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ind w:firstLine="360"/>
        <w:jc w:val="both"/>
        <w:rPr/>
      </w:pPr>
      <w:r>
        <w:rPr>
          <w:sz w:val="28"/>
          <w:szCs w:val="28"/>
        </w:rPr>
        <w:t xml:space="preserve">Первые пять задач выполняются по данным, представленным в табл. 6, а варианты определяются  табл. 2. Материал представляют собой сводку данных по цеху предприятия, где указаны: фамилия работника, его разряд и возраст. 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 Произвести группировку работников предприятия по возрасту, выделив пять групп (интервалы равные): найти размах, среднюю арифметическую, дисперсию, эксцесс и асимметрию (сделать выводы), среднюю квадратическую, коэффициент осцилляции, коэффициент вариации (сделать вывод об однородности). Построить гистограмму, найти моду и сравнить со средней арифметической.</w:t>
      </w:r>
    </w:p>
    <w:p>
      <w:pPr>
        <w:pStyle w:val="Normal"/>
        <w:tabs>
          <w:tab w:val="clear" w:pos="708"/>
          <w:tab w:val="left" w:pos="4305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>. Произвести группировку работников предприятия по разряду: найти среднюю и дисперсию. Построить полигон распределения, найти  медиану, сравнить со средней. Проверить ряд распределения на соответствие нормальному закону.</w:t>
      </w:r>
    </w:p>
    <w:p>
      <w:pPr>
        <w:pStyle w:val="Normal"/>
        <w:tabs>
          <w:tab w:val="clear" w:pos="708"/>
          <w:tab w:val="left" w:pos="4305" w:leader="none"/>
        </w:tabs>
        <w:ind w:firstLine="540"/>
        <w:rPr/>
      </w:pPr>
      <w:r>
        <w:rPr>
          <w:sz w:val="28"/>
          <w:szCs w:val="28"/>
          <w:u w:val="single"/>
        </w:rPr>
        <w:t>Задача 3</w:t>
      </w:r>
      <w:r>
        <w:rPr>
          <w:sz w:val="28"/>
          <w:szCs w:val="28"/>
        </w:rPr>
        <w:t>.  Произвести  комбинированную группировку работников предприятия по возрасту и разряду с целью выявления влияния фактора разряда: найти среднее значение из групповых дисперсий и межгрупповую дисперсию. Проверить соотношение, называемое теоремой сложения дисперсий.</w:t>
      </w:r>
    </w:p>
    <w:p>
      <w:pPr>
        <w:pStyle w:val="Normal"/>
        <w:tabs>
          <w:tab w:val="clear" w:pos="708"/>
          <w:tab w:val="left" w:pos="4305" w:leader="none"/>
        </w:tabs>
        <w:ind w:firstLine="360"/>
        <w:rPr/>
      </w:pPr>
      <w:r>
        <w:rPr>
          <w:sz w:val="28"/>
          <w:szCs w:val="28"/>
          <w:u w:val="single"/>
        </w:rPr>
        <w:t xml:space="preserve">Задача 4. </w:t>
      </w:r>
      <w:r>
        <w:rPr>
          <w:sz w:val="28"/>
          <w:szCs w:val="28"/>
        </w:rPr>
        <w:t>Осуществить  30%  выборку, используя механический отбор, найти пределы средней генеральной совокупности с вероятностью 0,97. Определить величину выборки, чтобы с вероятностью 0,98 определить, сколько работников имеют возраст ниже 30 лет.</w:t>
      </w:r>
    </w:p>
    <w:p>
      <w:pPr>
        <w:pStyle w:val="Normal"/>
        <w:tabs>
          <w:tab w:val="clear" w:pos="708"/>
          <w:tab w:val="left" w:pos="4305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5. </w:t>
      </w:r>
      <w:r>
        <w:rPr>
          <w:sz w:val="28"/>
          <w:szCs w:val="28"/>
        </w:rPr>
        <w:t>Выяснить существование зависимости между возрастом и разрядом с помощью корреляционной таблицы. Найти коэффициент корреляции, составить уравнение линии регрессии.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выбора состава работников цеха для расчетов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53"/>
        <w:gridCol w:w="1676"/>
        <w:gridCol w:w="293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далить из списка следующие ном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далить из списка следующие номер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, 3,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 32, 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8,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 31, 4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, 7,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 32, 4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3,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33, 4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, 16, 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, 34, 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, 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 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, 35, 4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0,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 36, 4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1, 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37, 4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 22, 36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8, 4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9, 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 39, 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 27, 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40, 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 26, 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41, 6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8, 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52, 6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9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54, 6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30, 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56, 69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Задача 6</w:t>
      </w:r>
      <w:r>
        <w:rPr>
          <w:sz w:val="28"/>
          <w:szCs w:val="28"/>
        </w:rPr>
        <w:t xml:space="preserve">. Механический участок выпускает изделия А,В,С. Данные о количестве выпущенной продукции и себестоимости приведены в табл. 3. Данные по изделию С приведены в табл. 7, согласно варианту. Определите индекс средней себестоимости. Выясните, каков вклад в изменение средней себестоимости вносят изменения количества изделий и изменения  себестоимости изделий, для чего найдите индексы переменного состава и структурных сдвигов.  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боты участка</w:t>
      </w:r>
    </w:p>
    <w:p>
      <w:pPr>
        <w:pStyle w:val="Normal"/>
        <w:tabs>
          <w:tab w:val="clear" w:pos="708"/>
          <w:tab w:val="left" w:pos="430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14"/>
        <w:gridCol w:w="2022"/>
        <w:gridCol w:w="1814"/>
        <w:gridCol w:w="2022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  <w:lang w:val="en-US"/>
              </w:rPr>
              <w:t xml:space="preserve"> q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бестоимость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(у.е./шт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ыпуск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бестоимость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у.е./шт.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firstLine="360"/>
        <w:rPr/>
      </w:pPr>
      <w:r>
        <w:rPr>
          <w:sz w:val="28"/>
          <w:szCs w:val="28"/>
          <w:u w:val="single"/>
        </w:rPr>
        <w:t>Задача 8</w:t>
      </w:r>
      <w:r>
        <w:rPr>
          <w:sz w:val="28"/>
          <w:szCs w:val="28"/>
        </w:rPr>
        <w:t xml:space="preserve">. Задана численность населения и различных его групп в тыс.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 региона (табл. 9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числите: 1) величины отмеченные знаком «?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 среднее арифметическое численности населения области за год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коэффициент рождаем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) коэффициент смертности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коэффициент естественного прирос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коэффициент жизнеспособ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7) коэффициент фертильности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) коэффициент брачности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9) коэффициент разводов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0) коэффициент миграц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1) коэффициент нагрузки трудоспособного населения, если молодые составляют 21%, а старые 17% населения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к задаче 8 по вариантам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900"/>
        <w:gridCol w:w="720"/>
        <w:gridCol w:w="900"/>
        <w:gridCol w:w="900"/>
        <w:gridCol w:w="853"/>
        <w:gridCol w:w="709"/>
        <w:gridCol w:w="709"/>
        <w:gridCol w:w="992"/>
      </w:tblGrid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жителей на начало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вшие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и в обл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ли из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ы от16до49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жителей на конец года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  Же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  Же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а 13</w:t>
      </w:r>
      <w:r>
        <w:rPr>
          <w:sz w:val="28"/>
          <w:szCs w:val="28"/>
        </w:rPr>
        <w:t>. Предприятие выпускает редукторы и комплектующие к ним в широком спектре применения. Для данного предприятия приведены результаты финансовой деятельности в табл. 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1) прибыль от реализации основной продукц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аловой доход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балансовую прибыль и выделите балансовую прибыль облагаемую налог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чистую прибыль и разложите ее по статьям расхода с обосновани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йдите также рентабельность производства, если средняя величина фондов за прошедший год равна  100 млн. руб. При расчетах учтите только те статьи, которые указаны в варианте задания в табл. 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предприятия за год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  <w:gridCol w:w="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доход от реализации основного продукта (опт. ц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доход от реализации полуфабриката (вал) (опт. ц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ой доход от реализации полуфабриката (шестерн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т. ц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услуг транспортного цеха на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услуг деревообрабатывающего цеха на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услуг литейного цеха на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услуг  цеха штампов на ст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и зубонарезного ст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и двух токарны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и фрезерного ст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и краски и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за ка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уст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ные дол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 от воро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сдачи в аренду складского помещен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 прошлого года, обнаруженные в дан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блиг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лгов, списанных ранее как безнаде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вышение расходов на оплату труда, не заложенные в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страх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налогу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отчисления в резервный фонд, предусмотренный зак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сдачи в аренду складского помещен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балансовую прибыль, облагаемую нало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с – принять значение, существующие в настояще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4" w:firstLine="360"/>
        <w:jc w:val="both"/>
        <w:rPr/>
      </w:pPr>
      <w:r>
        <w:rPr>
          <w:sz w:val="28"/>
          <w:szCs w:val="28"/>
          <w:u w:val="single"/>
        </w:rPr>
        <w:t>Задача 15</w:t>
      </w:r>
      <w:r>
        <w:rPr>
          <w:sz w:val="28"/>
          <w:szCs w:val="28"/>
        </w:rPr>
        <w:t>. Имеются данные по макроэкономике за полугодие для  небольшого государства (приведены в таблице данных к задаче 15). Найдите недостающие экономические показатели. Все данные в условных денежных единицах.</w:t>
      </w:r>
    </w:p>
    <w:p>
      <w:pPr>
        <w:pStyle w:val="Normal"/>
        <w:ind w:left="75" w:right="-104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од условным обозначением содержатся: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П – валовой внутренний продукт; </w:t>
      </w:r>
    </w:p>
    <w:p>
      <w:pPr>
        <w:pStyle w:val="Normal"/>
        <w:ind w:left="75" w:right="-104" w:hanging="0"/>
        <w:jc w:val="both"/>
        <w:rPr/>
      </w:pPr>
      <w:r>
        <w:rPr>
          <w:sz w:val="28"/>
          <w:szCs w:val="28"/>
        </w:rPr>
        <w:t xml:space="preserve">СПЭИ – первичное сальдо экспорта импорта;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Т – сальдо текущих трансфертов;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Т – сальдо капитальных трансфертов;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Д – валовой национальный доход;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ДР – валовой национальный располагаемый доход; </w:t>
      </w:r>
    </w:p>
    <w:p>
      <w:pPr>
        <w:pStyle w:val="Normal"/>
        <w:ind w:left="75" w:right="-104" w:hanging="0"/>
        <w:jc w:val="both"/>
        <w:rPr/>
      </w:pPr>
      <w:r>
        <w:rPr>
          <w:sz w:val="28"/>
          <w:szCs w:val="28"/>
        </w:rPr>
        <w:t xml:space="preserve">КП – конечное потребление;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 – национальное сбережение;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ВН – чистое валовое накопление; 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К/ЧЗ – чистое кредитование, чистое заимствование; </w:t>
      </w:r>
    </w:p>
    <w:p>
      <w:pPr>
        <w:pStyle w:val="Normal"/>
        <w:ind w:left="75" w:right="-104" w:hanging="0"/>
        <w:jc w:val="both"/>
        <w:rPr/>
      </w:pPr>
      <w:r>
        <w:rPr>
          <w:sz w:val="28"/>
          <w:szCs w:val="28"/>
        </w:rPr>
        <w:t>Н –  накопление нематериальных непроизведен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нные к задаче 15</w:t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9"/>
        <w:gridCol w:w="1078"/>
        <w:gridCol w:w="719"/>
        <w:gridCol w:w="898"/>
        <w:gridCol w:w="899"/>
        <w:gridCol w:w="900"/>
        <w:gridCol w:w="719"/>
        <w:gridCol w:w="719"/>
        <w:gridCol w:w="899"/>
        <w:gridCol w:w="1079"/>
        <w:gridCol w:w="718"/>
        <w:gridCol w:w="1221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ЭИ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Р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/Ч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0:00Z</dcterms:created>
  <dc:creator>пк</dc:creator>
  <dc:description/>
  <dc:language>en-US</dc:language>
  <cp:lastModifiedBy>пк</cp:lastModifiedBy>
  <dcterms:modified xsi:type="dcterms:W3CDTF">2014-04-29T11:41:00Z</dcterms:modified>
  <cp:revision>1</cp:revision>
  <dc:subject/>
  <dc:title/>
</cp:coreProperties>
</file>