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технический университет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производ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Экономика и организация производст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Методические указания для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выполнения контрольных работ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для студентов заочной формы обучения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специальности  «Стандартизация и сертификация» (СС)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ь</w:t>
      </w:r>
    </w:p>
    <w:p>
      <w:pPr>
        <w:pStyle w:val="Heading"/>
        <w:rPr/>
      </w:pPr>
      <w:r>
        <w:rPr/>
        <w:t>2010</w:t>
      </w:r>
    </w:p>
    <w:p>
      <w:pPr>
        <w:pStyle w:val="Normal"/>
        <w:ind w:firstLine="540"/>
        <w:rPr/>
      </w:pPr>
      <w:r>
        <w:rPr>
          <w:sz w:val="28"/>
        </w:rPr>
        <w:t xml:space="preserve">Методические указания предназначены для выполнения контрольных работ по курсу «Экономика и организация производства» студентами </w:t>
      </w:r>
      <w:r>
        <w:rPr>
          <w:sz w:val="28"/>
          <w:szCs w:val="28"/>
        </w:rPr>
        <w:t xml:space="preserve"> специальности «Стандартизация и сертификация» заочной формы обучения, </w:t>
      </w:r>
      <w:r>
        <w:rPr>
          <w:sz w:val="28"/>
        </w:rPr>
        <w:t>обсуждены и одобрены на заседании кафедры экономики и управления производством и рекомендованы к печати (протокол № ____  от   «___»                            2010 года 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оставители: к.э.н., доцент Солодкова Р.М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т. преподаватель Розова С.В.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@ Тверской государственный технический университет, 201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контрольн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полнение контрольной работы  имеет целью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явить и закрепить знания, полученные студентом в процессе изучения курса «Экономика и организация производства »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ть у студентов навыки  самостоятельной работы над учебными и научными материалам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явить умение самостоятельно систематизировать и обобщать изученные материалы и на основе их решать практические задач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>а весь курс обучения студент выполняет две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онтро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трольных работах студент выполняет по два задания.  Первое задание – включает в себя рассмотрение студентом одного из теоретических вопросов по курсу «Экономика и организация производства». Второе задание – решение задач и построение графиков. Варианты теоретических вопросов и   заданий для первой контрольной работы  представлены в приложении № 1,2, для второй  - в приложении 3,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бор  варианта задания, который должен выполнят студент, определяется последней цифрой по номеру его зачетной книж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ка выполнения контро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тановив вариант контрольной работы, студент должен изучить литературные источники, к которым  в первую очередь относятся учебники по курсу «Экономики и организации производства», монографии по вопросам  экономики производства, а также материалы статистических справоч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уется также  использовать материалы, публикуемые в периодической печати, журналах, в том числе  «Вопросы экономики», «Экономист», «Российский экономический журнал», «ЭКО» и друг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накомившись с литературой, студент составляет план изложения теоретического вопроса, который должен раскрывать сущность вопроса. При использовании в контрольной работе цифровых данных студент должен  приводить ссылки на источники, в которых  опубликованы эти данн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ешении задачи необходимо привести подробное описание хода решения, представить используемые расчетные форму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формление контро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должна быть аккуратно оформлена. Объем контрольной работы 15-20 страниц рукописного текста или в печатном виде на листах формата А4 и сдается на проверку не позднее двух недель до начала сессии.  На обложке должны быть написаны названия института, факультет, название дисциплины, курс, фамилия и инициалы студента, шифр личного дела (образец титульного листа представлен в приложении 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первой странице приводится  номер варианта, разработанный план контрольной работы и оглавление, далее помещается текст работы и решение задач. В  конце работы приводится перечень использованных студентом учебных  и справочных матери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аботе должна быть подпись студента и дата выполнения работы. Листы контрольной работы должен быть скреплены и иметь нумерацию страниц. В работе не должно быть сокращений слов, кроме общепринятых. Помещаемые в тексте таблицы и рисунки должны иметь нумерацию и заголов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исок литера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Экономика предприятия: Учебник для вузов / Под ред. В.Я. Горфинкеля, В.А. Швандара. – 4-е изд., М.: ЮНИТИ-ДАНА, 2007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Фатхутдинов Р.А. Организация производства: Учебник. - М. : ИНФРА-М, 200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Сергеев И. В., Веретенникова И. И. Экономика организаций (предприятий): учебник - М.: ТК Велби, Изд-во Проспект, 200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Экономика фирмы: Учебник для вузов (под. Ред. В. Я. Горфинкеля, В.А. Швандара). М.: ЮНИТИ-ДАНА –2003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арамонов Ф. И., Солдак Ю. М. Теоретические основы производственного менеджмента. – М.:БИНОМ, 2003.</w:t>
      </w:r>
    </w:p>
    <w:p>
      <w:pPr>
        <w:pStyle w:val="Normal"/>
        <w:ind w:firstLine="540"/>
        <w:jc w:val="both"/>
        <w:rPr/>
      </w:pPr>
      <w:r>
        <w:rPr>
          <w:sz w:val="28"/>
        </w:rPr>
        <w:t>6. Радионов А. Р. , Радионов Р. А. Логистика: Нормирование сбытовых запасов и оборотных средств предприятия: Учеб. пособие. – М.:Дело, 200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Журналы: «Вопросы экономики», «Экономис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Еженедельник «Экономика и жизнь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 теоретических вопросов контрольной работе № 1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4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вопросы, рассматриваемые в контрольной работ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фонды предприятия, их состав и структура. Показатели эффективного использования основных фонд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Оценка основных фондов. Износ и амортизация основных фонд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Сущность и состав оборотных средств предприятия. Показатели и пути эффектив- ного использования оборотных средст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Производительность труда: понятие, показатели и методы расчета производительности труда. Факторы роста производительности труда на предприят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оплаты труда  на предприятии. Формы и системы оплаты труд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Себестоимость продукции. Классификация затрат на производство. Смета затрат и калькулирование себестоимости продукц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Прибыль и рентабельность продукции. Пути  роста прибыли на предприят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Бизнес-план: Цель и задачи разработки. Краткое содержание основных раздел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нновационная и инвестиционная деятельность на предприятии. Сущность инвестиций и их роль в воспроизводстве основных фонд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Экономическая эффективность инвестиций и капитальных вложений.</w:t>
            </w:r>
          </w:p>
        </w:tc>
      </w:tr>
    </w:tbl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иложение № 2</w:t>
      </w:r>
    </w:p>
    <w:p>
      <w:pPr>
        <w:pStyle w:val="Heading1"/>
        <w:rPr>
          <w:sz w:val="28"/>
        </w:rPr>
      </w:pPr>
      <w:r>
        <w:rPr>
          <w:sz w:val="28"/>
        </w:rPr>
        <w:t>Тексты задач по вариант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rPr>
          <w:sz w:val="28"/>
        </w:rPr>
      </w:pPr>
      <w:r>
        <w:rPr>
          <w:sz w:val="28"/>
        </w:rPr>
        <w:tab/>
        <w:t>Определите:  среднегодовую стоимость основных производственных фондов (ОПФ), стоимость ОПФ на конец года, коэффициент обновления и выбытия по следующим данным: стоимость  ОПФ на начало года 600 тыс. руб., поступило на 1 марта ОПФ на сумму 100 тыс. руб., выбыло в связи с износом на 1 октября ОПФ на сумму 12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2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Имеются два варианта инвестиционных проектов. Какой вариант следует принять?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305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2638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инвестиций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жидаемые доходы по годам, тыс. руб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вка дисконтирования</w:t>
            </w:r>
          </w:p>
        </w:tc>
      </w:tr>
      <w:tr>
        <w:trPr>
          <w:trHeight w:val="4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Вариант № 2.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Определить сумму физического износа оборудования цеха и его остаточную стоимость, если первоначальная стоимость оборудования составила – 50 млн. руб., норма амортизации – </w:t>
      </w:r>
    </w:p>
    <w:p>
      <w:pPr>
        <w:pStyle w:val="Normal"/>
        <w:rPr>
          <w:sz w:val="28"/>
        </w:rPr>
      </w:pPr>
      <w:r>
        <w:rPr>
          <w:sz w:val="28"/>
        </w:rPr>
        <w:t>10 % , срок эксплуатации  - 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2</w:t>
      </w:r>
    </w:p>
    <w:p>
      <w:pPr>
        <w:pStyle w:val="TextBodyIndent"/>
        <w:rPr/>
      </w:pPr>
      <w:r>
        <w:rPr/>
        <w:t xml:space="preserve">В отчетном году себестоимость товарной продукции составила 20 млн. руб., в том числе расходы на оплату труда –8 млн. руб. Условно-постоянные расходы в с/с продукции равны 20 %.  </w:t>
      </w:r>
    </w:p>
    <w:p>
      <w:pPr>
        <w:pStyle w:val="Normal"/>
        <w:rPr>
          <w:sz w:val="28"/>
        </w:rPr>
      </w:pPr>
      <w:r>
        <w:rPr>
          <w:sz w:val="28"/>
        </w:rPr>
        <w:t>В плановом году за счет организационно-технических мероприятий предполагают повысить производительность труда  на 10 %, заработную плату на 5 %. Нормы  расхода на сырье и материалы снизить на 2 %, а цены на них возрастут на 4 %. Определить себестоимость продукции в плановом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дача № 1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На 1 января текущего года предприятие имело основные производственные фонды и оборотные средства в составе:</w:t>
      </w:r>
    </w:p>
    <w:p>
      <w:pPr>
        <w:pStyle w:val="Normal"/>
        <w:rPr>
          <w:sz w:val="28"/>
        </w:rPr>
      </w:pPr>
      <w:r>
        <w:rPr>
          <w:sz w:val="28"/>
        </w:rPr>
        <w:t>здание – 50 млн. руб.,</w:t>
      </w:r>
    </w:p>
    <w:p>
      <w:pPr>
        <w:pStyle w:val="Normal"/>
        <w:rPr>
          <w:sz w:val="28"/>
        </w:rPr>
      </w:pPr>
      <w:r>
        <w:rPr>
          <w:sz w:val="28"/>
        </w:rPr>
        <w:t>оборудование – 20 млн. руб.,</w:t>
      </w:r>
    </w:p>
    <w:p>
      <w:pPr>
        <w:pStyle w:val="Normal"/>
        <w:rPr>
          <w:sz w:val="28"/>
        </w:rPr>
      </w:pPr>
      <w:r>
        <w:rPr>
          <w:sz w:val="28"/>
        </w:rPr>
        <w:t>готовая продукция на складе – 2 млн. руб.,</w:t>
      </w:r>
    </w:p>
    <w:p>
      <w:pPr>
        <w:pStyle w:val="Normal"/>
        <w:rPr>
          <w:sz w:val="28"/>
        </w:rPr>
      </w:pPr>
      <w:r>
        <w:rPr>
          <w:sz w:val="28"/>
        </w:rPr>
        <w:t>вычислительная техника – 0,1 млн. руб.,</w:t>
      </w:r>
    </w:p>
    <w:p>
      <w:pPr>
        <w:pStyle w:val="Normal"/>
        <w:rPr>
          <w:sz w:val="28"/>
        </w:rPr>
      </w:pPr>
      <w:r>
        <w:rPr>
          <w:sz w:val="28"/>
        </w:rPr>
        <w:t>денежные средства на счете – 0,5 млн. руб.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фабрикаты собственного производства – 0,2 млн. ру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ные средства – 0,3 млн. руб., 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е запасы сырья и материалов – 1 млн. руб.,</w:t>
      </w:r>
    </w:p>
    <w:p>
      <w:pPr>
        <w:pStyle w:val="Normal"/>
        <w:rPr>
          <w:sz w:val="28"/>
        </w:rPr>
      </w:pPr>
      <w:r>
        <w:rPr>
          <w:sz w:val="28"/>
        </w:rPr>
        <w:t>незавершенное производство – 0,8 млн. руб.</w:t>
      </w:r>
    </w:p>
    <w:p>
      <w:pPr>
        <w:pStyle w:val="Normal"/>
        <w:rPr>
          <w:sz w:val="28"/>
        </w:rPr>
      </w:pPr>
      <w:r>
        <w:rPr>
          <w:sz w:val="28"/>
        </w:rPr>
        <w:t>Определите стоимость основных производственных фондов и оборотных средств и их струк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Задача № 2 </w:t>
      </w:r>
    </w:p>
    <w:p>
      <w:pPr>
        <w:pStyle w:val="TextBody"/>
        <w:rPr/>
      </w:pPr>
      <w:r>
        <w:rPr/>
        <w:tab/>
      </w:r>
      <w:r>
        <w:rPr>
          <w:sz w:val="28"/>
        </w:rPr>
        <w:t>Имеются два варианта ведения бизнеса на предприятии. Определить какой вариант даст наибольшую прибыль?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2340"/>
        <w:gridCol w:w="191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вар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  <w:t>Объем  реализации продукции (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ена за ед. продукции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дельные условно-переменные издержки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словно-постоянные расходы  в % к общим издержкам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0" w:right="0" w:firstLine="708"/>
        <w:rPr>
          <w:sz w:val="28"/>
        </w:rPr>
      </w:pPr>
      <w:r>
        <w:rPr>
          <w:sz w:val="28"/>
        </w:rPr>
        <w:t>Вариант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дача  № 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Определить уровень производительности труда в натуральном и стоимостном исчислении на предприятии, если годовой выпуск продукции – 2000 т., цена единицы продукции  40 тыс. руб. Численность рабочих  - 500 человек. Рассчитайте возможное высвобождение численности рабочих в следующем году, если рост производительности труда за счет механизации производства  составит 5 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Задача № 2</w:t>
      </w:r>
    </w:p>
    <w:p>
      <w:pPr>
        <w:pStyle w:val="Normal"/>
        <w:rPr>
          <w:sz w:val="28"/>
        </w:rPr>
      </w:pPr>
      <w:r>
        <w:rPr>
          <w:sz w:val="28"/>
        </w:rPr>
        <w:tab/>
        <w:t>Имеются два варианта ведения бизнеса на предприятии. Рассчитать точку достижения безубыточности и построить графики достижения безубыточности по двум вариантам и сделать выводы о целесообразности принятия одного из вариантов:</w:t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2340"/>
        <w:gridCol w:w="191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  <w:t>Объем  реализации продукции (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ена за ед. продукции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дельные условно-постоянные расходы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дельные условно-переменные расходы (руб.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Вариант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Определить фондоотдачу,  фондоемкость и фондовооруженность в отчетном году, если стоимость основных производственных фондов составила 60 млн. руб., объем товарной продукции – 75 млн. руб., среднесписочного числа работников – 2000 человек. Сколько дополнительной продукции можно будет получить в следующем году или какую экономию капитальных  вложений можно получить, если фондоотдача возрастет на 1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дача № 2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Составить смету  затрат  на производство продукции. Исходные данные:</w:t>
      </w:r>
    </w:p>
    <w:p>
      <w:pPr>
        <w:pStyle w:val="Normal"/>
        <w:rPr>
          <w:sz w:val="28"/>
        </w:rPr>
      </w:pPr>
      <w:r>
        <w:rPr>
          <w:sz w:val="28"/>
        </w:rPr>
        <w:t>Годовой объем производства товарной продукции  - 40 млн. руб.</w:t>
      </w:r>
    </w:p>
    <w:p>
      <w:pPr>
        <w:pStyle w:val="Normal"/>
        <w:rPr>
          <w:sz w:val="28"/>
        </w:rPr>
      </w:pPr>
      <w:r>
        <w:rPr>
          <w:sz w:val="28"/>
        </w:rPr>
        <w:t>Материалоемкость продукции  - 0,6 руб./ руб.</w:t>
      </w:r>
    </w:p>
    <w:p>
      <w:pPr>
        <w:pStyle w:val="Normal"/>
        <w:rPr>
          <w:sz w:val="28"/>
        </w:rPr>
      </w:pPr>
      <w:r>
        <w:rPr>
          <w:sz w:val="28"/>
        </w:rPr>
        <w:t>Энергоемкость продукции  - 0,2 руб./ руб.</w:t>
      </w:r>
    </w:p>
    <w:p>
      <w:pPr>
        <w:pStyle w:val="Normal"/>
        <w:rPr>
          <w:sz w:val="28"/>
        </w:rPr>
      </w:pPr>
      <w:r>
        <w:rPr>
          <w:sz w:val="28"/>
        </w:rPr>
        <w:t>Фондоемкость  - 0,8 руб./ руб.</w:t>
      </w:r>
    </w:p>
    <w:p>
      <w:pPr>
        <w:pStyle w:val="Normal"/>
        <w:rPr>
          <w:sz w:val="28"/>
        </w:rPr>
      </w:pPr>
      <w:r>
        <w:rPr>
          <w:sz w:val="28"/>
        </w:rPr>
        <w:t>Фондовооруженность  -  80000 руб./ чел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заработная плата одного рабочего с отчислением в социальные фонды  - 3000 руб.</w:t>
      </w:r>
    </w:p>
    <w:p>
      <w:pPr>
        <w:pStyle w:val="Normal"/>
        <w:rPr>
          <w:sz w:val="28"/>
        </w:rPr>
      </w:pPr>
      <w:r>
        <w:rPr>
          <w:sz w:val="28"/>
        </w:rPr>
        <w:t>Средняя норма амортизации  - 10 %</w:t>
      </w:r>
    </w:p>
    <w:p>
      <w:pPr>
        <w:pStyle w:val="Normal"/>
        <w:rPr>
          <w:sz w:val="28"/>
        </w:rPr>
      </w:pPr>
      <w:r>
        <w:rPr>
          <w:sz w:val="28"/>
        </w:rPr>
        <w:t>Прочие расходы   -  2 млн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0" w:firstLine="708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Годовой остаток оборотных средств в отчетном году составил 55 млн. руб., объем реализации 300 млн. руб. В текущем году объем реализации предполагается увеличить на 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ить потребность в оборотных средствах в текущем году, а также абсолютное и относительное их высвобождение, если коэффициент оборачиваемости оборотных средств по сравнению с отчетным годом возрастет на 1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Задача № 2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Определить себестоимость продукции в планируемом году, если рост следующих показателей составит: по объему выпуска – 14 %, по производительности труда – 10 %, по средней заработной плате – 4 %. Себестоимость единицы в отчетном году была – 30000 руб., в том числе заработная плата – 6000 руб., а сумма условно-постоянных расходов – 15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 №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№ 1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Определите потребность в оборотных средствах, если объем реализации составил 3 млн. руб., коэффициент оборачиваемости – 4,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изменить потребность в оборотных средствах, если объем реализации увеличить в 1,5 раза, а скорость оборота – на 1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Задача № 2</w:t>
      </w:r>
    </w:p>
    <w:p>
      <w:pPr>
        <w:pStyle w:val="TextBody"/>
        <w:rPr>
          <w:sz w:val="28"/>
        </w:rPr>
      </w:pPr>
      <w:r>
        <w:rPr>
          <w:sz w:val="28"/>
        </w:rPr>
        <w:tab/>
        <w:t>Сменное задание на участке –200 деталей. Норма выработки одного рабочего – 8 деталей в смену, плановый коэффициент выполнения норм выработки –1,05. Определить численность выхода рабочих в смену, а также явочную и списочную численность рабочих, если режим работы на участке 2-х сменный. Номинальный фонд времени работы одного рабочего –274 дня, а эффективный  - 25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0" w:right="0" w:firstLine="708"/>
        <w:rPr>
          <w:sz w:val="28"/>
        </w:rPr>
      </w:pPr>
      <w:r>
        <w:rPr>
          <w:sz w:val="28"/>
        </w:rPr>
        <w:t>Вариант №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отделение 32 контактные печи. Норма обслуживания – 4 печи на одного аппаратчика. Производство непрерывно, продолжительность смены – 6 часов, график –5-ти бригадный. Количество выходных дней – 94, невыходы планируемые –32 дня. Определить явочную и списочную численность рабоч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Задача № 2 </w:t>
      </w:r>
    </w:p>
    <w:p>
      <w:pPr>
        <w:pStyle w:val="TextBody"/>
        <w:rPr>
          <w:sz w:val="28"/>
        </w:rPr>
      </w:pPr>
      <w:r>
        <w:rPr>
          <w:sz w:val="28"/>
        </w:rPr>
        <w:tab/>
        <w:t>Рассчитать балансовую и чистую прибыль предприятия за год и рентабельность продукции. Исходные данные для расчета: объем реализованной продукции 2000 т, цена за единицу продукции 4000 руб., себестоимость единицы продукции  3000 руб., прибыль от реализации материальных ценностей 200 тыс. руб., убытки от внереализационных операций – 120 тыс. руб. Ставка налога на прибыль – 30 %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0" w:right="0" w:firstLine="708"/>
        <w:rPr>
          <w:sz w:val="28"/>
        </w:rPr>
      </w:pPr>
      <w:r>
        <w:rPr>
          <w:sz w:val="28"/>
        </w:rPr>
        <w:t>Вариант  №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№ 1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ыпуск товарной продукции за отчетный период составил (в млн. руб.): синтетический каучук 4,0;  латекс – 2.0, смола – 1.5, среднесписочная численность рабочих на предприятии  - 500 человек. В плановом году запланировано увеличить выпуск синтетического каучука на 10 %, латекса на 5 %, смолы на 8 %, численность рабочих увеличить на 2 %. Определить уровень производительности труда в отчетном и плановом  году и рост по сравнению с отчетным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Задача № 2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предприятии на начало года ОПФ составили 9500 тыс. руб. В течении года было списано в связи с износом  ОПФ на сумму 800 тыс. руб. и введено в действие новых ОПФ на сумму   400 тыс. руб. Годовой объем продукции составил 20700 тыс. руб. при среднегодовой численности работающих 230 чел. Определить коэффициенты обновления и выбытия ОПФ; фондоотдачу, фондоемкость и фондовооруженность 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0" w:right="0" w:firstLine="708"/>
        <w:rPr>
          <w:sz w:val="28"/>
        </w:rPr>
      </w:pPr>
      <w:r>
        <w:rPr>
          <w:sz w:val="28"/>
        </w:rPr>
        <w:t>Вариант №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а № 1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читайте коэффициент экстенсивного,  интенсивного и интегрального использования оборудования. Исходны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установленных машин в цехе – 80, из них 5 не работаю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ическое время отработанное одной машиной за год – 6250 ча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минальный фонд времени работы одной машины – 635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овая производительность одной маши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актическая –  7,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хнически возможная  - 7,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Задача № 2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читать заработную плату  рабочего по сдельно-премиальной системе оплаты труда за месяц. Исходные данны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 времени на одно изделие – 12 мин. Часовая тарифная ставка -  75 руб. В месяц отработано 24 раб. дня, продолжительность смены  8 часов, за месяц рабочий изготовил 1000 изделий. За каждый % перевыполнения плана рабочий получает премию в размере 1,5 % от сдельного зарабо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3</w:t>
      </w:r>
    </w:p>
    <w:p>
      <w:pPr>
        <w:pStyle w:val="TextBody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 теоретических вопросов контрольной работе № 2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4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вопросы, рассматриваемые в контрольной работе</w:t>
            </w:r>
          </w:p>
        </w:tc>
      </w:tr>
      <w:tr>
        <w:trPr>
          <w:trHeight w:val="7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изводственные процессы: понятия, содержание и принципы организации производственного процесс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принципы комплексной подготовки производств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научно-исследовательских и опытно-конструкторских работ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онно-технологическая подготовка производств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трудовых процессов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рмы и методы организации производства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технического контроля и качество продукции.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вспомогательного производства (энергетического и     ремонтного хозяйства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сбытовой логистик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организации процессов в службах и цехах предприятия</w:t>
            </w:r>
          </w:p>
        </w:tc>
      </w:tr>
    </w:tbl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иложение № 4</w:t>
      </w:r>
    </w:p>
    <w:p>
      <w:pPr>
        <w:pStyle w:val="Heading1"/>
        <w:rPr>
          <w:sz w:val="28"/>
        </w:rPr>
      </w:pPr>
      <w:r>
        <w:rPr>
          <w:sz w:val="28"/>
        </w:rPr>
        <w:t>Тексты задач и тестов по вариант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849"/>
        <w:gridCol w:w="838"/>
        <w:gridCol w:w="840"/>
        <w:gridCol w:w="916"/>
        <w:gridCol w:w="840"/>
        <w:gridCol w:w="839"/>
        <w:gridCol w:w="840"/>
        <w:gridCol w:w="839"/>
        <w:gridCol w:w="840"/>
        <w:gridCol w:w="926"/>
      </w:tblGrid>
      <w:tr>
        <w:trPr>
          <w:trHeight w:val="2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849"/>
        <w:gridCol w:w="652"/>
        <w:gridCol w:w="780"/>
        <w:gridCol w:w="1162"/>
        <w:gridCol w:w="840"/>
        <w:gridCol w:w="839"/>
        <w:gridCol w:w="840"/>
        <w:gridCol w:w="839"/>
        <w:gridCol w:w="840"/>
        <w:gridCol w:w="926"/>
      </w:tblGrid>
      <w:tr>
        <w:trPr>
          <w:trHeight w:val="2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849"/>
        <w:gridCol w:w="692"/>
        <w:gridCol w:w="760"/>
        <w:gridCol w:w="1142"/>
        <w:gridCol w:w="840"/>
        <w:gridCol w:w="839"/>
        <w:gridCol w:w="840"/>
        <w:gridCol w:w="839"/>
        <w:gridCol w:w="640"/>
        <w:gridCol w:w="1126"/>
      </w:tblGrid>
      <w:tr>
        <w:trPr>
          <w:trHeight w:val="2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6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849"/>
        <w:gridCol w:w="652"/>
        <w:gridCol w:w="880"/>
        <w:gridCol w:w="1062"/>
        <w:gridCol w:w="840"/>
        <w:gridCol w:w="839"/>
        <w:gridCol w:w="840"/>
        <w:gridCol w:w="839"/>
        <w:gridCol w:w="700"/>
        <w:gridCol w:w="1066"/>
      </w:tblGrid>
      <w:tr>
        <w:trPr>
          <w:trHeight w:val="2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5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30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"/>
        <w:gridCol w:w="961"/>
        <w:gridCol w:w="600"/>
        <w:gridCol w:w="660"/>
        <w:gridCol w:w="1360"/>
        <w:gridCol w:w="702"/>
        <w:gridCol w:w="839"/>
        <w:gridCol w:w="840"/>
        <w:gridCol w:w="839"/>
        <w:gridCol w:w="680"/>
        <w:gridCol w:w="1086"/>
      </w:tblGrid>
      <w:tr>
        <w:trPr>
          <w:trHeight w:val="2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18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2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3"/>
        <w:gridCol w:w="827"/>
        <w:gridCol w:w="1056"/>
        <w:gridCol w:w="763"/>
        <w:gridCol w:w="1056"/>
        <w:gridCol w:w="763"/>
        <w:gridCol w:w="759"/>
        <w:gridCol w:w="794"/>
        <w:gridCol w:w="1056"/>
        <w:gridCol w:w="632"/>
        <w:gridCol w:w="1002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53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TextBodyIndent"/>
        <w:rPr/>
      </w:pPr>
      <w:r>
        <w:rPr/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3"/>
        <w:gridCol w:w="827"/>
        <w:gridCol w:w="1056"/>
        <w:gridCol w:w="763"/>
        <w:gridCol w:w="976"/>
        <w:gridCol w:w="843"/>
        <w:gridCol w:w="759"/>
        <w:gridCol w:w="794"/>
        <w:gridCol w:w="1056"/>
        <w:gridCol w:w="608"/>
        <w:gridCol w:w="1026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еременные  издержки, тыс. руб./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2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9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16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для 3 варианта безубыточности. Сделать вывод об эффективности ведения бизнеса.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3"/>
        <w:gridCol w:w="827"/>
        <w:gridCol w:w="1056"/>
        <w:gridCol w:w="763"/>
        <w:gridCol w:w="1056"/>
        <w:gridCol w:w="763"/>
        <w:gridCol w:w="759"/>
        <w:gridCol w:w="794"/>
        <w:gridCol w:w="1056"/>
        <w:gridCol w:w="632"/>
        <w:gridCol w:w="1016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6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7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6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3"/>
        <w:gridCol w:w="827"/>
        <w:gridCol w:w="1056"/>
        <w:gridCol w:w="763"/>
        <w:gridCol w:w="1056"/>
        <w:gridCol w:w="763"/>
        <w:gridCol w:w="759"/>
        <w:gridCol w:w="794"/>
        <w:gridCol w:w="1056"/>
        <w:gridCol w:w="632"/>
        <w:gridCol w:w="1002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Сделать вывод об эффективности ведения бизн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Вариант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таблице имеются данные по нескольким вариантам ведения бизнеса на предприятии. Общие постоянные издержки для всех вариантов остаются неизменными, объём реализации равен объёму производ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полните таблицу и определите, какой вариант даст наибольшую прибыл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5"/>
        <w:gridCol w:w="965"/>
        <w:gridCol w:w="1056"/>
        <w:gridCol w:w="763"/>
        <w:gridCol w:w="1056"/>
        <w:gridCol w:w="763"/>
        <w:gridCol w:w="759"/>
        <w:gridCol w:w="794"/>
        <w:gridCol w:w="1056"/>
        <w:gridCol w:w="632"/>
        <w:gridCol w:w="1002"/>
      </w:tblGrid>
      <w:tr>
        <w:trPr>
          <w:trHeight w:val="2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на, тыс. руб./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уск и реал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Удельные переменные  издержки, тыс. руб./ш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еременные  издержки, тыс. руб./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постоянные  издержки, тыс. руб./ш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постоянные  издержки, тыс. руб./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ельные совокупные  издержки, тыс. руб./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е совокупные  издержки, тыс. руб./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 на единицу, тыс. руб./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быль (убыток), тыс. руб./ш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5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8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8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Рассчитать точку безубыточности. Построить график достижения безубыточности для 3 варианта.  Сделать вывод об эффективности ведения бизне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технический университет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производ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ил:__________________________________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ФИО)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ент___________курса__________спец. 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(срок обучения)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Группа_________№ зачетной книжки____________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пись:____________________________________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:_____________________________ Оценка:______________Дата:___________________</w:t>
      </w:r>
    </w:p>
    <w:p>
      <w:pPr>
        <w:pStyle w:val="Normal"/>
        <w:ind w:left="1701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пись: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3:00Z</dcterms:created>
  <dc:creator>Computer</dc:creator>
  <dc:description/>
  <cp:keywords/>
  <dc:language>en-US</dc:language>
  <cp:lastModifiedBy>Computer</cp:lastModifiedBy>
  <dcterms:modified xsi:type="dcterms:W3CDTF">2012-06-06T09:36:00Z</dcterms:modified>
  <cp:revision>3</cp:revision>
  <dc:subject/>
  <dc:title>Федеральное агентство по образованию</dc:title>
</cp:coreProperties>
</file>