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чет технологической схемы воздухоснабж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го предприят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дисциплин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Технологические энергоносители предприятий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Указания к выполнению самостоятельной работы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амостоятельная  работа заключается в гидравлическом расчете разветвленной тупиковой воздуховодной сети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бота выполняется с пояснениями, рисунками и схемами в формате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  <w:lang w:val="en-US"/>
        </w:rPr>
        <w:t>WORD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97-200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сходные данны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003800" cy="2218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можные схемы воздухоснабж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1535" cy="253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9790" cy="4400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3468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2965" cy="4756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993765" cy="237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чет рекомендуется выполнять в следующем порядке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Определяются расходы на всех участках сети (Таблица 1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Определяется главная магистраль – совокупность участков сети о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рессорной станции до самого отдаленного потребителя. Рассчитывае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ина главной магистрали L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Рассчитывается максимальное удельное падение давления 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ной магистрали по формуле:</w:t>
      </w:r>
    </w:p>
    <w:p>
      <w:pPr>
        <w:pStyle w:val="Normal"/>
        <w:ind w:firstLine="2127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17720" cy="4699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32"/>
          <w:szCs w:val="32"/>
        </w:rPr>
        <w:t xml:space="preserve">Где: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соответственно давления на выходе из компрессор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нции и у потребителей, П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пределяется эквивалентная длина каждого участка главно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гистрали по формуле</w:t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22470" cy="37147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геометрическая длина участка, 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Дальнейший расчет каждого из участков главной магистрали веде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довательно по направлению от потребителя к компрессорной станции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яется падение давления на участке по формуле:</w:t>
      </w:r>
    </w:p>
    <w:p>
      <w:pPr>
        <w:pStyle w:val="Normal"/>
        <w:ind w:firstLine="283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67175" cy="28575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Определяется среднее давление на участке:</w:t>
      </w:r>
    </w:p>
    <w:p>
      <w:pPr>
        <w:pStyle w:val="Normal"/>
        <w:ind w:firstLine="283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05275" cy="4667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де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- давление в начале участка, 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42380" cy="121031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6615" cy="735520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При расчете сложных ответвлений вначале рассчитываются участ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начала ответвления до самого удаленного потребителя (“главн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гистраль ответвления”), а затем остальные участки. Результа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числений по каждому ответвлению сводятся в отдельную таблицу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огичную таблице 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Определяются суммарные потери давления от компрессор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нции до каждого потребител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ним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! Суммарные потери давления от компрессорной станции д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ждого из потребителей на ответвлениях не должны отличаться о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ммарных потерь давления до потребителей на главной магистрали боле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м на 5%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сли потери давления различаются на большую величину, 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обходимо произвести корректировку расчета за счет изменения диаметр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убопровода на участке, непосредственно примыкающем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ветствующему пункту потребления. Если при корректировке давл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вязка давлений в 5% невозможна (например, при малых диаметра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убопровода), то выбирается диаметр при котором невязка станови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инимальной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Варианты выбора с расчетами обязательно приводятся 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тексте.</w:t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2330" cy="331152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3:00Z</dcterms:created>
  <dc:creator>Зандгайм Милена Рихардовна</dc:creator>
  <dc:description/>
  <cp:keywords/>
  <dc:language>en-US</dc:language>
  <cp:lastModifiedBy>Милена</cp:lastModifiedBy>
  <dcterms:modified xsi:type="dcterms:W3CDTF">2014-04-29T17:18:00Z</dcterms:modified>
  <cp:revision>3</cp:revision>
  <dc:subject/>
  <dc:title/>
</cp:coreProperties>
</file>