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анализа «слепого» тек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Вставьте пропущенные буквы в слов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скройте скобки с НЕ (частицей, приставкой или частью корня): напишите слитно или раз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делите жирным шрифтом или подчеркните грамматические основы в каждом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делите курсивом или обведите или надпишите союзы, связывающие части сложного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Расставьте знаки препи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осле каждого предложения укажите в скобках его тип: ПП – простое предложение, ССП – сложносочиненное предложение, СПП – сложноподчиненное предложение, БСП – бессоюзное сложное предложение, СП: СС, ПС – сложное предложение с сочинительной и подчинительной связью, СП: ПС, СС – сложное предложение с подчинительной и сочинительной связью, СП: БС, СС – сложное предложение с бессоюзной и сочинительной связью и так дал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Последовательно по нумерации объясните написание и знаки препинания в предложениях (см. образец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кс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одка уже никем (не) управляемая повернула по течению прямо к в…допаду. 2. Она н…слась все быстрее и через несколько мгновений уже (не) много футов отделяло ее от ревущей и (не) покоре…ой бездны. 3. В эту минуту дикари решив доб…раться до берега вплавь бросились за борт и лодка от толчка пер…вернулась. 4. Но дикари (не) защищенные во время падения разлома…ой лодкой погибли они зад…хнулись (не) достигнув дна пропасти и беше…о мчащийся поток выбросил их тела на пусты…ые ск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ал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Лодка</w:t>
      </w:r>
      <w:r>
        <w:rPr>
          <w:rFonts w:cs="Times New Roman" w:ascii="Times New Roman" w:hAnsi="Times New Roman"/>
          <w:sz w:val="28"/>
        </w:rPr>
        <w:t xml:space="preserve">, уже никем не управляемая, </w:t>
      </w:r>
      <w:r>
        <w:rPr>
          <w:rFonts w:cs="Times New Roman" w:ascii="Times New Roman" w:hAnsi="Times New Roman"/>
          <w:b/>
          <w:sz w:val="28"/>
        </w:rPr>
        <w:t>повернула</w:t>
      </w:r>
      <w:r>
        <w:rPr>
          <w:rFonts w:cs="Times New Roman" w:ascii="Times New Roman" w:hAnsi="Times New Roman"/>
          <w:sz w:val="28"/>
        </w:rPr>
        <w:t xml:space="preserve"> по течению прямо к водопаду (ПП). 2. </w:t>
      </w:r>
      <w:r>
        <w:rPr>
          <w:rFonts w:cs="Times New Roman" w:ascii="Times New Roman" w:hAnsi="Times New Roman"/>
          <w:b/>
          <w:sz w:val="28"/>
        </w:rPr>
        <w:t>Она неслась</w:t>
      </w:r>
      <w:r>
        <w:rPr>
          <w:rFonts w:cs="Times New Roman" w:ascii="Times New Roman" w:hAnsi="Times New Roman"/>
          <w:sz w:val="28"/>
        </w:rPr>
        <w:t xml:space="preserve"> все быстрее,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через несколько мгновений уже </w:t>
      </w:r>
      <w:r>
        <w:rPr>
          <w:rFonts w:cs="Times New Roman" w:ascii="Times New Roman" w:hAnsi="Times New Roman"/>
          <w:b/>
          <w:sz w:val="28"/>
        </w:rPr>
        <w:t>немного футов отделяло</w:t>
      </w:r>
      <w:r>
        <w:rPr>
          <w:rFonts w:cs="Times New Roman" w:ascii="Times New Roman" w:hAnsi="Times New Roman"/>
          <w:sz w:val="28"/>
        </w:rPr>
        <w:t xml:space="preserve"> ее от ревущей и непокоренной бездны (ССП). 3. В эту минуту </w:t>
      </w:r>
      <w:r>
        <w:rPr>
          <w:rFonts w:cs="Times New Roman" w:ascii="Times New Roman" w:hAnsi="Times New Roman"/>
          <w:b/>
          <w:sz w:val="28"/>
        </w:rPr>
        <w:t>дикари</w:t>
      </w:r>
      <w:r>
        <w:rPr>
          <w:rFonts w:cs="Times New Roman" w:ascii="Times New Roman" w:hAnsi="Times New Roman"/>
          <w:sz w:val="28"/>
        </w:rPr>
        <w:t xml:space="preserve">, решив добираться до берега вплавь, </w:t>
      </w:r>
      <w:r>
        <w:rPr>
          <w:rFonts w:cs="Times New Roman" w:ascii="Times New Roman" w:hAnsi="Times New Roman"/>
          <w:b/>
          <w:sz w:val="28"/>
        </w:rPr>
        <w:t>бросились</w:t>
      </w:r>
      <w:r>
        <w:rPr>
          <w:rFonts w:cs="Times New Roman" w:ascii="Times New Roman" w:hAnsi="Times New Roman"/>
          <w:sz w:val="28"/>
        </w:rPr>
        <w:t xml:space="preserve"> за борт,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одка</w:t>
      </w:r>
      <w:r>
        <w:rPr>
          <w:rFonts w:cs="Times New Roman" w:ascii="Times New Roman" w:hAnsi="Times New Roman"/>
          <w:sz w:val="28"/>
        </w:rPr>
        <w:t xml:space="preserve"> от толчка </w:t>
      </w:r>
      <w:r>
        <w:rPr>
          <w:rFonts w:cs="Times New Roman" w:ascii="Times New Roman" w:hAnsi="Times New Roman"/>
          <w:b/>
          <w:sz w:val="28"/>
        </w:rPr>
        <w:t xml:space="preserve">перевернулась </w:t>
      </w:r>
      <w:r>
        <w:rPr>
          <w:rFonts w:cs="Times New Roman" w:ascii="Times New Roman" w:hAnsi="Times New Roman"/>
          <w:sz w:val="28"/>
        </w:rPr>
        <w:t xml:space="preserve">(ССП). 4. Но </w:t>
      </w:r>
      <w:r>
        <w:rPr>
          <w:rFonts w:cs="Times New Roman" w:ascii="Times New Roman" w:hAnsi="Times New Roman"/>
          <w:b/>
          <w:sz w:val="28"/>
        </w:rPr>
        <w:t>дикари</w:t>
      </w:r>
      <w:r>
        <w:rPr>
          <w:rFonts w:cs="Times New Roman" w:ascii="Times New Roman" w:hAnsi="Times New Roman"/>
          <w:sz w:val="28"/>
        </w:rPr>
        <w:t xml:space="preserve">, не защищенные во время падения разломанной лодкой, </w:t>
      </w:r>
      <w:r>
        <w:rPr>
          <w:rFonts w:cs="Times New Roman" w:ascii="Times New Roman" w:hAnsi="Times New Roman"/>
          <w:b/>
          <w:sz w:val="28"/>
        </w:rPr>
        <w:t>погибл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они задохнулись</w:t>
      </w:r>
      <w:r>
        <w:rPr>
          <w:rFonts w:cs="Times New Roman" w:ascii="Times New Roman" w:hAnsi="Times New Roman"/>
          <w:sz w:val="28"/>
        </w:rPr>
        <w:t xml:space="preserve">, не достигнув дна пропасти, </w:t>
      </w:r>
      <w:r>
        <w:rPr>
          <w:rFonts w:cs="Times New Roman" w:ascii="Times New Roman" w:hAnsi="Times New Roman"/>
          <w:i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 xml:space="preserve">бешено мчащийся </w:t>
      </w:r>
      <w:r>
        <w:rPr>
          <w:rFonts w:cs="Times New Roman" w:ascii="Times New Roman" w:hAnsi="Times New Roman"/>
          <w:b/>
          <w:sz w:val="28"/>
        </w:rPr>
        <w:t>поток выбросил</w:t>
      </w:r>
      <w:r>
        <w:rPr>
          <w:rFonts w:cs="Times New Roman" w:ascii="Times New Roman" w:hAnsi="Times New Roman"/>
          <w:sz w:val="28"/>
        </w:rPr>
        <w:t xml:space="preserve"> их тела на пустынные скалы (СП: БС, 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управляемая – прич. с зависимыми словами; обособление определения, выраженного прич. оборо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слась – нёс; немного – слово количественной семантики, можно заменить синонимом без НЕ – мало; непокоренной – прил., нет противопоставления, можно заменить синонимом без НЕ, образовано от гл. с приставкой, поэтому в суффиксе – -НН-; запятая отделяет первую часть сложносочинен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бираться – корень -БИР-, т.к. в суффиксе – -А-; перевернулась – приставка ПЕРЕ-; обособление обстоятельства, выраженного дееприч. оборотом; третья запятая отделяет первую часть сложносочинен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е защищенные – прич. с зависимыми словами; разломанной – прич. от гл. с приставкой, поэтому в суффиксе – -НН-; задохнулись – дОхнет; не достигнув – дееприч., бешено – в нареч. -Н- как и в производящем прилагательном, образованном от гл. несов. вида без приставки; пустынные – прил. от сущ., -Н- в корне и -Н- в суффиксе; обособление определения, выраженного прич. оборотом; двоеточие         в БСП: вторая часть поясняет первую; обособление обстоятельства, выраженного дееприч. оборотом, и третьей части сложного предложения с сочинительной            связ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для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зади осталась стари…ая дубовая роща с развалинами церкви заложе…ой будто бы Иваном Грозным когда он шел завоевывать Казань и вскоре мы въехали в самый настоящий ле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нем все перепута…о настолько что без топора и (не)продерешься сквозь чащоб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идно здесь идет (не)пр…миримая борьба между деревьями (не)на жизнь а на смерть и в сущности пред нами (не)просто лес а поле битвы (не)прекращающейся ни днем ни но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ва паренька одного зовут Коля другого Николай едут с нами за возч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 Они так просили называть их чтобы (не)было пут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ни сверстники оба русоголовые бойкие смышле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увствуется оба волнуются как бы (не)заве…ти чужих людей куда (не)след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орога становилась все у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. Теперь нельзя было ехать (не)подобрав ноги на телегу оцарапает колени, еще и пр…жмет между нахлесткой и какой-нибудь истл…вающей на корню ос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Чем дальше мы ехали по узкой дороге по которой до нас вряд(ли) кто проехал в пр…дыдущие два месяца тем тревожнее переш…птывались мальч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1. Мы под…ехали и остановились на берегу без…мя…ой реч…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Никакой дороги в траве было (не)вид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Ничего на той стороне будет дорогаш…потом произнес Нико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бяза…ости распр…делили так я тянул лошадь под уз…цы Коля правил а Николай понукал кну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Лошадь беше…о упиралась приседала на задние ноги причем лошади…ая голова совсем вылезла из далеко (не)нового хом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В сторону вдруг (не)своим сверх…естестве…ым голосом закричал один из маль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Инстинктивно поддавшись требовательности окрика я отпрянул в сторону и в то(же) мгновенье увидел мелькнувшее в воздухе кова…ое копы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Лошадь как зверь прыгнула через кана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Оглоблей отшибло меня в сторону и телега прогр…х…тала ми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ужно было обладать (не)мальчишеской опытностью чтобы вовремя пр…дугадать прыжок лошади и пр…дупредить о н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А лошадь между тем мирно стояла среди луга утопая в разнотравье и разноцветье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0:00Z</dcterms:created>
  <dc:creator>Светлана</dc:creator>
  <dc:description/>
  <cp:keywords/>
  <dc:language>en-US</dc:language>
  <cp:lastModifiedBy>Admin</cp:lastModifiedBy>
  <cp:lastPrinted>2014-02-01T01:58:00Z</cp:lastPrinted>
  <dcterms:modified xsi:type="dcterms:W3CDTF">2014-01-31T19:58:00Z</dcterms:modified>
  <cp:revision>7</cp:revision>
  <dc:subject/>
  <dc:title>Специальность: Общеуниверситетский курс</dc:title>
</cp:coreProperties>
</file>