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а ВКР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none"/>
            </w:tabs>
            <w:ind w:left="0" w:firstLine="72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32767309">
            <w:r>
              <w:rPr>
                <w:rStyle w:val="IndexLink"/>
                <w:sz w:val="28"/>
                <w:szCs w:val="28"/>
                <w:lang w:val="en-US" w:eastAsia="en-US"/>
              </w:rPr>
              <w:t>1. Паспорт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ind w:left="0" w:firstLine="720"/>
            <w:rPr>
              <w:sz w:val="28"/>
              <w:szCs w:val="28"/>
              <w:lang w:val="en-US" w:eastAsia="en-US"/>
            </w:rPr>
          </w:pPr>
          <w:hyperlink w:anchor="__RefHeading___Toc232767310">
            <w:r>
              <w:rPr>
                <w:rStyle w:val="IndexLink"/>
                <w:sz w:val="28"/>
                <w:szCs w:val="28"/>
                <w:lang w:val="en-US" w:eastAsia="en-US"/>
              </w:rPr>
              <w:t>2. Отзыв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ind w:left="0" w:firstLine="720"/>
            <w:rPr>
              <w:sz w:val="28"/>
              <w:szCs w:val="28"/>
              <w:lang w:val="en-US" w:eastAsia="en-US"/>
            </w:rPr>
          </w:pPr>
          <w:hyperlink w:anchor="__RefHeading___Toc232767311">
            <w:r>
              <w:rPr>
                <w:rStyle w:val="IndexLink"/>
                <w:sz w:val="28"/>
                <w:szCs w:val="28"/>
                <w:lang w:val="en-US" w:eastAsia="en-US"/>
              </w:rPr>
              <w:t>3. Рецензия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ind w:left="0" w:firstLine="720"/>
            <w:rPr>
              <w:sz w:val="28"/>
              <w:szCs w:val="28"/>
              <w:lang w:val="en-US" w:eastAsia="en-US"/>
            </w:rPr>
          </w:pPr>
          <w:hyperlink w:anchor="__RefHeading___Toc232767312">
            <w:r>
              <w:rPr>
                <w:rStyle w:val="IndexLink"/>
                <w:sz w:val="28"/>
                <w:szCs w:val="28"/>
                <w:lang w:val="en-US" w:eastAsia="en-US"/>
              </w:rPr>
              <w:t>4. Доклад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ind w:left="0" w:firstLine="720"/>
            <w:rPr>
              <w:sz w:val="28"/>
              <w:szCs w:val="28"/>
              <w:lang w:val="en-US" w:eastAsia="en-US"/>
            </w:rPr>
          </w:pPr>
          <w:hyperlink w:anchor="__RefHeading___Toc232767313">
            <w:r>
              <w:rPr>
                <w:rStyle w:val="IndexLink"/>
                <w:sz w:val="28"/>
                <w:szCs w:val="28"/>
                <w:lang w:val="en-US" w:eastAsia="en-US"/>
              </w:rPr>
              <w:t>5. Презентация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ind w:left="0" w:firstLine="720"/>
            <w:rPr>
              <w:sz w:val="28"/>
              <w:szCs w:val="28"/>
              <w:lang w:val="en-US" w:eastAsia="en-US"/>
            </w:rPr>
          </w:pPr>
          <w:hyperlink w:anchor="__RefHeading___Toc232767314">
            <w:r>
              <w:rPr>
                <w:rStyle w:val="IndexLink"/>
                <w:sz w:val="28"/>
                <w:szCs w:val="28"/>
                <w:lang w:val="en-US" w:eastAsia="en-US"/>
              </w:rPr>
              <w:t>6. Раздаточный материал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ind w:left="0" w:firstLine="720"/>
            <w:rPr>
              <w:sz w:val="28"/>
              <w:szCs w:val="28"/>
              <w:lang w:val="en-US" w:eastAsia="en-US"/>
            </w:rPr>
          </w:pPr>
          <w:hyperlink w:anchor="__RefHeading___Toc232767315">
            <w:r>
              <w:rPr>
                <w:rStyle w:val="IndexLink"/>
                <w:sz w:val="28"/>
                <w:szCs w:val="28"/>
                <w:lang w:val="en-US" w:eastAsia="en-US"/>
              </w:rPr>
              <w:t>7. Процесс защиты ВКР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232767309"/>
      <w:bookmarkStart w:id="1" w:name="Доклад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Доклад"/>
      <w:bookmarkEnd w:id="2"/>
      <w:r>
        <w:rPr>
          <w:sz w:val="28"/>
          <w:szCs w:val="28"/>
        </w:rPr>
        <w:t>Паспорт- это кратко изложенная дипломная работа с основными выдержками и  результатами ВКР по всем пунктам ВКР.  Объем - до 30 страниц. Оформляется по ГОСТам. Содержание соответствует ВКР. Страницы содержания соответствуют паспорту. Приложения не включаются в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3" w:name="__RefHeading___Toc232767310"/>
      <w:bookmarkEnd w:id="3"/>
      <w:r>
        <w:rPr>
          <w:rFonts w:cs="Times New Roman" w:ascii="Times New Roman" w:hAnsi="Times New Roman"/>
          <w:sz w:val="28"/>
          <w:szCs w:val="28"/>
        </w:rPr>
        <w:t>2. Отзы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отзыва находится в 240 л. Отзыв составляется руководителем ВКР. Прилагается в ВКР в виде неприкрепленного ли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232767311"/>
      <w:bookmarkStart w:id="5" w:name="Рецензия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Реценз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Рецензия"/>
      <w:bookmarkEnd w:id="6"/>
      <w:r>
        <w:rPr>
          <w:sz w:val="28"/>
          <w:szCs w:val="28"/>
        </w:rPr>
        <w:t xml:space="preserve">Бланк рецензии находится в 240 л. Рецензия подписывается руководителем преддипломной практики на предприятии. На рецензии должна быть печать предприятия, подпись и расшифровка подписи сотрудника  предприятия, руководящего преддипломной практикой, должность сотрудни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7" w:name="__RefHeading___Toc232767312"/>
      <w:bookmarkEnd w:id="7"/>
      <w:r>
        <w:rPr>
          <w:rFonts w:cs="Times New Roman" w:ascii="Times New Roman" w:hAnsi="Times New Roman"/>
          <w:sz w:val="28"/>
          <w:szCs w:val="28"/>
        </w:rPr>
        <w:t>4. Докла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й защиты большое значение имеет хорошо подготовленный доклад. В докладе рекомендуется отразить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выбор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ь объект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цель и задачи ВК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казать методы, которые были использованы в процессе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характеризовать личный вклад дипломника в виде результатов, полученных в ходе выполнения ВК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полученные в ходе выполнения дипломной работы выводы и рекоменд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доклада и его текст определяются дипломником совместно с научным руково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 не должно превышать 10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8" w:name="__RefHeading___Toc232767313"/>
      <w:r>
        <w:rPr>
          <w:rFonts w:cs="Times New Roman" w:ascii="Times New Roman" w:hAnsi="Times New Roman"/>
          <w:sz w:val="28"/>
          <w:szCs w:val="28"/>
        </w:rPr>
        <w:t>5. Презентация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защиты результатов ВКР студентом подготавливается презентация выполненная с помощь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в которой кратко представляются основные результаты ВКР в виде схем, рисунков и графиков. Количество слайдов должно быть от 9 до 15. Слайды должны легко читаться. На слайдах не следует использовать темный фон, текст в объеме более 2 строк и информацию, не относящуюся к результатам ВК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9" w:name="__RefHeading___Toc232767314"/>
      <w:bookmarkEnd w:id="9"/>
      <w:r>
        <w:rPr>
          <w:rFonts w:cs="Times New Roman" w:ascii="Times New Roman" w:hAnsi="Times New Roman"/>
          <w:sz w:val="28"/>
          <w:szCs w:val="28"/>
        </w:rPr>
        <w:t>6. Раздаточный матери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аточный материал представляет собой распечатанную версию презентаци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Иллюстративный материал может быть представлен в виде комплектов иллюстраций (5 штук), выполненных на листах белой бумаги формата А4 с помощью компьютера. Объем информации в иллюстративном материале не должен быть чрезмерным, но быть достаточным, чтобы отразить содержание докл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__RefHeading___Toc232767315"/>
      <w:r>
        <w:rPr>
          <w:rFonts w:cs="Times New Roman" w:ascii="Times New Roman" w:hAnsi="Times New Roman"/>
          <w:sz w:val="28"/>
          <w:szCs w:val="28"/>
        </w:rPr>
        <w:t>7. Процесс защиты ВКР</w:t>
      </w:r>
      <w:bookmarkEnd w:id="1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дипломной работы проводится на открытом заседании ГАК. Государственная аттестационная комиссия создается по представлению выпускающей кафед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заседании ГАК студентом предста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К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спорт ВК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зыв научного руководител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равка о внедрении или о практической значимости дипломной работы (по возможност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цензия с печатью предприятия и подписью сотрудника предприятия, руководящего преддипломной практикой (заполняется  на предприяти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ипломную работу к защите секретарь ГАК, затем слово для выступления предоставляется диплом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выступления члены ГАК и присутствующие на защите лица задают дипломнику вопросы по теме его работы. Оценивается краткость, точность и экономическая грамотность ответов. Защита (доклад и вопросы по докладу) не должна превышать 3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открытой защиты проводится закрытое совещание ГАК, на котором обсуждаются результаты защи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закрытого заседания ГАК дипломники, присутствующие при защите, приглашаются для оглашения решения ГАК. Председатель ГАК оглашает результаты защиты, объявляет оценки и решение ГАК о присвоении защищавшимся студентам квалификации/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4:00Z</dcterms:created>
  <dc:creator>Семья</dc:creator>
  <dc:description/>
  <cp:keywords/>
  <dc:language>en-US</dc:language>
  <cp:lastModifiedBy>Olesya</cp:lastModifiedBy>
  <dcterms:modified xsi:type="dcterms:W3CDTF">2014-04-18T00:54:00Z</dcterms:modified>
  <cp:revision>3</cp:revision>
  <dc:subject/>
  <dc:title>Выполненная дипломная работа с отзывом научного руководителя и справкой о практической значимости и рецензией сдается на выпускающую кафедру для получения допуска</dc:title>
</cp:coreProperties>
</file>