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специальной формы, предназначенные для регистрации хозяйственных операций, называются 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очк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хгалтерской книг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ным регистр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хгалтерским докумен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риходовании материалов по учетным ценам с использованием счета 15 "Заготовление и приобретение материальных ценностей", полученных от поставщиков, в учете делается запис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-т 15 "Заготовление и приобретение материальных ценностей" К-т 16 "Отклонения в стоимости материалов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-т 10 "Материалы" К-т 15 "Заготовление и приобретение материальных ценностей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-т 10 "Материалы" К-т 16 "Отклонения в стоимости материалов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-т 15 "Заготовление и приобретение материальных ценностей" К-т 60 "Расчеты с поставщиками и подрядчиками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ы по источникам формирования подразделяются на 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е и заем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е и оборот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мные и оборот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е и специаль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ите тип хозяйственной операции по влиянию на валюту балан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 91 «Прочие доходы и расходы»  К 44 «Расходы на продажу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на управленческие запросы кредиторов характерна для_______ </w:t>
        <w:tab/>
        <w:t>модели бухгалтерского уч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ламской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жноамериканской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инентальной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о - америка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, не принадлежащие организации по праву собственности, 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ют на счете 10 "Материалы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ют по счету 97 "Расходы будущих периодов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ют на забалансовом счет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учитыв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7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бухгалтерского учета является _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ировании всех хозяйственных операций в процессе деятельности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и движение активов в результате деятельности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и движение источников формирования актив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и движение активов, источников их формирования, обязательств и результатов деятельности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ий документ представляет собой 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юбой документ, подписанный главным бухгалтером организации и заверенный ее печать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документ, подписанный руководителем организации и заверенный ее печать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свидетельство о фактическом совершении хозяйственной операции или о праве на ее совер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содержащий корреспондирующие с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9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редств по видам и размещению представляет собой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оборотные акти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оротные актив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 баланс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сив балан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0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задач бухгалтерского учета являет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е отрицательных результатов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бухгалтерских документов, разработка норм 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ние фактов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учет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группировка данных в бухгалтерском учете осуществляется с помощ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ации и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етов и двойной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аланс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и и кальк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2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амортизации нематериальных активов используемых управленческим звеном отражается записями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 20 «Основное производство» К 05 «Амортизация нематериальных актив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 04 «Нематериальные активы» К 05 «Амортизация нематериальных актив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 25 «Общепроизводственные расходы» К 05 «Амортизация нематериальных актив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 26 «Общехозяйственные расходы» К 05 «Амортизация нематериальных активов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опрос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стоверность информации годовой бухгалтерской отчетности подтверждается 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свидетельством материально ответственных лиц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результатами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правками бухгалтер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анными учетных регис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ский баланс организации отражает в стоимостном выражении на определенную дату состояние _________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х средств и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ите тип хозяйственной операции по влиянию на валюту балан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60 «Расчеты с поставщиками и подрядчиками» К 51 «Расчетный сч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6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бухгалтерского финансового учета предназначена дл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ых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скальных ц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х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х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сту составления документы подразделяются на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зовые и накопитель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дительные и оправдатель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ие и внутрен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вичные и св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 задолженности по начисленным процентам по кредитам и займам отражается проводками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т 67 «Расчеты по долгосрочным кредитам и займам» Кт 51 «Расчетные сче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т 51 «Расчетные счета» Кт 66 «Расчеты по краткосрочным кредитам и займа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т 51 «Расчетные счета» Кт 67 «Расчеты с разными дебиторами и кредитор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Дт 76 «Расчеты с разными дебиторами и кредиторами» Кт 51 «Расчетные сче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№ 19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ерну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льдо имеют_______ с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актив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но-па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баланс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Вопро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влияет на величину имущества организации данная операция: Начислена амортизация по основным сред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лич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ьш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 повлия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1:00Z</dcterms:created>
  <dc:creator>Ivanov_GN</dc:creator>
  <dc:description/>
  <cp:keywords/>
  <dc:language>en-US</dc:language>
  <cp:lastModifiedBy>Ivanov_GN</cp:lastModifiedBy>
  <dcterms:modified xsi:type="dcterms:W3CDTF">2013-03-05T06:31:00Z</dcterms:modified>
  <cp:revision>2</cp:revision>
  <dc:subject/>
  <dc:title/>
</cp:coreProperties>
</file>