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ОБРАЗОВАНИЯ И НАУКИ РОССИЙСКОЙ ФЕДЕРАЦИИ</w:t>
        <w:b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ИЙ ГОСУДАРСТВЕННЫЙ ТОРГОВО-ЭКОНОМИЧЕ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овский фили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79248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iCs/>
        </w:rPr>
      </w:pPr>
      <w:r>
        <w:rPr>
          <w:iCs/>
        </w:rPr>
        <w:t>Кафедра учетно-финансовых и статистических дисциплин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894"/>
      </w:tblGrid>
      <w:tr>
        <w:trPr/>
        <w:tc>
          <w:tcPr>
            <w:tcW w:w="4676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suppressLineNumbers/>
              <w:rPr/>
            </w:pPr>
            <w:r>
              <w:rPr/>
              <w:t xml:space="preserve">Утверждаю </w:t>
            </w:r>
          </w:p>
          <w:p>
            <w:pPr>
              <w:pStyle w:val="Heading2"/>
              <w:suppressLineNumbers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suppressLineNumbers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ститель директора</w:t>
            </w:r>
          </w:p>
          <w:p>
            <w:pPr>
              <w:pStyle w:val="Heading2"/>
              <w:suppressLineNumbers/>
              <w:jc w:val="left"/>
              <w:rPr/>
            </w:pPr>
            <w:r>
              <w:rPr>
                <w:b w:val="false"/>
                <w:sz w:val="24"/>
              </w:rPr>
              <w:t>по учебно-методической работе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/ </w:t>
            </w:r>
            <w:r>
              <w:rPr>
                <w:u w:val="single"/>
              </w:rPr>
              <w:t>Откидычева М.Ф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МЕТОДИЧЕСКИЕ УКАЗА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ВЫПОЛНЕНИЮ КОНТРОЛЬНЫХ РАБО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именование дисциплины </w:t>
      </w:r>
      <w:r>
        <w:rPr>
          <w:b/>
          <w:sz w:val="28"/>
          <w:szCs w:val="28"/>
        </w:rPr>
        <w:t>Бухгалтерский учет и анализ</w:t>
      </w:r>
      <w:r>
        <w:rPr>
          <w:u w:val="single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екомендуется для направления подготовки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080100.62 Экономика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профиль Финансы и кредит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Квалификации (степени) выпускника </w:t>
      </w:r>
      <w:r>
        <w:rPr>
          <w:b/>
          <w:u w:val="single"/>
        </w:rPr>
        <w:t>Бакалавр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митров, 2012г.</w:t>
      </w:r>
      <w:r>
        <w:br w:type="page"/>
      </w:r>
    </w:p>
    <w:p>
      <w:pPr>
        <w:pStyle w:val="Normal"/>
        <w:rPr/>
      </w:pPr>
      <w:r>
        <w:rPr/>
        <w:t>Разработчик(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к.э.н., ст. преподаватель                                  </w:t>
        <w:tab/>
        <w:tab/>
        <w:tab/>
        <w:t xml:space="preserve">  Клюева Т.Г.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занимаемая должность, ученая степень, звание)</w:t>
        <w:tab/>
        <w:tab/>
        <w:t>(подпись)</w:t>
        <w:tab/>
        <w:tab/>
        <w:tab/>
        <w:t>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занимаемая должность, ученая степень, звание)</w:t>
        <w:tab/>
        <w:tab/>
        <w:t>(подпись)</w:t>
        <w:tab/>
        <w:tab/>
        <w:tab/>
        <w:t>(инициалы, фамилия)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>Порядок выполнения контрольной работы                                                                                 4</w:t>
      </w:r>
    </w:p>
    <w:p>
      <w:pPr>
        <w:pStyle w:val="Normal"/>
        <w:spacing w:lineRule="auto" w:line="288"/>
        <w:rPr/>
      </w:pPr>
      <w:r>
        <w:rPr/>
        <w:t>Контрольные задания                                                                                                                    5</w:t>
      </w:r>
    </w:p>
    <w:p>
      <w:pPr>
        <w:pStyle w:val="Normal"/>
        <w:spacing w:lineRule="auto" w:line="288"/>
        <w:rPr/>
      </w:pPr>
      <w:r>
        <w:rPr/>
        <w:t>Примерный перечень вопросов, выносимых на экзамен                                                         1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выполнения контрольной рабо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 w:val="false"/>
        <w:ind w:firstLine="709"/>
        <w:rPr/>
      </w:pPr>
      <w:r>
        <w:rPr>
          <w:sz w:val="24"/>
        </w:rPr>
        <w:t xml:space="preserve">Контрольная работа по дисциплине «Бухгалтерский учет и анализ» является </w:t>
      </w:r>
      <w:r>
        <w:rPr>
          <w:rFonts w:cs="Arial Unicode MS"/>
          <w:bCs/>
          <w:sz w:val="24"/>
        </w:rPr>
        <w:t xml:space="preserve">одной из форм контроля усвоения студентами пройденного материала. </w:t>
      </w:r>
    </w:p>
    <w:p>
      <w:pPr>
        <w:pStyle w:val="Normal"/>
        <w:widowControl w:val="false"/>
        <w:ind w:firstLine="709"/>
        <w:jc w:val="both"/>
        <w:rPr/>
      </w:pPr>
      <w:r>
        <w:rPr/>
        <w:t>В контрольной работе студент должен на основе обстоятельного изучения</w:t>
      </w:r>
      <w:r>
        <w:rPr>
          <w:szCs w:val="28"/>
        </w:rPr>
        <w:t xml:space="preserve"> литературных источников по дисциплине, инструктивных материалов, законодательных актов показать, что он детально усвоил содержание основных вопросов темы, умеет самостоятельно применять полученные знания к комплексному решению определенных теоретических вопросов и практических задач.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Контрольная работа состоит из двух частей: контрольного вопроса, и 2 практических </w:t>
      </w:r>
      <w:r>
        <w:rPr>
          <w:b/>
          <w:szCs w:val="28"/>
        </w:rPr>
        <w:t>задач,</w:t>
      </w:r>
      <w:r>
        <w:rPr>
          <w:szCs w:val="28"/>
        </w:rPr>
        <w:t xml:space="preserve"> </w:t>
      </w:r>
      <w:r>
        <w:rPr>
          <w:b/>
          <w:szCs w:val="28"/>
        </w:rPr>
        <w:t>оформленных с пояснительной запиской (ссылками на примененные законодательные акты, другие источники)</w:t>
      </w:r>
      <w:r>
        <w:rPr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Студент выбирает один из десяти вариантов в зависимости от первой буквы своей фамилии.</w:t>
      </w:r>
      <w:r>
        <w:rPr>
          <w:b/>
          <w:szCs w:val="28"/>
        </w:rPr>
        <w:t xml:space="preserve"> Сквозная задача выполняется по одному варианту.</w:t>
      </w:r>
    </w:p>
    <w:p>
      <w:pPr>
        <w:pStyle w:val="Normal"/>
        <w:widowControl w:val="false"/>
        <w:spacing w:lineRule="auto" w:line="12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273"/>
      </w:tblGrid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вые буквы фамил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мер варианта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 А  до  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 Г  до  Ж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З  до  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 Л  до  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 Н  до  О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 С  до  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8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 Ф  до  Ч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 Ш  до  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widowControl w:val="false"/>
        <w:spacing w:lineRule="auto" w:line="16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Контрольная работа выполняется на компьютере и распечатывается на листах формата А4. Текст работы необходимо набирать на компьютере с межстрочным интервалом в 1,5, тип шрифта Times New Roman, размер шрифта – 14. Отступ первой строки 1,25 см. Поля страниц:  левое – 30 мм,  правое – 10 мм, верхнее поле – 20 мм, нижнее поле – 20 мм. Нумерация страниц нижняя от центра или справа. </w:t>
      </w:r>
      <w:r>
        <w:rPr/>
        <w:t>Заголовки в содержании работы и в тексте должны быть оформлены одинаково. Слова в заголовках не переносятся, точка в конце не ставится.</w:t>
      </w:r>
      <w:r>
        <w:rPr>
          <w:szCs w:val="28"/>
        </w:rPr>
        <w:t xml:space="preserve"> Таблицы, размещенные в основном тексте, должны быть пронумерованы и иметь названия. В тексте при ссылке на таблицу должен указываться ее номер (например, табл.1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се страницы контрольной работы нумеруются (на титульном листе номер не ставится). На титульном листе студент ставит дату (число, месяц, год) окончания работы и свою подпись. После него следует содержание контрольной работы с указанием номеров страниц, а далее непосредственное решение контрольной работы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В конце работы приводится перечень использованной литературы и нормативных источников в следующей последовательности: законодательные, нормативные акты и инструктивные материалы в хронологическом порядке, затем – учебно-специальная литература в алфавитном порядке (ФИО автора, наименование книги или статьи, место издания или наименование и номер издания журнала, год издания, количество страниц), интернет-адреса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Объем контрольной работы не должен превышать 30 страниц. Работы, выполненные студентами не по своему варианту, рецензированию не подлежат. 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pacing w:val="-6"/>
          <w:szCs w:val="28"/>
        </w:rPr>
        <w:t>Студенты сдают контрольные работы в деканат с бланком рецензии, где они регистрируются, а затем передаются на проверку преподавател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szCs w:val="28"/>
        </w:rPr>
        <w:t>По результатам проверки контрольная работа может быть зачтена или не зачтена. В последнем случае работа должна быть доработана студентом с учетом всех замечаний преподавателя и представлена на повторную проверк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трольные зад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bCs/>
        </w:rPr>
        <w:t>Особенности бухгалтерского учета на предприятиях различных форм собственности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Решите задачи.</w:t>
      </w:r>
    </w:p>
    <w:p>
      <w:pPr>
        <w:pStyle w:val="Normal"/>
        <w:ind w:left="57" w:firstLine="663"/>
        <w:jc w:val="both"/>
        <w:rPr/>
      </w:pPr>
      <w:r>
        <w:rPr>
          <w:i/>
        </w:rPr>
        <w:t>1.</w:t>
      </w:r>
      <w:r>
        <w:rPr/>
        <w:t xml:space="preserve"> </w:t>
      </w:r>
      <w:r>
        <w:rPr>
          <w:color w:val="000000"/>
        </w:rPr>
        <w:t>Имеются следующие данные: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0"/>
        <w:gridCol w:w="1134"/>
        <w:gridCol w:w="1134"/>
        <w:gridCol w:w="1134"/>
        <w:gridCol w:w="1134"/>
        <w:gridCol w:w="1134"/>
        <w:gridCol w:w="1134"/>
      </w:tblGrid>
      <w:tr>
        <w:trPr>
          <w:trHeight w:val="250" w:hRule="atLeast"/>
          <w:cantSplit w:val="true"/>
        </w:trPr>
        <w:tc>
          <w:tcPr>
            <w:tcW w:w="3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едприятие № 1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едприятие № 2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Предприятие № 3</w:t>
            </w:r>
            <w:r>
              <w:rPr/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3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азисный период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четный период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базисный период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четный период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u w:val="single"/>
              </w:rPr>
            </w:pPr>
            <w:r>
              <w:rPr>
                <w:color w:val="000000"/>
              </w:rPr>
              <w:t>базисны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тчетный период</w:t>
            </w:r>
            <w:r>
              <w:rPr/>
              <w:t xml:space="preserve"> </w:t>
            </w:r>
          </w:p>
        </w:tc>
      </w:tr>
      <w:tr>
        <w:trPr>
          <w:trHeight w:val="628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 продукции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яя стоимость основных средств, 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8,4</w:t>
            </w:r>
          </w:p>
        </w:tc>
      </w:tr>
      <w:tr>
        <w:trPr>
          <w:trHeight w:val="298" w:hRule="atLeast"/>
        </w:trPr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Фондоотдача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8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8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ставьте факторную модель зависимости выпуска продукции от фондоотдачи и средней стоимости основных средств. Рассчитайте влияние средней стоимости основных средств и фондоотдачи на выпуск продукции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i/>
        </w:rPr>
        <w:t xml:space="preserve">2. </w:t>
      </w:r>
      <w:r>
        <w:rPr/>
        <w:t xml:space="preserve">Сквозная задач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/>
      </w:pPr>
      <w:r>
        <w:rPr>
          <w:b/>
        </w:rPr>
        <w:t xml:space="preserve">1. </w:t>
      </w:r>
      <w:r>
        <w:rPr>
          <w:b/>
          <w:bCs/>
        </w:rPr>
        <w:t>Перспективы развития анализа в условиях реформирования бухгалтерского учета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. Решите задачи.</w:t>
      </w:r>
    </w:p>
    <w:p>
      <w:pPr>
        <w:pStyle w:val="Normal"/>
        <w:ind w:firstLine="72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1. </w:t>
      </w:r>
      <w:r>
        <w:rPr/>
        <w:t>Проанализируйте изменение фактической величины оборотного капитала для формирования материальных запасов по сравнению с плановой величиной по следующим данным.</w:t>
      </w:r>
    </w:p>
    <w:tbl>
      <w:tblPr>
        <w:tblW w:w="68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0"/>
        <w:gridCol w:w="1701"/>
        <w:gridCol w:w="1701"/>
      </w:tblGrid>
      <w:tr>
        <w:trPr>
          <w:trHeight w:val="406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670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 расхода материала на производство единицы продукции, 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>
          <w:trHeight w:val="704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1 кг. материал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>
          <w:trHeight w:val="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выпуска, тыс.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2. </w:t>
      </w:r>
      <w:r>
        <w:rPr>
          <w:bCs/>
          <w:iCs/>
        </w:rPr>
        <w:t>Сквозная задач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Раскройте </w:t>
      </w:r>
      <w:r>
        <w:rPr>
          <w:b/>
          <w:bCs/>
        </w:rPr>
        <w:t>сущность и порядок составления учетной политики малого предприятия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Решите задачи. </w:t>
      </w:r>
    </w:p>
    <w:p>
      <w:pPr>
        <w:pStyle w:val="Normal"/>
        <w:ind w:firstLine="720"/>
        <w:rPr/>
      </w:pPr>
      <w:r>
        <w:rPr>
          <w:i/>
          <w:color w:val="000000"/>
        </w:rPr>
        <w:t>1.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/>
        <w:t>Имеются следующие данные о движении рабочей силы на ООО «Русинвест»: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1692"/>
        <w:gridCol w:w="1354"/>
      </w:tblGrid>
      <w:tr>
        <w:trPr>
          <w:cantSplit w:val="true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каз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ыдущи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Отчетны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</w:tc>
      </w:tr>
      <w:tr>
        <w:trPr>
          <w:trHeight w:val="225" w:hRule="atLeast"/>
          <w:cantSplit w:val="true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личество работников, принятых на предприят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cantSplit w:val="true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ботников, уволившихся с предприятия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cantSplit w:val="true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месту учеб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месту службы в рядах Российской Арм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пенсию и по другим причинам, предусмотренными законодательств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по собственному жела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cantSplit w:val="true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за нарушение трудовой дисциплины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  <w:t>Рассчитайте:</w:t>
      </w:r>
    </w:p>
    <w:p>
      <w:pPr>
        <w:pStyle w:val="Normal"/>
        <w:rPr>
          <w:color w:val="000000"/>
        </w:rPr>
      </w:pPr>
      <w:r>
        <w:rPr>
          <w:color w:val="000000"/>
        </w:rPr>
        <w:t>а) Коэффициент оборота по приему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б) Коэффициент оборота по выбытию; </w:t>
      </w:r>
    </w:p>
    <w:p>
      <w:pPr>
        <w:pStyle w:val="Normal"/>
        <w:rPr/>
      </w:pPr>
      <w:r>
        <w:rPr/>
        <w:t>в) Коэффициент текучести кадров.</w:t>
      </w:r>
    </w:p>
    <w:p>
      <w:pPr>
        <w:pStyle w:val="Normal"/>
        <w:tabs>
          <w:tab w:val="clear" w:pos="708"/>
          <w:tab w:val="left" w:pos="1069" w:leader="none"/>
        </w:tabs>
        <w:ind w:firstLine="1072"/>
        <w:jc w:val="both"/>
        <w:rPr/>
      </w:pPr>
      <w:r>
        <w:rPr/>
      </w:r>
    </w:p>
    <w:p>
      <w:pPr>
        <w:pStyle w:val="Normal"/>
        <w:tabs>
          <w:tab w:val="clear" w:pos="708"/>
          <w:tab w:val="left" w:pos="1069" w:leader="none"/>
        </w:tabs>
        <w:ind w:left="1069" w:hanging="0"/>
        <w:jc w:val="both"/>
        <w:rPr>
          <w:i/>
          <w:i/>
        </w:rPr>
      </w:pPr>
      <w:r>
        <w:rPr>
          <w:i/>
        </w:rPr>
        <w:t>2.</w:t>
      </w:r>
      <w:r>
        <w:rPr>
          <w:sz w:val="28"/>
          <w:szCs w:val="28"/>
        </w:rPr>
        <w:t xml:space="preserve"> </w:t>
      </w:r>
      <w:r>
        <w:rPr>
          <w:bCs/>
          <w:iCs/>
        </w:rPr>
        <w:t>Сквозная задач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bCs/>
        </w:rPr>
        <w:t>Счета и двойная запись как способы отражения хозяйственных операций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2. Решите задачи.</w:t>
      </w:r>
    </w:p>
    <w:p>
      <w:pPr>
        <w:pStyle w:val="Normal"/>
        <w:ind w:firstLine="720"/>
        <w:rPr/>
      </w:pPr>
      <w:r>
        <w:rPr>
          <w:b/>
          <w:color w:val="000000"/>
        </w:rPr>
        <w:t xml:space="preserve">   </w:t>
      </w:r>
      <w:r>
        <w:rPr>
          <w:i/>
          <w:color w:val="000000"/>
        </w:rPr>
        <w:t xml:space="preserve">1. </w:t>
      </w:r>
      <w:r>
        <w:rPr/>
        <w:t>Имеются следующие данные о движении рабочей силы на ООО «Ладога»: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6"/>
        <w:gridCol w:w="1692"/>
        <w:gridCol w:w="1354"/>
      </w:tblGrid>
      <w:tr>
        <w:trPr>
          <w:cantSplit w:val="true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казател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1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2г.</w:t>
            </w:r>
          </w:p>
        </w:tc>
      </w:tr>
      <w:tr>
        <w:trPr>
          <w:trHeight w:val="225" w:hRule="atLeast"/>
          <w:cantSplit w:val="true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оличество работников, принятых на предприят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cantSplit w:val="true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ботников, уволившихся с предприятия,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cantSplit w:val="true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месту учеб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 месту службы в рядах Российской Арм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а пенсию и по другим причинам, предусмотренными законодательство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по собственному желан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- за нарушение трудовой дисциплины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cantSplit w:val="true"/>
        </w:trPr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Проанализируйте движение рабочей силы на предприятии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</w:rPr>
        <w:t xml:space="preserve">   </w:t>
      </w:r>
      <w:r>
        <w:rPr>
          <w:i/>
        </w:rPr>
        <w:t>2.</w:t>
      </w:r>
      <w:r>
        <w:rPr>
          <w:b/>
        </w:rPr>
        <w:t xml:space="preserve"> </w:t>
      </w:r>
      <w:r>
        <w:rPr>
          <w:bCs/>
          <w:iCs/>
        </w:rPr>
        <w:t>Сквозная задач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b/>
        </w:rPr>
        <w:t xml:space="preserve">1. </w:t>
      </w:r>
      <w:r>
        <w:rPr>
          <w:b/>
          <w:bCs/>
        </w:rPr>
        <w:t>Финансово-хозяйственная деятельность организации как предмет учета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Решите задачи. </w:t>
      </w:r>
    </w:p>
    <w:p>
      <w:pPr>
        <w:pStyle w:val="Normal"/>
        <w:ind w:firstLine="720"/>
        <w:rPr/>
      </w:pPr>
      <w:r>
        <w:rPr>
          <w:color w:val="000000"/>
        </w:rPr>
        <w:t xml:space="preserve">    </w:t>
      </w:r>
      <w:r>
        <w:rPr>
          <w:i/>
          <w:color w:val="000000"/>
        </w:rPr>
        <w:t>1.</w:t>
      </w:r>
      <w:r>
        <w:rPr>
          <w:color w:val="000000"/>
        </w:rPr>
        <w:t xml:space="preserve"> </w:t>
      </w:r>
      <w:r>
        <w:rPr/>
        <w:t xml:space="preserve">Имеются следующие данные о затратах на производство и реализацию продукции: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134"/>
        <w:gridCol w:w="1134"/>
        <w:gridCol w:w="1134"/>
        <w:gridCol w:w="992"/>
        <w:gridCol w:w="1843"/>
        <w:gridCol w:w="1370"/>
      </w:tblGrid>
      <w:tr>
        <w:trPr>
          <w:trHeight w:val="803" w:hRule="atLeast"/>
          <w:cantSplit w:val="true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менты затра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каждого наименования, %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олютное отклонение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изменения, %</w:t>
            </w:r>
          </w:p>
        </w:tc>
      </w:tr>
      <w:tr>
        <w:trPr>
          <w:trHeight w:val="281" w:hRule="atLeast"/>
          <w:cantSplit w:val="true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2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ределите структуру затрат и проанализируйте изменение совокупной себестоимости и влияние изменение состава себестоимости на совокупную себестоимость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</w:t>
      </w:r>
      <w:r>
        <w:rPr>
          <w:i/>
        </w:rPr>
        <w:t>2.</w:t>
      </w:r>
      <w:r>
        <w:rPr/>
        <w:t xml:space="preserve"> </w:t>
      </w:r>
      <w:r>
        <w:rPr>
          <w:bCs/>
          <w:iCs/>
        </w:rPr>
        <w:t>Сквозная задач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Вариант 6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bCs/>
        </w:rPr>
        <w:t>Особенности организации анализа деятельности торговой организации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Решите задачи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</w:t>
      </w:r>
      <w:r>
        <w:rPr>
          <w:i/>
        </w:rPr>
        <w:t>1.</w:t>
      </w:r>
      <w:r>
        <w:rPr>
          <w:sz w:val="28"/>
          <w:szCs w:val="28"/>
        </w:rPr>
        <w:t xml:space="preserve"> </w:t>
      </w:r>
      <w:r>
        <w:rPr/>
        <w:t>Стоит ли предприятию заниматься производством товара А, если сумма постоянных затрат составит 1500 тыс. руб., удельных переменных издержек 85 руб., средняя цена реализации 90 руб./кг. Производственная мощность рассчитана на 250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2. </w:t>
      </w:r>
      <w:r>
        <w:rPr>
          <w:bCs/>
          <w:iCs/>
        </w:rPr>
        <w:t>Сквозная задач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 </w:t>
      </w:r>
      <w:r>
        <w:rPr>
          <w:b/>
          <w:bCs/>
        </w:rPr>
        <w:t>Маржинальный анализ как элемент бизнес - планирования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Решите задачи. </w:t>
      </w:r>
    </w:p>
    <w:p>
      <w:pPr>
        <w:pStyle w:val="Normal"/>
        <w:spacing w:lineRule="auto" w:line="360"/>
        <w:ind w:firstLine="720"/>
        <w:rPr/>
      </w:pPr>
      <w:r>
        <w:rPr>
          <w:i/>
        </w:rPr>
        <w:t>1.</w:t>
      </w:r>
      <w:r>
        <w:rPr/>
        <w:t xml:space="preserve"> </w:t>
      </w:r>
      <w:r>
        <w:rPr>
          <w:color w:val="000000"/>
        </w:rPr>
        <w:t>Проведите факторный анализ валовой прибыли предприятия на основе следующих данных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0"/>
        <w:gridCol w:w="2031"/>
        <w:gridCol w:w="2032"/>
      </w:tblGrid>
      <w:tr>
        <w:trPr>
          <w:trHeight w:val="72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12121"/>
              </w:rPr>
            </w:pPr>
            <w:r>
              <w:rPr>
                <w:color w:val="212121"/>
              </w:rPr>
              <w:t>Показатели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011г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2012г.</w:t>
            </w:r>
          </w:p>
        </w:tc>
      </w:tr>
      <w:tr>
        <w:trPr>
          <w:trHeight w:val="35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Выручка от реализации продукции (нетто), тыс. руб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3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600</w:t>
            </w:r>
          </w:p>
        </w:tc>
      </w:tr>
      <w:tr>
        <w:trPr>
          <w:trHeight w:val="34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ебестоимость реализованной продукции, тыс. руб.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400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1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i/>
        </w:rPr>
        <w:t>2.</w:t>
      </w:r>
      <w:r>
        <w:rPr/>
        <w:t xml:space="preserve"> </w:t>
      </w:r>
      <w:r>
        <w:rPr>
          <w:bCs/>
          <w:iCs/>
        </w:rPr>
        <w:t>Сквозная задача.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 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Экономический анализ как информационная база для принятия управленческих решений.</w:t>
      </w:r>
    </w:p>
    <w:p>
      <w:pPr>
        <w:pStyle w:val="Normal"/>
        <w:ind w:firstLine="708"/>
        <w:jc w:val="both"/>
        <w:rPr/>
      </w:pPr>
      <w:r>
        <w:rPr>
          <w:b/>
        </w:rPr>
        <w:t>2. Решите задачи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</w:rPr>
        <w:t xml:space="preserve">1. </w:t>
      </w:r>
      <w:r>
        <w:rPr/>
        <w:t>Имеются следующие данные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3636"/>
        <w:gridCol w:w="3637"/>
      </w:tblGrid>
      <w:tr>
        <w:trPr>
          <w:trHeight w:val="518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ход от инвестиций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ыс. руб.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12121"/>
              </w:rPr>
            </w:pPr>
            <w:r>
              <w:rPr>
                <w:color w:val="212121"/>
              </w:rPr>
              <w:t>Сумма инвестиций,</w:t>
            </w:r>
          </w:p>
          <w:p>
            <w:pPr>
              <w:pStyle w:val="Normal"/>
              <w:spacing w:lineRule="auto" w:line="360"/>
              <w:jc w:val="center"/>
              <w:rPr>
                <w:color w:val="212121"/>
              </w:rPr>
            </w:pPr>
            <w:r>
              <w:rPr>
                <w:color w:val="212121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88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88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7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Годовая ставка процента 10%.</w:t>
      </w:r>
    </w:p>
    <w:p>
      <w:pPr>
        <w:pStyle w:val="Normal"/>
        <w:rPr>
          <w:color w:val="000000"/>
        </w:rPr>
      </w:pPr>
      <w:r>
        <w:rPr>
          <w:color w:val="000000"/>
        </w:rPr>
        <w:t>Необходимо рассчитать чистую приведенную стоимость инвестиций и сделать вывод об эффективности проект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>
          <w:i/>
        </w:rPr>
        <w:t xml:space="preserve">2. </w:t>
      </w:r>
      <w:r>
        <w:rPr/>
        <w:t>Сквозная задач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suppressLineNumbers/>
        <w:tabs>
          <w:tab w:val="clear" w:pos="708"/>
          <w:tab w:val="left" w:pos="12333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bCs/>
        </w:rPr>
        <w:t>Особенности организации бухгалтерского учета в торговых организациях.</w:t>
      </w:r>
    </w:p>
    <w:p>
      <w:pPr>
        <w:pStyle w:val="Normal"/>
        <w:ind w:firstLine="709"/>
        <w:jc w:val="both"/>
        <w:rPr/>
      </w:pPr>
      <w:r>
        <w:rPr>
          <w:b/>
        </w:rPr>
        <w:t>2. Решите задачи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    </w:t>
      </w:r>
      <w:r>
        <w:rPr>
          <w:i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</w:rPr>
        <w:t>Как изменится коэффициент автономии ЗАО «Еврокаскад», если его собственные средства в следующем году возрастут по сравнению с отчетным годом с 450 тыс. руб. до 550 тыс. руб., а общая величина активов увеличится с 920 тыс. руб. до 1030 тыс. руб.? Сделайте выво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2. </w:t>
      </w:r>
      <w:r>
        <w:rPr/>
        <w:t>Сквозная задач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bCs/>
        </w:rPr>
        <w:t>Варианты организации бухгалтерского учета на предприятиях малого бизнеса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Решите задачи. </w:t>
      </w:r>
    </w:p>
    <w:p>
      <w:pPr>
        <w:pStyle w:val="Normal"/>
        <w:ind w:left="57" w:hanging="0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1. </w:t>
      </w:r>
      <w:r>
        <w:rPr>
          <w:color w:val="000000"/>
        </w:rPr>
        <w:t xml:space="preserve">В балансе </w:t>
      </w:r>
      <w:r>
        <w:rPr/>
        <w:t xml:space="preserve">предприятия </w:t>
      </w:r>
      <w:r>
        <w:rPr>
          <w:color w:val="000000"/>
        </w:rPr>
        <w:t xml:space="preserve">«Эра» </w:t>
      </w:r>
      <w:r>
        <w:rPr/>
        <w:t>на 31.12.</w:t>
      </w:r>
      <w:r>
        <w:rPr>
          <w:color w:val="000000"/>
        </w:rPr>
        <w:t xml:space="preserve">2012г. имеются </w:t>
      </w:r>
      <w:r>
        <w:rPr/>
        <w:t xml:space="preserve">следующие данные </w:t>
      </w:r>
      <w:r>
        <w:rPr>
          <w:color w:val="000000"/>
        </w:rPr>
        <w:t xml:space="preserve">(тыс. </w:t>
      </w:r>
      <w:r>
        <w:rPr/>
        <w:t>руб.):</w:t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6516"/>
        <w:gridCol w:w="1214"/>
        <w:gridCol w:w="1112"/>
      </w:tblGrid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</w:rPr>
              <w:t>На начало год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color w:val="000000"/>
              </w:rPr>
              <w:t xml:space="preserve">На конец </w:t>
            </w:r>
            <w:r>
              <w:rPr>
                <w:bCs/>
              </w:rPr>
              <w:t>года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Нематериальные актив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средст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80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66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вершенное строительств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Итого по разделу </w:t>
            </w:r>
            <w:r>
              <w:rPr>
                <w:bCs/>
                <w:color w:val="000000"/>
                <w:lang w:val="en-US"/>
              </w:rPr>
              <w:t>I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459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455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Запас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26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27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бавленную стоимость по приобретенным ценностя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средств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Итого по разделу </w:t>
            </w:r>
            <w:r>
              <w:rPr>
                <w:bCs/>
                <w:color w:val="000000"/>
                <w:lang w:val="en-US"/>
              </w:rPr>
              <w:t>II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4906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537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Балан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931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ный капита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Добавочный капита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капита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Нераспределенная прибыль (непокрытый убыток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5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Итого по разделу </w:t>
            </w:r>
            <w:r>
              <w:rPr>
                <w:bCs/>
                <w:color w:val="000000"/>
                <w:lang w:val="en-US"/>
              </w:rPr>
              <w:t>III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804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8267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Итого по разделу </w:t>
            </w:r>
            <w:r>
              <w:rPr>
                <w:bCs/>
                <w:color w:val="000000"/>
                <w:lang w:val="en-US"/>
              </w:rPr>
              <w:t>IV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Займы и кредит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035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Итого по разделу </w:t>
            </w:r>
            <w:r>
              <w:rPr>
                <w:bCs/>
                <w:color w:val="000000"/>
                <w:lang w:val="en-US"/>
              </w:rPr>
              <w:t>V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45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66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jc w:val="both"/>
              <w:rPr>
                <w:bCs/>
              </w:rPr>
            </w:pPr>
            <w:r>
              <w:rPr>
                <w:bCs/>
                <w:color w:val="000000"/>
              </w:rPr>
              <w:t>Баланс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5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9931</w:t>
            </w:r>
          </w:p>
        </w:tc>
      </w:tr>
    </w:tbl>
    <w:p>
      <w:pPr>
        <w:pStyle w:val="Normal"/>
        <w:jc w:val="both"/>
        <w:rPr/>
      </w:pPr>
      <w:r>
        <w:rPr/>
        <w:t>Определите тип финансовой ситуации на предприятии на конец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2. </w:t>
      </w:r>
      <w:r>
        <w:rPr/>
        <w:t>Сквозная задач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КВОЗНАЯ ЗАДАЧ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ткая характеристика предприятия</w:t>
      </w:r>
    </w:p>
    <w:p>
      <w:pPr>
        <w:pStyle w:val="Normal"/>
        <w:jc w:val="both"/>
        <w:rPr/>
      </w:pPr>
      <w:r>
        <w:rPr>
          <w:szCs w:val="28"/>
        </w:rPr>
        <w:t>Общество с ограниченной ответственностью «Ручеек» зарегистрировано 5 апреля 2012г. Уставный капитал составляет 50000 руб. На момент регистрации учредителями внесено 60% уставного капитала. Учредителями общества выступили следующие лица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ОО «Ветерок», доля которого в уставном капитале составляет 30000 руб. или 60% уставного капитала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расильников Александр Петрович – гражданин Российской Федерации, с долей в уставном капитале 10000 руб. или 20% уставного капитала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етров Василий Викторович - гражданин Российской Федерации, с долей в уставном капитале 5000 руб. или 10% уставного капит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Александров Петр Васильевич - гражданин Российской Федерации, с долей в уставном капитале 5000 руб. или 10% уставного капитала.</w:t>
      </w:r>
    </w:p>
    <w:p>
      <w:pPr>
        <w:pStyle w:val="Normal"/>
        <w:jc w:val="both"/>
        <w:rPr/>
      </w:pPr>
      <w:r>
        <w:rPr>
          <w:szCs w:val="28"/>
        </w:rPr>
        <w:t>Общество создано учредителями для осуществления оптово-розничной торговли мебелью. Предприятие применяет общую систему налогообложения, поэтому должно исчислять  все налоги, по которым у него возникает обязанность уплаты в соответствии с налоговым законодательством. Расчетный счет ООО «Ручеек» открыт  в Сбербанке России (ОАО г.Москва) Отделение в г. Дмитров №2561.</w:t>
      </w:r>
    </w:p>
    <w:p>
      <w:pPr>
        <w:pStyle w:val="Normal"/>
        <w:ind w:left="-57" w:firstLine="709"/>
        <w:jc w:val="both"/>
        <w:rPr>
          <w:szCs w:val="28"/>
        </w:rPr>
      </w:pPr>
      <w:r>
        <w:rPr>
          <w:szCs w:val="28"/>
        </w:rPr>
        <w:t>Юридический адрес и реквизиты фирмы:</w:t>
      </w:r>
    </w:p>
    <w:p>
      <w:pPr>
        <w:pStyle w:val="Normal"/>
        <w:ind w:left="-57" w:firstLine="709"/>
        <w:jc w:val="both"/>
        <w:rPr>
          <w:szCs w:val="28"/>
        </w:rPr>
      </w:pPr>
      <w:r>
        <w:rPr>
          <w:szCs w:val="28"/>
        </w:rPr>
        <w:t xml:space="preserve">141800, г. Дмитров, ул. Профессиональная, д.157. </w:t>
      </w:r>
    </w:p>
    <w:p>
      <w:pPr>
        <w:pStyle w:val="Normal"/>
        <w:ind w:left="-57" w:firstLine="709"/>
        <w:jc w:val="both"/>
        <w:rPr>
          <w:szCs w:val="28"/>
        </w:rPr>
      </w:pPr>
      <w:r>
        <w:rPr>
          <w:szCs w:val="28"/>
        </w:rPr>
        <w:t>р/сч. 40101818100000000102</w:t>
      </w:r>
    </w:p>
    <w:p>
      <w:pPr>
        <w:pStyle w:val="Normal"/>
        <w:ind w:left="-57" w:firstLine="709"/>
        <w:jc w:val="both"/>
        <w:rPr>
          <w:szCs w:val="28"/>
        </w:rPr>
      </w:pPr>
      <w:r>
        <w:rPr>
          <w:szCs w:val="28"/>
        </w:rPr>
        <w:t xml:space="preserve">в Дмитровском ОСБ №2561 Сбербанка России г. Москва, </w:t>
      </w:r>
    </w:p>
    <w:p>
      <w:pPr>
        <w:pStyle w:val="Normal"/>
        <w:ind w:left="-57" w:firstLine="709"/>
        <w:jc w:val="both"/>
        <w:rPr/>
      </w:pPr>
      <w:r>
        <w:rPr>
          <w:szCs w:val="28"/>
        </w:rPr>
        <w:t>кор. сч. № 30101810400000000225 БИК 044525225</w:t>
      </w:r>
    </w:p>
    <w:p>
      <w:pPr>
        <w:pStyle w:val="Normal"/>
        <w:ind w:left="-57" w:firstLine="709"/>
        <w:jc w:val="both"/>
        <w:rPr>
          <w:szCs w:val="28"/>
        </w:rPr>
      </w:pPr>
      <w:r>
        <w:rPr>
          <w:szCs w:val="28"/>
        </w:rPr>
        <w:t>ОГРН №1105083452879</w:t>
      </w:r>
    </w:p>
    <w:p>
      <w:pPr>
        <w:pStyle w:val="Normal"/>
        <w:ind w:left="-57" w:firstLine="709"/>
        <w:jc w:val="both"/>
        <w:rPr>
          <w:szCs w:val="28"/>
        </w:rPr>
      </w:pPr>
      <w:r>
        <w:rPr>
          <w:szCs w:val="28"/>
        </w:rPr>
        <w:t>ОКВЭД 51.47.11, 52.44.1</w:t>
      </w:r>
    </w:p>
    <w:p>
      <w:pPr>
        <w:pStyle w:val="Normal"/>
        <w:ind w:left="-57" w:firstLine="709"/>
        <w:jc w:val="both"/>
        <w:rPr>
          <w:szCs w:val="28"/>
        </w:rPr>
      </w:pPr>
      <w:r>
        <w:rPr>
          <w:szCs w:val="28"/>
        </w:rPr>
        <w:t>ОКПО 53944511</w:t>
      </w:r>
    </w:p>
    <w:p>
      <w:pPr>
        <w:pStyle w:val="Normal"/>
        <w:ind w:left="-57" w:firstLine="709"/>
        <w:jc w:val="both"/>
        <w:rPr>
          <w:szCs w:val="28"/>
        </w:rPr>
      </w:pPr>
      <w:r>
        <w:rPr>
          <w:szCs w:val="28"/>
        </w:rPr>
        <w:t>ОКАТО 46208501000</w:t>
      </w:r>
    </w:p>
    <w:p>
      <w:pPr>
        <w:pStyle w:val="Normal"/>
        <w:ind w:left="-57" w:firstLine="709"/>
        <w:jc w:val="both"/>
        <w:rPr>
          <w:szCs w:val="28"/>
        </w:rPr>
      </w:pPr>
      <w:r>
        <w:rPr>
          <w:szCs w:val="28"/>
        </w:rPr>
        <w:t>Телефон:</w:t>
      </w:r>
      <w:r>
        <w:rPr>
          <w:b/>
          <w:szCs w:val="28"/>
        </w:rPr>
        <w:t xml:space="preserve"> </w:t>
      </w:r>
      <w:r>
        <w:rPr>
          <w:szCs w:val="28"/>
        </w:rPr>
        <w:t>8(49622)-7-93-4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Фрагмент учетной политики ООО «Ручеек»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ухгалтерский учет ведется главным бухгалтеро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ухгалтерский учет ведется автоматизированно по рабочему плану счетов с использованием регистров бухгалтерского учет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Факты хозяйственной деятельности отражаются в том отчетном периоде, в котором они возникли, независимо от времени фактического поступления (выплаты) денежных средств, связанных с этими фактам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нвентаризация имущества и обязательств проводится раз в год перед составлением годового баланса, но не позднее 1 ноябр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мортизация основных средств начисляется линейным способ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едметы со сроком полезного использования более 12 месяцев и первоначальной стоимостью не более 20 000 руб. учитываются в составе материально-производственных запасов как инвентарь и хозяйственные принадлежности и списываются по мере их передачи в эксплуатацию. Их стоимость единовременно переносится на затраты управления или расходы на продаж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сходы, отраженные на счете 26 «Общехозяйственные расходы» в течение месяца, полностью списываются по его окончании в дебет счета 90 «Продажи», без распределения по видам деятельност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сходы, отраженные на счете 44 «Расходы на продажу» в течение месяца, полностью списываются по его окончании в дебет счета 90 «Продажи», без распределения по видам деятельност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ыручка от реализации отражается в учете при отгрузке товар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ет товаров ведется по покупным цена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рок представления авансовых отчетов по суммам, выданным под </w:t>
        <w:br/>
        <w:t>отчет, – 7 календарных дн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миссия банка за выполнение операций по расчетному счету отражается на счете 91 субсчет «Прочие расходы» в корреспонденции со счетом 51 «Расчетные счета». Прочие услуги банка отражаются на счете 91 субсчет «Прочие расходы» в корреспонденции со счетом 76 «Расчеты с разными дебиторами и кредиторами». Оплата данных услуг отражается на счете 76 в корреспонденции со счетом 51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дание для выполнения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Решение предложенной задачи предусматривает учетную регистрацию основных финансово-хозяйственных операций, их группировку и обобщение на счетах, а также составление бухгалтерского баланса. В целях упрощения задания не рассматривается ряд специфических бухгалтерских операций, и сделаны некоторые допущ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рыть счета бухгалтерского учета, используя следующий образец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чет №____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бет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Кредит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оп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, дата оп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В конце периода необходимо вывести обороты и конечное сальдо по счетам.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Используя данные о хозяйственных операциях отчетного периода открыть и заполнить журнал регистрации хозяйственных операций, составить корреспонденцию сче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 xml:space="preserve">По корреспонденции счетов из журнала операций занести суммы операций в счета, т.е. отразить хозяйственные операции на счетах бухгалтерского учета. Определить обороты и сальдо конечное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 xml:space="preserve">По данным счетов бухгалтерского учета составить оборотно-сальдовую ведомость за период для проверки правильности отражения на счетах хозяйственных операций (сальдо развернутое).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о данным оборотно-сальдовой ведомости составить бухгалтерский баланс ООО «Ручеек» на 30.06.2012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нига хозяйственных операций ООО «Ручеек»</w:t>
      </w:r>
    </w:p>
    <w:p>
      <w:pPr>
        <w:pStyle w:val="Normal"/>
        <w:jc w:val="center"/>
        <w:rPr/>
      </w:pPr>
      <w:r>
        <w:rPr>
          <w:szCs w:val="28"/>
        </w:rPr>
        <w:t>за апрель 2012</w:t>
      </w:r>
      <w:r>
        <w:rPr/>
        <w:t>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419"/>
        <w:gridCol w:w="2143"/>
        <w:gridCol w:w="1067"/>
        <w:gridCol w:w="903"/>
        <w:gridCol w:w="1052"/>
      </w:tblGrid>
      <w:tr>
        <w:trPr>
          <w:tblHeader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держание хозяйственной операции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руб. 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респонденция счетов</w:t>
            </w:r>
          </w:p>
        </w:tc>
      </w:tr>
      <w:tr>
        <w:trPr>
          <w:tblHeader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</w:tr>
      <w:tr>
        <w:trPr>
          <w:tblHeader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рыт накопительный счет для внесения взносов учредителей в уставный капита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Ветерок» перечислены на накопительный счет денежные средства в качестве взноса в уставный капита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собрании учредителей директором ООО «Ручеек» назначен Александров П.В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собрания учредите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ражена задолженность ООО «Ветерок» по вкладу в уставный капита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дительные документы, свидетельство о регистр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ражена задолженность Красильникова А.П. по вкладу в уставный капита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дительные документы, свидетельство о регистр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ражена задолженность Петрова В.В. по вкладу в уставный капита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дительные документы, свидетельство о регистр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ражена задолженность Александрова П.В. по вкладу в уставный капита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дительные документы, свидетельство о регистр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 расчетный сч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говор об оказании банковских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тановлен лимит кассы на 2012г. в сумме 20000 руб. (сумма, превышающая лимит сдается в банк на следующий день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лимита кассы на 2012г., прика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ведены денежные средства с накопительного на расчетный счет (в учете отражено как погашение задолженности учредителя по вкладу в уставный капитал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иска банка из лицевого счета, платежное поручение №58 от 02.04.2012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исана банком комиссия за открытие расчетного сч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иска банка из лицевого счета, мемориальный ордер №427 от 06.04.2012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 договор краткосрочной аренды офисного помещ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говор аренды №17 от 07.04.2012г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яты в кассу денежные средства в качестве взноса в уставный капитал от Александрова П.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О №1 от 07.04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лучен в качестве вклада в уставный капитал от Красильникова А.П. компьютер по стоимости, соответствующей номинальной стоимости доли учредителя в уставном капитале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о приеме-передаче имущества №1 от 08.04.2012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ьютер передан в эксплуатацию, стоимость учтена в составе управленческих расходов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бование-накладная №1 от 08.04.2012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лючен договор аренды торгового помещения с правом выкуп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говор аренды, акт приема-передачи, бухгалтерская справка №1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риходованы от ООО «Ветерок» неоплаченные кухонные комплекты в количестве 15шт. по цене 21000 руб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варная накладная №34 от 09.04.2012г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ражен входной НДС по оприходованным, но не оплаченным кухонным комплектам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чет-фактура №34 от 09.04.2012г., книга покуп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гружены кухонные комплекты в количестве 10шт. ОАО «Березка» по цене 27300 руб., кроме того НДС 4914 руб. Итого за 1шт. с НДС 32214 руб.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варная накладная №1 от 14.04.2012г., счет-фактура №1 от 14.04.2012г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ислен НДС в бюджет в составе реализации комплек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чет-фактура №1 от 14.04.2012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исана себестоимость 10 шт. отгруженных комплек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даны из кассы под отчет денежные средства менеджеру Николаеву В.Р.для приобретения принтера и канцелярских товар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КО №1 от 15.04.2012г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риходован принтер за минусом НДС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ансовый отчет №1 от 19.04.2012г., товарный чек б/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,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ражен входной НДС по оприходованному и оплаченному принтер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ансовый отчет №1 от 19.04.2012г., товарный чек б/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иходованы канцтовары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ансовый отчет №1 от 19.04.2012г., товарный чек №108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звращен в кассу остаток подотчетной суммы Николаевым В.Р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КО №2 от 19.04.2012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тупила выручка от ОАО «Березка» на расчетный счет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писка банка из лицевого счета, платежное поручение №105 от 20.04.2012г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пущены канцтовар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бование-накладная №2 от 20.04.2012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нтер передан в эксплуатацию, стоимость учтена в составе управленческих расходов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ебование-накладная №2 от 20.04.2012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4,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ят к вычету НДС по оплаченному и введенному в эксплуатацию принтер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ил аванс от ООО «Мастер» в счет предстоящей поставки 3 кухонных комплектов на расчетный сч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иска банка из лицевого счета, платежное поручение №105 от 21.04.2012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гружены кухонные комплекты в количестве 3шт. ООО «Мастер» по цене 27300 руб., кроме того НДС </w:t>
            </w:r>
            <w:r>
              <w:rPr>
                <w:spacing w:val="-18"/>
                <w:sz w:val="22"/>
                <w:szCs w:val="22"/>
              </w:rPr>
              <w:t>4914 руб. Итого за 1шт. с НДС 32214 руб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варная накладная №2 от 23.04.2011г., счет-фактура №2 от 23.04.2012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ислен НДС в бюджет в составе реализации комплек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чет-фактура №2 от 23.04.2012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исана себестоимость 3 шт. отгруженных комплект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а выручка от ООО «Мастер» (окончательный расчет за </w:t>
            </w:r>
            <w:r>
              <w:rPr>
                <w:spacing w:val="-14"/>
                <w:sz w:val="22"/>
                <w:szCs w:val="22"/>
              </w:rPr>
              <w:t>кухонные комплекты в количестве 3 шт.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иска банка из лицевого счета, платежное поручение №109 от 26.04.2012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ислена заработная плата работникам торговли за апрель 2012г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ая ведомость №1, штатное распис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9,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ислена заработная плата управленческому персоналу за апрель 2012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ая ведомость №1, штатное распис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3,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ржан налог на доходы физических лиц из заработной платы работников торговли за апрель 2012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ая ведомость №1, налоговые карточки 1-НДФ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ржан налог на доходы физических лиц из заработной платы управленческого персонала за апрель 2012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ная ведомость №1, налоговые карточки 1-НДФ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держаны алименты с Александрова П.В. за апрель 2012г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расчетная ведомость №1, исполнительный лис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9,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ы взносы на обязательное пенсионное страхование на финансирование страховой части трудовой </w:t>
            </w:r>
            <w:r>
              <w:rPr>
                <w:spacing w:val="-14"/>
                <w:sz w:val="22"/>
                <w:szCs w:val="22"/>
              </w:rPr>
              <w:t>пенсии работникам торговли за апрель 2012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овая ведомость №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7,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ислены взносы на обязательное пенсионное страхование на финансирование страховой части трудовой пенсии управленческому персоналу за апрель 2012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овая ведомость №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0,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ислены взносы на обязательное пенсионное страхование на финансирование накопительной части трудовой пенсии работникам торговли за апрель 2012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овая ведомость №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ислены взносы на обязательное пенсионное страхование на финансирование накопительной части трудовой пенсии управленческому персоналу за апрель 2012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овая ведомость №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ислены взносы по временной нетрудоспособности и в связи с материнством работникам торговли за апрель 2012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овая ведомость №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ислены взносы по временной нетрудоспособности и в связи с материнством управленческому персоналу за апрель 2012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овая ведомость №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2,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ислены взносы от несчастных случаев на производстве и профессиональных заболеваний работникам торговли за апрель 2012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овая ведомость №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ислены взносы от несчастных случаев на производстве и профессиональных заболеваний управленческому персоналу за апрель 2012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овая ведомость №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ислены взносы в федеральный фонд медицинского страхования работникам торговли за апрель 2012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овая ведомость №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ислены взносы в федеральный фонд медицинского страхования управленческому персоналу за апрель 2012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овая ведомость №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ы взносы в территориальный фонд медицинского страхования </w:t>
            </w:r>
            <w:r>
              <w:rPr>
                <w:spacing w:val="-14"/>
                <w:sz w:val="22"/>
                <w:szCs w:val="22"/>
              </w:rPr>
              <w:t>работникам торговли за апрель 2012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овая ведомость №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ислены взносы в территориальный фонд медицинского страхования управленческому персоналу за апрель 2012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овая ведомость №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кцептован счет арендодателя за аренду офисного помещения за апрель 2012г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кт №17 от 30.04.2012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исаны общехозяйственные расходы на реализацию за апрель 2012г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рытие месяца №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исаны расходы по продаже на реализацию за апрель 2012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рытие месяца №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ределен финансовый результат от реализации за апрель 2012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рытие месяца №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ределен финансовый результат от прочей деятельности за апрель 2012г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рытие месяца №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Примерный перечень вопросов, выносимых на экзаме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>
          <w:szCs w:val="28"/>
        </w:rPr>
      </w:pPr>
      <w:r>
        <w:rPr>
          <w:szCs w:val="28"/>
        </w:rPr>
        <w:t>Сущность и значение бухгалтерского уче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>Система нормативного регулирования бухгалтерского учета в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рганизация бухгалтерского учета на предприятии. Права и обязанности главного бухгалтера предприят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>Структура бухгалтерского учета: финансовый, управленческий, налоговый аспекты учета. Синтетический и аналитический уче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>
          <w:szCs w:val="28"/>
        </w:rPr>
      </w:pPr>
      <w:r>
        <w:rPr>
          <w:szCs w:val="28"/>
        </w:rPr>
        <w:t>Учетная политика организации (ПБУ 1/08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>
          <w:szCs w:val="28"/>
        </w:rPr>
      </w:pPr>
      <w:r>
        <w:rPr>
          <w:szCs w:val="28"/>
        </w:rPr>
        <w:t>Предмет и объекты бухгалтерского уче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>
          <w:szCs w:val="28"/>
        </w:rPr>
      </w:pPr>
      <w:r>
        <w:rPr>
          <w:szCs w:val="28"/>
        </w:rPr>
        <w:t>Метод бухгалтерского уче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>Документирование как элемент метода бухгалтерского учета. Обязательные реквизиты докумен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Инвентаризация как элемент метода бухгалтерского учета. Порядок проведения инвентаризаци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ценка и калькулирование как элементы метода бухгалтерского уче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Бухгалтерский баланс как элемент метода бухгалтерского учет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лияние хозяйственных операций на бухгалтерский балан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чета и двойная запись как элементы метода бухгалтерского учета. Взаимосвязь счетов и бухгалтерского балан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лассификация счетов бухгалтерского уче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интетические и аналитические счета, их взаимосвяз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ухгалтерская отчетность организации. Пользователи бухгалтерской отчет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етные регистры и правила исправления в них ошибок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Формы бухгалтерского учета, их краткая характеристи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ет денежных средст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ет кассовых операц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ет операций по расчетному счету и прочим счетам в бан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Формы безналичных расчетов в Р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нятие, классификация и оценка основных средст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ет поступления основных средств: покупка, строительство, безвозмездное получение, вклад в уставный капита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ет амортизации основных средств. Способы начисления амортизационных отчисл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ет расходов на ремонт основных средст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ет реализации и прочего выбытия основных средст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еоценка и инвентаризация основных средст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логообложение основных средст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нятие, классификация и оценка нематериальных актив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ет поступления нематериальных активов: покупка, создание, безвозмездное получение, вклад в уставный капита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ёт амортизации нематериальных активов и методы её начисле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обенности учета организационных расходов и деловой репутации фирм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ет выбытия нематериальных актив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нятие, классификация и оценка материал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ет приобретения, заготовления и прочего поступления  материал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ет отпуска материалов в производство и их оценка по методу средней стоимости, ФИФО, себестоимости каждой единицы запас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ет продажи и прочего выбытия материал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Формы, системы и виды оплаты труд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рядок расчета заработной платы, оплаты отпуско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рядок расчета и учета пособий по временной  нетрудоспособ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ет расчетов с персоналом по оплате тру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ет удержаний из заработной пла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етоды учета затрат и калькулирования себестоимости продук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ет затрат на производство продук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ет готовой продук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ценка и учет отгрузки (отпуска) и реализации продукции покупателя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ет расчетов с бюджетом по налога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ет текущих обязательств и расче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ет кредитов и займ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чет собственного капитала организ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рядок отражения в учете расчетов с учредителями по вкладам в уставный капитал и по выплате доход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374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нятие доходов и расходов. Классификация доходов и расходов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орядок формирования финансовых результатов деятельности предприятия, отражение их в учете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Предмет, объект, цель, задачи экономического анализа. Принципы экономического анализа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Организация и информационное обеспечение экономического анализа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Значение, цели и задачи маркетингового анализа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Оценка конкурентоспособности организации и выпускаемой ею продукции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Анализ динамики и выполнения плана производства и продажи продукции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Анализ качества, ассортимента и структуры продукции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Анализ состояния, движения и эффективности использования основных средств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Факторный анализ фондоотдачи и фондорентабельности основных средств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Значение, задачи, основные направления и информационное обеспечение анализа оборотных средств. Классификация оборотных средств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Анализ обеспеченности оборотными средствами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Анализ эффективности использования оборотных средств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Виды, значение, задачи, основные направления и информационное обеспечение анализа использования материальных ресурсов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Анализ обеспеченности предприятия материальными ресурсами и эффективности их использования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Анализ обеспеченности организации трудовыми ресурсами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Анализ производительности труда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Направления, задачи, и информационное обеспечение анализа расходов на производство и продажу продукции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Анализ себестоимости продукции.</w:t>
      </w:r>
      <w:r>
        <w:rPr>
          <w:szCs w:val="28"/>
        </w:rPr>
        <w:t xml:space="preserve"> </w:t>
      </w:r>
      <w:r>
        <w:rPr/>
        <w:t xml:space="preserve">Определение резервов снижения себестоимости продукции.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Понятие и значение маржинального анализа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Понятие и методика определения суммы постоянных и переменных расходов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Анализ состава, структуры и динамики финансовых результатов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Анализ рентабельности предприятия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color w:val="000000"/>
        </w:rPr>
        <w:t xml:space="preserve">Эффект операционного рычага.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pacing w:val="-8"/>
        </w:rPr>
        <w:t>Информационная база и система показателей экономического анализа инвестиционной деятельности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/>
        <w:t>Анализ ликвидности предприятия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pacing w:val="-8"/>
        </w:rPr>
        <w:t>Направления, задачи, и информационное обеспечение анализа финансового состояния организ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нализ динамики и структуры источников финансирования ресурсов организации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i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03:00Z</dcterms:created>
  <dc:creator>1</dc:creator>
  <dc:description/>
  <cp:keywords/>
  <dc:language>en-US</dc:language>
  <cp:lastModifiedBy>Екатерина</cp:lastModifiedBy>
  <dcterms:modified xsi:type="dcterms:W3CDTF">2014-05-04T16:10:00Z</dcterms:modified>
  <cp:revision>11</cp:revision>
  <dc:subject/>
  <dc:title>МИНИСТЕРСТВО ОБРАЗОВАНИЯ И НАУКИ РОССИЙСКОЙ ФЕДЕРАЦИИ</dc:title>
</cp:coreProperties>
</file>