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№</w:t>
      </w:r>
      <w:bookmarkStart w:id="0" w:name="rkaf"/>
      <w:bookmarkEnd w:id="0"/>
      <w:r>
        <w:rPr>
          <w:sz w:val="24"/>
          <w:szCs w:val="24"/>
        </w:rPr>
        <w:t xml:space="preserve">86 Экономическ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bookmarkStart w:id="1" w:name="name_dis"/>
      <w:bookmarkEnd w:id="1"/>
      <w:r>
        <w:rPr>
          <w:sz w:val="28"/>
          <w:szCs w:val="28"/>
        </w:rPr>
        <w:t>Бухгалтерски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указания  к выполнению заданий текущего и итогового контроля</w:t>
        <w:br/>
        <w:t xml:space="preserve">для студентов по </w:t>
      </w:r>
      <w:bookmarkStart w:id="2" w:name="napr_u_all"/>
      <w:bookmarkEnd w:id="2"/>
      <w:r>
        <w:rPr/>
        <w:t>направлению 08010062 «Эконом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й 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rPr/>
      </w:pPr>
      <w:r>
        <w:rPr/>
        <w:t>Составитель: к.э.н., доц.И.В.Иванова</w:t>
      </w:r>
    </w:p>
    <w:p>
      <w:pPr>
        <w:pStyle w:val="Normal"/>
        <w:rPr/>
      </w:pPr>
      <w:r>
        <w:rPr/>
        <w:t>Рецензент: : к.э.н., доц.О.И. 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ы для студентов по направлению 08010062 «Экономика» заочной  формы обучения.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Подготовлены к публикации кафедрой бухгалтерского учета,анализа и ауди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ГУАП и рекомендованы методической комиссией экономического факультета </w:t>
      </w:r>
      <w:r>
        <w:br w:type="page"/>
      </w:r>
    </w:p>
    <w:p>
      <w:pPr>
        <w:pStyle w:val="31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СОДЕРЖАНИЕ ДИСЦИПЛИНЫ</w:t>
      </w:r>
    </w:p>
    <w:p>
      <w:pPr>
        <w:pStyle w:val="31"/>
        <w:spacing w:before="0" w:after="0"/>
        <w:ind w:firstLine="709"/>
        <w:rPr/>
      </w:pPr>
      <w:r>
        <w:rPr>
          <w:b/>
          <w:sz w:val="24"/>
          <w:szCs w:val="24"/>
        </w:rPr>
        <w:t xml:space="preserve">1 </w:t>
      </w:r>
      <w:r>
        <w:rPr>
          <w:b/>
          <w:caps/>
          <w:color w:val="000000"/>
          <w:sz w:val="24"/>
          <w:szCs w:val="24"/>
        </w:rPr>
        <w:t>Цели и задачи дисциплины</w:t>
      </w:r>
    </w:p>
    <w:p>
      <w:pPr>
        <w:pStyle w:val="31"/>
        <w:spacing w:before="0" w:after="0"/>
        <w:ind w:firstLine="709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Цели преподавания дисциплины</w:t>
      </w:r>
    </w:p>
    <w:p>
      <w:pPr>
        <w:pStyle w:val="23"/>
        <w:spacing w:lineRule="auto" w:line="240"/>
        <w:ind w:right="-82" w:firstLine="426"/>
        <w:rPr>
          <w:sz w:val="24"/>
          <w:szCs w:val="24"/>
        </w:rPr>
      </w:pPr>
      <w:r>
        <w:rPr>
          <w:sz w:val="24"/>
          <w:szCs w:val="24"/>
        </w:rPr>
        <w:t>Дисциплина «Бухгалтерский учет и анализ»» соответствует общим целям образовательной программы подготовки бакалавров по направлению «Экономика».</w:t>
      </w:r>
    </w:p>
    <w:p>
      <w:pPr>
        <w:pStyle w:val="23"/>
        <w:spacing w:lineRule="auto" w:line="240"/>
        <w:ind w:right="-82" w:firstLine="426"/>
        <w:rPr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«Бухгалтерский учет и анализ» является формирование знаний и практических навыков по методологии и организации бухгалтерского учета и анализа, адаптируя их к условиям конкретных предприятий и целей предпринимательства, особенностям каждого уровня управления. </w:t>
      </w:r>
    </w:p>
    <w:p>
      <w:pPr>
        <w:pStyle w:val="Normal"/>
        <w:tabs>
          <w:tab w:val="clear" w:pos="708"/>
          <w:tab w:val="center" w:pos="4140" w:leader="none"/>
        </w:tabs>
        <w:ind w:right="-82" w:firstLine="709"/>
        <w:jc w:val="both"/>
        <w:rPr/>
      </w:pPr>
      <w:r>
        <w:rPr/>
        <w:t>Программа курса направлена на приобретение у студентов знаний законодательства Российской Федерации при осуществлении организацией хозяйственных операций, их целесообразности при движении имущества, выполнении обязательств, использовании материальных, трудовых и финансовых ресурсов и предотвращение отрицательных результатов хозяйственной деятельности организаций, выявление внутрихозяйственных резервов обеспечения финансовой устойчивости предприятий.</w:t>
      </w:r>
    </w:p>
    <w:p>
      <w:pPr>
        <w:pStyle w:val="31"/>
        <w:spacing w:before="0" w:after="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воспитания личности целью подготовки по данной дисциплине является формирование таких социально-личностных и общекультурных качеств как: рациональность и логичность мышления, организованность, коммуникативность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Задачи изучения дисциплины</w:t>
      </w:r>
    </w:p>
    <w:p>
      <w:pPr>
        <w:pStyle w:val="TextBodyIndent"/>
        <w:ind w:left="283" w:right="567" w:firstLine="426"/>
        <w:rPr/>
      </w:pPr>
      <w:r>
        <w:rPr/>
        <w:t>В процессе изучения дисциплины необходимо решить следующие задачи: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ервого уровня: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 целях и возможности использования информации, подготовленной бухгалтерским учетом; </w:t>
      </w:r>
    </w:p>
    <w:p>
      <w:pPr>
        <w:pStyle w:val="Normal"/>
        <w:rPr/>
      </w:pPr>
      <w:r>
        <w:rPr/>
        <w:t xml:space="preserve">-  об отличиях и взаимосвязях двух видов учета – управленческого и финансового, в процессе подготовки информации для пользователей; </w:t>
      </w:r>
    </w:p>
    <w:p>
      <w:pPr>
        <w:pStyle w:val="Normal"/>
        <w:rPr/>
      </w:pPr>
      <w:r>
        <w:rPr/>
        <w:t>- об основных концепциях внутренней отчетности и ее взаимосвязи с бухгалтерской (финансовой) отчетностью.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торого уровня,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концепции построения бухгалтерского учета и</w:t>
      </w:r>
      <w:r>
        <w:rPr/>
        <w:t xml:space="preserve"> предмет экономического анализ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епринятые принципы бухгалтерского учет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/>
        <w:t>основные методы экономического анализ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ю бухгалтерского учета на предприятиях, его правовое и методическое обеспечение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/>
        <w:t>направления, виды экономического анализа и области их применен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/>
        <w:t>методики экономического анализа, включая их целевую направленность, последовательность анализа, систему методов, формирование итоговых документов.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ретьего уровня,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>составлять бухгалтерский баланс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систему счетов бухгалтерского учета и применять двойную запись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ять первичные документы, вести учетные регистры применительно к действующим формам учета;</w:t>
      </w:r>
    </w:p>
    <w:p>
      <w:pPr>
        <w:pStyle w:val="Mystyle"/>
        <w:numPr>
          <w:ilvl w:val="0"/>
          <w:numId w:val="6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направление анализа, выбрать его целевую направленность и основные факторы для изучения явления и процесса,</w:t>
      </w:r>
    </w:p>
    <w:p>
      <w:pPr>
        <w:pStyle w:val="Mystyle"/>
        <w:numPr>
          <w:ilvl w:val="0"/>
          <w:numId w:val="6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экономического анализа к изучению экономических явлений и процессов,</w:t>
      </w:r>
    </w:p>
    <w:p>
      <w:pPr>
        <w:pStyle w:val="Mystyle"/>
        <w:numPr>
          <w:ilvl w:val="0"/>
          <w:numId w:val="6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истемно-ориентированную информационную базу,</w:t>
      </w:r>
    </w:p>
    <w:p>
      <w:pPr>
        <w:pStyle w:val="Style11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  <w:tab w:val="left" w:pos="94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ложения по оценке и вероятностным вариантам изменения изучаемого процесса;</w:t>
      </w:r>
    </w:p>
    <w:p>
      <w:pPr>
        <w:pStyle w:val="Style11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  <w:tab w:val="left" w:pos="94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полученные знания и навыки  к конкретным условиям функционирования организаций;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четвертого уровня,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/>
        <w:t>навыками самостоятельного применения  теоретических знан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практическими навыками по ведению бухгалтерского учета деятельности организации;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етодикой проведения финансового анализа.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rPr/>
      </w:pPr>
      <w:r>
        <w:rPr>
          <w:i/>
        </w:rPr>
        <w:t xml:space="preserve">  </w:t>
      </w:r>
      <w:r>
        <w:rPr/>
        <w:t>3.Методические указания по выполнению контрольной работы</w:t>
      </w:r>
    </w:p>
    <w:p>
      <w:pPr>
        <w:pStyle w:val="22"/>
        <w:spacing w:lineRule="auto" w:line="240" w:before="0" w:after="0"/>
        <w:ind w:left="0" w:firstLine="360"/>
        <w:rPr>
          <w:b/>
          <w:b/>
        </w:rPr>
      </w:pPr>
      <w:r>
        <w:rPr/>
        <w:t xml:space="preserve">В соответствии с учебным планом, студентами </w:t>
      </w:r>
      <w:r>
        <w:rPr>
          <w:b/>
        </w:rPr>
        <w:t>в четвертом семестре</w:t>
      </w:r>
      <w:r>
        <w:rPr/>
        <w:t xml:space="preserve"> предполагается выполнение контрольной работы </w:t>
      </w:r>
      <w:r>
        <w:rPr>
          <w:b/>
        </w:rPr>
        <w:t>№ 1</w:t>
      </w:r>
      <w:r>
        <w:rPr/>
        <w:t xml:space="preserve">, в </w:t>
      </w:r>
      <w:r>
        <w:rPr>
          <w:b/>
        </w:rPr>
        <w:t>пятом семестре</w:t>
      </w:r>
      <w:r>
        <w:rPr/>
        <w:t xml:space="preserve">- контрольной работы </w:t>
      </w:r>
      <w:r>
        <w:rPr>
          <w:b/>
        </w:rPr>
        <w:t>№ 2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Задания к контрольной работе № 1.</w:t>
      </w:r>
    </w:p>
    <w:p>
      <w:pPr>
        <w:pStyle w:val="22"/>
        <w:spacing w:lineRule="auto" w:line="240" w:before="0" w:after="0"/>
        <w:ind w:left="0" w:firstLine="360"/>
        <w:rPr/>
      </w:pPr>
      <w:r>
        <w:rPr/>
        <w:t>Целью выполнения контрольной работы № 1 является закрепление теоретических знаний, полученных в результате самостоятельного изучения раздела «Теория бухгалтерского учета» дисциплины «Бухгалтерский учет и анализ». Контрольная работа состоит из теоретической и расчетной части в виде комплексной задачи .</w:t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представляется студентами в деканат заочного отделения для рецензирования в установленные для сдачи контрольных работ сроки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3.1. 1.Теоретическая часть контрольной работы №1.</w:t>
      </w:r>
    </w:p>
    <w:p>
      <w:pPr>
        <w:pStyle w:val="Normal"/>
        <w:ind w:firstLine="360"/>
        <w:rPr/>
      </w:pPr>
      <w:r>
        <w:rPr/>
        <w:t xml:space="preserve">Работа состоит из двух частей. </w:t>
      </w:r>
      <w:r>
        <w:rPr>
          <w:b/>
        </w:rPr>
        <w:t>Первая</w:t>
      </w:r>
      <w:r>
        <w:rPr/>
        <w:t xml:space="preserve"> (теоретическая) </w:t>
      </w:r>
      <w:r>
        <w:rPr>
          <w:b/>
        </w:rPr>
        <w:t>часть</w:t>
      </w:r>
      <w:r>
        <w:rPr/>
        <w:t xml:space="preserve"> представляет собой краткий (объемом 15-20 страниц) реферат по теме, которая выбирается студентом самостоятельно из предложенного в п. 3.1 списка,  по первой букве своей фамилии.</w:t>
      </w:r>
    </w:p>
    <w:p>
      <w:pPr>
        <w:pStyle w:val="Normal"/>
        <w:rPr/>
      </w:pPr>
      <w:r>
        <w:rPr/>
        <w:t xml:space="preserve">  </w:t>
      </w:r>
      <w:r>
        <w:rPr/>
        <w:t>Выбор темы реферата по первой букве фамилии студен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2"/>
        <w:gridCol w:w="1548"/>
        <w:gridCol w:w="1522"/>
        <w:gridCol w:w="1548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ер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ер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ер т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У,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 xml:space="preserve">        </w:t>
            </w:r>
            <w:r>
              <w:rPr/>
              <w:t>Х,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Ч,Ш,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Э,Ю,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Место и функции бухгалтерского учета в информационной системе управления организацией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Особенности бухгалтерского учета в зарубежных странах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Финансовый и управленческий учет в России и за рубежом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Законодательные основы и нормативное регулирование бухгалтерского учета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Основные правила (принципы) ведения бухгалтерского учета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Отражение кругооборота хозяйственных средств предприятия в системе бухгалтерского учета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Бухгалтерский баланс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Система счетов бухгалтерского учета и двойная запись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Первичный учет и его место информационной системе организации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Инвентаризация имущества и обязательств как важнейший элемент метода бухгалтерского учета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Документооборот и его организация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Инвентаризация имущества и обязательств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Оценка имущества, обязательств и хозяйственных операций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Учет процесса снабжения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Учет процесса производства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Учет процесса продажи продукции.</w:t>
      </w:r>
    </w:p>
    <w:p>
      <w:pPr>
        <w:pStyle w:val="Normal"/>
        <w:numPr>
          <w:ilvl w:val="0"/>
          <w:numId w:val="20"/>
        </w:numPr>
        <w:ind w:left="360" w:right="355" w:hanging="360"/>
        <w:jc w:val="both"/>
        <w:rPr/>
      </w:pPr>
      <w:r>
        <w:rPr/>
        <w:t>Учетные регистры и формы бухгалтерского учета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Упрощенная форма бухгалтерского учета на малых предприятиях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Автоматизация бухгалтерского учета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Бухгалтерская (финансовая) отчетность организации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Формирование учетной политики организации.</w:t>
      </w:r>
    </w:p>
    <w:p>
      <w:pPr>
        <w:pStyle w:val="Normal"/>
        <w:numPr>
          <w:ilvl w:val="0"/>
          <w:numId w:val="20"/>
        </w:numPr>
        <w:ind w:left="-360" w:firstLine="360"/>
        <w:jc w:val="both"/>
        <w:rPr/>
      </w:pPr>
      <w:r>
        <w:rPr/>
        <w:t>Реформирование бухгалтерского учета в России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-360" w:right="355" w:firstLine="360"/>
        <w:rPr/>
      </w:pPr>
      <w:r>
        <w:rPr/>
        <w:t>Выбрав тему, студент должен разработать план реферата, который в дальнейшем по мере его подготовки и написания может уточняться.</w:t>
      </w:r>
    </w:p>
    <w:p>
      <w:pPr>
        <w:pStyle w:val="21"/>
        <w:spacing w:lineRule="auto" w:line="240"/>
        <w:ind w:left="-360" w:right="355" w:firstLine="360"/>
        <w:rPr/>
      </w:pPr>
      <w:r>
        <w:rPr/>
        <w:t>Рекомендуется следующая последовательность выполнения работы: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-360" w:right="355" w:firstLine="360"/>
        <w:jc w:val="both"/>
        <w:rPr/>
      </w:pPr>
      <w:r>
        <w:rPr/>
        <w:t>изучение действующих положений и инструкций;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-360" w:right="355" w:firstLine="360"/>
        <w:jc w:val="both"/>
        <w:rPr/>
      </w:pPr>
      <w:r>
        <w:rPr/>
        <w:t>изучение специальной литературы: учебников и учебных пособий, монографий и статей в экономических журналах и газетах;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-360" w:right="355" w:firstLine="360"/>
        <w:jc w:val="both"/>
        <w:rPr/>
      </w:pPr>
      <w:r>
        <w:rPr/>
        <w:t>распределение материала в соответствии с планом работы;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-360" w:right="355" w:firstLine="360"/>
        <w:jc w:val="both"/>
        <w:rPr/>
      </w:pPr>
      <w:r>
        <w:rPr/>
        <w:t>написание реферата и его оформление.</w:t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rPr>
          <w:b/>
          <w:b/>
        </w:rPr>
      </w:pPr>
      <w:r>
        <w:rPr>
          <w:b/>
        </w:rPr>
        <w:t>3.1.2. Расчетная часть контрольной работы №1.</w:t>
      </w:r>
    </w:p>
    <w:p>
      <w:pPr>
        <w:pStyle w:val="Normal"/>
        <w:ind w:left="-567" w:right="-2" w:firstLine="567"/>
        <w:jc w:val="both"/>
        <w:rPr/>
      </w:pPr>
      <w:r>
        <w:rPr>
          <w:b/>
        </w:rPr>
        <w:t>Вторая часть (расчетная)</w:t>
      </w:r>
      <w:r>
        <w:rPr/>
        <w:t xml:space="preserve"> контрольной  работы, которая включает в себя 5 заданий, основанных на применении знаний об основных элементах учетной информационной системы в виде процедуры бухгалтерского учета. Необходимо сгруппировать хозяйственные операции  по трем основным комплексам (процесс снабжения, производства, реализации); открыть счета синтетического и аналитического учета, а так же в некоторых вариантах (в зависимости от содержания фактов хозяйственной жизни условного предприятия) распределить общехозяйственные и общепроизводственные расходы; заполнить определенные бухгалтерские регистры и формы отчетности.</w:t>
      </w:r>
    </w:p>
    <w:p>
      <w:pPr>
        <w:pStyle w:val="Normal"/>
        <w:ind w:left="-567" w:right="-2" w:firstLine="567"/>
        <w:jc w:val="both"/>
        <w:rPr/>
      </w:pPr>
      <w:r>
        <w:rPr/>
        <w:t>Задание – это комплексная задача, выполнение которой в полном объеме необходимо для  получения   положительной  оценки.</w:t>
      </w:r>
    </w:p>
    <w:p>
      <w:pPr>
        <w:pStyle w:val="Normal"/>
        <w:ind w:left="-567" w:right="-2" w:firstLine="567"/>
        <w:jc w:val="both"/>
        <w:rPr/>
      </w:pPr>
      <w:r>
        <w:rPr/>
        <w:t>Вариант – цифровой  условный  материал,  на основании  которого выполняется задание.</w:t>
      </w:r>
    </w:p>
    <w:p>
      <w:pPr>
        <w:pStyle w:val="Normal"/>
        <w:rPr/>
      </w:pPr>
      <w:r>
        <w:rPr/>
        <w:t>Номер варианта по расчетной части соответствует первой букве фамилии студента.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3"/>
        <w:gridCol w:w="1548"/>
        <w:gridCol w:w="1522"/>
        <w:gridCol w:w="1548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Номер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Номер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Номер т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А,Б,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К,Л,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Т,У,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Г,Д,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Н,О,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 xml:space="preserve">        </w:t>
            </w:r>
            <w:r>
              <w:rPr/>
              <w:t>Х,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Ж,З,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Р,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Ч,Ш,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Э,Ю,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10</w:t>
            </w:r>
          </w:p>
        </w:tc>
        <w:tc>
          <w:tcPr>
            <w:tcW w:w="6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Этапы выполнения расчетной части контрольной работ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rPr/>
      </w:pPr>
      <w:r>
        <w:rPr/>
        <w:t>На основании предложенных  данных необходимо заполнить «Журнал хозяйственных операций», который является учетным регистром, позволяющим проследить за всеми хозяйственными операциями, проводимыми на предприятии. Каждая операция заносится    в  этот  журнал   по  схеме   (таблица 1):</w:t>
      </w:r>
    </w:p>
    <w:p>
      <w:pPr>
        <w:pStyle w:val="21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Журнал    регистрации   хозяйственных  операций</w:t>
      </w:r>
    </w:p>
    <w:p>
      <w:pPr>
        <w:pStyle w:val="Normal"/>
        <w:jc w:val="center"/>
        <w:rPr/>
      </w:pPr>
      <w:r>
        <w:rPr>
          <w:b/>
          <w:bCs/>
        </w:rPr>
        <w:t>за _______________ месяц   20</w:t>
      </w:r>
      <w:r>
        <w:rPr/>
        <w:t>___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5"/>
        <w:gridCol w:w="1418"/>
        <w:gridCol w:w="1134"/>
        <w:gridCol w:w="1134"/>
      </w:tblGrid>
      <w:tr>
        <w:trPr>
          <w:trHeight w:val="3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 xml:space="preserve">   </w:t>
            </w:r>
            <w:r>
              <w:rPr/>
              <w:t>хозяйственной оп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т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.</w:t>
            </w:r>
          </w:p>
          <w:p>
            <w:pPr>
              <w:pStyle w:val="Normal"/>
              <w:ind w:right="-392" w:hanging="0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ind w:right="-392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ind w:right="-392" w:hanging="0"/>
              <w:rPr/>
            </w:pPr>
            <w:r>
              <w:rPr/>
              <w:t>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ор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249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журнале сумма может записываться один раз для простых проводок - общая                         сумма по бухгалтерской проводке, а для сложных проводок (когда один счет дебетуется,                  а несколько кредитуется и наоборот) или при необходимости отразить аналитическое содержание  общей   суммы  –  предусматриваются   суммы  частные.</w:t>
      </w:r>
    </w:p>
    <w:p>
      <w:pPr>
        <w:pStyle w:val="Normal"/>
        <w:ind w:right="-2" w:firstLine="426"/>
        <w:jc w:val="both"/>
        <w:rPr/>
      </w:pPr>
      <w:r>
        <w:rPr/>
        <w:t>Хозяйственные   операции  расположить  в  следующем  порядке:</w:t>
      </w:r>
    </w:p>
    <w:p>
      <w:pPr>
        <w:pStyle w:val="Normal"/>
        <w:ind w:firstLine="851"/>
        <w:rPr/>
      </w:pPr>
      <w:r>
        <w:rPr/>
        <w:t xml:space="preserve">Раздел 1. Операции  процесса  заготовления.  </w:t>
      </w:r>
    </w:p>
    <w:p>
      <w:pPr>
        <w:pStyle w:val="Normal"/>
        <w:ind w:right="-2" w:firstLine="850"/>
        <w:jc w:val="both"/>
        <w:rPr/>
      </w:pPr>
      <w:r>
        <w:rPr/>
        <w:t xml:space="preserve">Раздел 2. Операции  процесса  производства. </w:t>
      </w:r>
    </w:p>
    <w:p>
      <w:pPr>
        <w:pStyle w:val="Normal"/>
        <w:ind w:right="-2" w:firstLine="850"/>
        <w:jc w:val="both"/>
        <w:rPr/>
      </w:pPr>
      <w:r>
        <w:rPr/>
        <w:t>Раздел 3. Операции  процесса  реализации.</w:t>
      </w:r>
    </w:p>
    <w:p>
      <w:pPr>
        <w:pStyle w:val="Normal"/>
        <w:ind w:right="-2" w:firstLine="850"/>
        <w:jc w:val="both"/>
        <w:rPr/>
      </w:pPr>
      <w:r>
        <w:rPr/>
        <w:t>Прочие  операци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Открыть счета синтетического учета. Суммы по хозяйственным операциям разнести  по синтетическим и аналитическим счетам (по сч. 10, сч. 20, сч. 60, сч. 71, сч. 69),  подсчитать  обороты  и  вывести  остатки  на  конец месяца  (таблицы 2, 3, 4, 5). Пример: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>Таблица 2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боротная   ведомость 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по  аналитическому  счету  к  счету  «Материалы»   за  март 20_</w:t>
      </w:r>
      <w:r>
        <w:rPr/>
        <w:t>_ 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708"/>
        <w:gridCol w:w="709"/>
        <w:gridCol w:w="851"/>
        <w:gridCol w:w="708"/>
        <w:gridCol w:w="851"/>
        <w:gridCol w:w="709"/>
        <w:gridCol w:w="850"/>
        <w:gridCol w:w="709"/>
        <w:gridCol w:w="850"/>
      </w:tblGrid>
      <w:tr>
        <w:trPr>
          <w:trHeight w:val="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/>
            </w:pPr>
            <w:r>
              <w:rPr/>
              <w:t>№</w:t>
            </w:r>
          </w:p>
          <w:p>
            <w:pPr>
              <w:pStyle w:val="Normal"/>
              <w:ind w:right="-766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 1 ма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ы  за  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1 апрел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u w:val="single"/>
              </w:rPr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u w:val="single"/>
              </w:rPr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bCs/>
        </w:rPr>
        <w:t xml:space="preserve">Оборотная  ведомость  по  аналитическим  счетам </w:t>
      </w:r>
    </w:p>
    <w:p>
      <w:pPr>
        <w:pStyle w:val="Normal"/>
        <w:jc w:val="center"/>
        <w:rPr/>
      </w:pPr>
      <w:r>
        <w:rPr>
          <w:b/>
          <w:bCs/>
        </w:rPr>
        <w:t xml:space="preserve">к  счету "Расчеты с подотчетными лицами", </w:t>
      </w:r>
    </w:p>
    <w:p>
      <w:pPr>
        <w:pStyle w:val="Normal"/>
        <w:jc w:val="center"/>
        <w:rPr/>
      </w:pPr>
      <w:r>
        <w:rPr>
          <w:b/>
          <w:bCs/>
        </w:rPr>
        <w:t xml:space="preserve">счету  "Расчеты  с  поставщиками  и  подрядчиками"   за  март </w:t>
      </w:r>
      <w:r>
        <w:rPr/>
        <w:t xml:space="preserve"> 200_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отчетное </w:t>
            </w:r>
            <w:r>
              <w:rPr>
                <w:lang w:val="en-US"/>
              </w:rPr>
              <w:t xml:space="preserve">  </w:t>
            </w:r>
            <w:r>
              <w:rPr/>
              <w:t>лиц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начало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за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ль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ец </w:t>
            </w:r>
            <w:r>
              <w:rPr>
                <w:lang w:val="en-US"/>
              </w:rPr>
              <w:t xml:space="preserve"> </w:t>
            </w:r>
            <w:r>
              <w:rPr/>
              <w:t>месяц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б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б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б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ди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854" w:right="-766" w:firstLine="30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1854" w:right="-766" w:firstLine="306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/>
        <w:t>Таблица 4</w:t>
      </w:r>
    </w:p>
    <w:p>
      <w:pPr>
        <w:pStyle w:val="Normal"/>
        <w:ind w:left="1854" w:right="-766" w:firstLine="306"/>
        <w:rPr/>
      </w:pPr>
      <w:r>
        <w:rPr>
          <w:b/>
          <w:bCs/>
        </w:rPr>
        <w:t xml:space="preserve">Калькуляция   себестоимости  заготовленных   </w:t>
      </w:r>
      <w:r>
        <w:rPr/>
        <w:t>материал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все  количество,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кг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упная  (договорная) 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. Транспортно-заготовительные 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Итого  фактическая  себе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Аналитический  учет  к  счету  "Основное  производство"</w:t>
      </w:r>
    </w:p>
    <w:p>
      <w:pPr>
        <w:pStyle w:val="Style13"/>
        <w:rPr>
          <w:szCs w:val="24"/>
        </w:rPr>
      </w:pPr>
      <w:r>
        <w:rPr/>
        <w:t>продукция  А  (для   вариантов  3, 6, 7, 9, 10)</w:t>
      </w:r>
    </w:p>
    <w:p>
      <w:pPr>
        <w:pStyle w:val="Normal"/>
        <w:ind w:right="-2" w:hanging="0"/>
        <w:jc w:val="right"/>
        <w:rPr/>
      </w:pPr>
      <w:r>
        <w:rPr/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1"/>
        <w:gridCol w:w="810"/>
        <w:gridCol w:w="810"/>
        <w:gridCol w:w="810"/>
        <w:gridCol w:w="810"/>
        <w:gridCol w:w="810"/>
        <w:gridCol w:w="810"/>
        <w:gridCol w:w="810"/>
        <w:gridCol w:w="991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й операци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за  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u w:val="single"/>
        </w:rPr>
        <w:t>Примечание</w:t>
      </w:r>
      <w:r>
        <w:rPr/>
        <w:t>: общехозяйственные и общепроизводственные  расходы включить в    состав затрат на производство продукции А (или продукции Б) пропорционально прямой  заработной плате производственных рабочих, т.к. в данной задаче процесс производства является   трудоемки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528" w:hRule="atLeast"/>
          <w:cantSplit w:val="true"/>
        </w:trPr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эффициент   распределения  =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ind w:left="-150" w:right="-766" w:hanging="0"/>
              <w:jc w:val="center"/>
              <w:rPr/>
            </w:pPr>
            <w:r>
              <w:rPr/>
              <w:t>Общая  сумма  общепроизводственных                                   (или  общехозяйственных  расходов)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 xml:space="preserve">Общая  сумма  прямой  заработной </w:t>
            </w:r>
          </w:p>
          <w:p>
            <w:pPr>
              <w:pStyle w:val="Normal"/>
              <w:ind w:right="-766" w:hanging="0"/>
              <w:jc w:val="center"/>
              <w:rPr/>
            </w:pPr>
            <w:r>
              <w:rPr/>
              <w:t>платы   производственных  рабочих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1"/>
        <w:gridCol w:w="2849"/>
        <w:gridCol w:w="607"/>
        <w:gridCol w:w="2666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общепроизводственных  (или общехозяйственных) расходов  подлежащая включению  в  состав затрат  продукции А                  (или  Б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ямая  заработная  плата  производственных рабочих,  производящих продукцию  А (или Б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фициент распределения общехозяйственных или общепроизводственных рас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59" w:hanging="0"/>
        <w:rPr/>
      </w:pPr>
      <w:r>
        <w:rPr/>
        <w:t xml:space="preserve"> </w:t>
      </w:r>
      <w:r>
        <w:rPr/>
        <w:t>На основе оборотов по синтетическим счетам составить "Шахматную ведомость"  (таблица 6):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Шахматная   оборотная  ведомость  </w:t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</w:rPr>
        <w:t>по  синтетическим  счетам   за  отчетный  период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blHeader w:val="true"/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едитуемые 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>счета</w:t>
            </w:r>
          </w:p>
          <w:p>
            <w:pPr>
              <w:pStyle w:val="Normal"/>
              <w:rPr/>
            </w:pPr>
            <w:r>
              <w:rPr/>
              <w:t xml:space="preserve">Дебетуемые   </w:t>
            </w:r>
          </w:p>
          <w:p>
            <w:pPr>
              <w:pStyle w:val="Normal"/>
              <w:rPr/>
            </w:pPr>
            <w:r>
              <w:rPr/>
              <w:t>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чет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  по деб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ет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льдо  на конец отчетного  </w:t>
            </w:r>
          </w:p>
          <w:p>
            <w:pPr>
              <w:pStyle w:val="Normal"/>
              <w:ind w:right="-1759" w:hanging="0"/>
              <w:rPr/>
            </w:pPr>
            <w:r>
              <w:rPr/>
              <w:t>периода  по  креди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Составить  "Оборотную  ведомость   по  синтетическим  счетам".</w:t>
      </w:r>
    </w:p>
    <w:p>
      <w:pPr>
        <w:pStyle w:val="Normal"/>
        <w:ind w:right="-2" w:firstLine="850"/>
        <w:rPr/>
      </w:pPr>
      <w:r>
        <w:rPr/>
      </w:r>
    </w:p>
    <w:p>
      <w:pPr>
        <w:pStyle w:val="Normal"/>
        <w:spacing w:lineRule="auto" w:line="480"/>
        <w:ind w:right="-2" w:firstLine="85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Заполнить   бухгалтерский  баланс   на  1.04.20___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 ЗАДАНИЯ   ДЛЯ   ВЫПОЛНЕНИЯ   КОНТРОЛЬНОЙ   РАБОТЫ №1.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ind w:right="-2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приступило к производственной деятельности с уставным фондом 150 000 руб., который сложился в виде взносов в            основные средства – 15 000 руб., материалов – 25 000 руб. и наличных денег – 110 000 руб.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(данные   </w:t>
      </w:r>
      <w:r>
        <w:rPr>
          <w:b/>
          <w:iCs/>
          <w:sz w:val="24"/>
          <w:szCs w:val="24"/>
        </w:rPr>
        <w:t xml:space="preserve">на  1 марта 20_ г.) </w:t>
      </w:r>
      <w:r>
        <w:rPr>
          <w:iCs/>
          <w:sz w:val="24"/>
          <w:szCs w:val="24"/>
        </w:rPr>
        <w:t>(таблица 9):</w:t>
      </w:r>
      <w:r>
        <w:rPr>
          <w:b/>
          <w:iCs/>
          <w:sz w:val="24"/>
          <w:szCs w:val="24"/>
        </w:rPr>
        <w:t xml:space="preserve"> </w:t>
      </w:r>
    </w:p>
    <w:p>
      <w:pPr>
        <w:pStyle w:val="3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едомость  остатков  по   счету   "Материалы"   на 1  марта  20_ г.</w:t>
      </w:r>
    </w:p>
    <w:p>
      <w:pPr>
        <w:pStyle w:val="31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ind w:left="284" w:right="-766" w:firstLine="85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месяца общество провело ряд коммерческих операций, которые вызвали изменения  в  составе  и  размере   хозяйственных  средств и  их  источников  (таблица 10):</w:t>
      </w:r>
    </w:p>
    <w:p>
      <w:pPr>
        <w:pStyle w:val="Normal"/>
        <w:ind w:left="284" w:right="-766" w:firstLine="85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Журнал   регистрации  хозяйственных  операций   за  март  20_ г.</w:t>
      </w:r>
    </w:p>
    <w:p>
      <w:pPr>
        <w:pStyle w:val="Normal"/>
        <w:ind w:right="-2" w:firstLine="850"/>
        <w:jc w:val="right"/>
        <w:rPr/>
      </w:pP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одержание   хозяйственной  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сены  на  расчетный счет  деньги из  к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м ЗАО "Рокада"  поступили  материалы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 металл  80 кг  по  цене  10 руб.  за кг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али  50 шт.  по  цене 4 руб.   за 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 НДС  по  указанным  матери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плачено  ЗАО "Рокада"  за  полученные 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 хозяйственные  расходы   получено  по чеку  в 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дан  аванс  подотчетному  лицу  на  приобретение 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отчетным лицом, начальником отдела снабжения Григорьевым  И.М. приобретены  в магазине  материалы  и  сданы  на  склад,  в  том 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алл 40 кг.  по  цене 10 руб.  за кг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али 35 шт.  по  цене 4 руб.  за 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од 40 м.   по  цене  9 руб.   за 1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щен  в  кассу  остаток   неиспользованных  подотчетных  су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обретены  основные  средства  у  бюджетной 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плачено  за  приобретенные  основные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ые  средства   приняты  на 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пущены  материалы:</w:t>
            </w:r>
          </w:p>
          <w:p>
            <w:pPr>
              <w:pStyle w:val="Normal"/>
              <w:ind w:right="-108" w:hanging="0"/>
              <w:rPr/>
            </w:pPr>
            <w:r>
              <w:rPr/>
              <w:t>в  том 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 на  изготовление  продукции:</w:t>
            </w:r>
          </w:p>
          <w:p>
            <w:pPr>
              <w:pStyle w:val="Normal"/>
              <w:ind w:right="-108" w:firstLine="317"/>
              <w:rPr/>
            </w:pPr>
            <w:r>
              <w:rPr/>
              <w:t>- металл  500 кг  по цене 10 руб. за кг</w:t>
            </w:r>
          </w:p>
          <w:p>
            <w:pPr>
              <w:pStyle w:val="Normal"/>
              <w:ind w:right="-108" w:firstLine="317"/>
              <w:rPr/>
            </w:pPr>
            <w:r>
              <w:rPr/>
              <w:t>- детали  3655 шт.  по цене 4 руб. за шт.</w:t>
            </w:r>
          </w:p>
          <w:p>
            <w:pPr>
              <w:pStyle w:val="Normal"/>
              <w:ind w:right="-108" w:firstLine="317"/>
              <w:rPr/>
            </w:pPr>
            <w:r>
              <w:rPr/>
              <w:t xml:space="preserve">- провод  20 м  по  цене 9 руб. за  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 на  цеховые  нужды:</w:t>
            </w:r>
          </w:p>
          <w:p>
            <w:pPr>
              <w:pStyle w:val="Normal"/>
              <w:ind w:right="-108" w:firstLine="317"/>
              <w:rPr/>
            </w:pPr>
            <w:r>
              <w:rPr/>
              <w:t>- металл 6 кг.   по  цене 10 руб.  за кг.</w:t>
            </w:r>
          </w:p>
          <w:p>
            <w:pPr>
              <w:pStyle w:val="Normal"/>
              <w:ind w:right="-108" w:firstLine="317"/>
              <w:rPr/>
            </w:pPr>
            <w:r>
              <w:rPr/>
              <w:t>- провод 10 м.   по  цене 9 руб.  за 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 на  общезаводские  нужды:</w:t>
            </w:r>
          </w:p>
          <w:p>
            <w:pPr>
              <w:pStyle w:val="Normal"/>
              <w:ind w:right="-108" w:firstLine="317"/>
              <w:rPr/>
            </w:pPr>
            <w:r>
              <w:rPr/>
              <w:t>- металл  5 кг.  по  цене 10 руб.  за 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щиком предъявлен счет за услуги по текущему мелкому ремонту оборудования,  оказанные  основному  производст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 НДС  по  оказанным 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плачен  счет  поставщика  за   оказанные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ислен  износ  основных  средств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 цехового   обору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общезаводского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ислена  заработная  пла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рабочим-станочникам  основного 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работникам  управления  цех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работникам  администрации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их лиц из заработной платы          персонала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обязательных страховых взносов  (30%)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 на  основе заработной  платы  рабочих  основного 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на  основе   заработной  платы  персонала  цех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на  основе  заработной  платы  администрации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исаны  на  затраты  (в  дебет  счета  основного  производства)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общехозяйственные 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 основного  производства  готовая  продукция  поступила  на 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няты  к  оплате  услуги  частных  лиц  по отгрузке  готовой  продук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оме  того,  НДС  по  полученным 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 с  расчетного   счета  расходы  по  отгрузке  готовой          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упила  оплата  от  покупателя  за  проданную ему 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 договорной  цене), В т.ч.  НД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исана  фактическая   себестоимость  реализованно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реализацию  списаны  расходы  на  продажу,  связанные  с   отгруз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пределен  результат  от  реализации  (прибыль,  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платежи в бюджет налога на  прибыль (сумма полученной прибыли  х 2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числены  с  расчетного  счета  платежи  в бюджет  налога  на 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т ООО "Простор" получена сталь листовая 120 кг по 18 руб. за кг.              В т.ч. НД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 к оплате счет транспортной организации за доставку стали        листовой  на  склад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начальником отдела снабжения  Григорьевым  И.М. оплачены  услуги   частных  лиц  по  разгрузке стали  лис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лучен  кредит  банка  на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средства целевого финансирования на освоение новых видов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 в банке средства  на  заработную плату работникам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дана  заработная  плата  работникам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щена  в банк  недополученная  заработная 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обретены   акции  и  другие  ценные   бумаги  (краткосрочны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расчетного счета средства  обязательные страховые взносы  (в пределах начисленных  су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 лиц  (в  пределах  начисленных  су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С Е Г О  оборотов  по  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приступило к производственной деятельности с уставным фондом 157 500 руб., который сложился в виде взносов в               основные средства - 70 000 руб., материалов - 36 000 руб. и наличных денег - 51 500 руб. (данные  на 1 марта 20__  г.)  (таблица 11).</w:t>
      </w:r>
    </w:p>
    <w:p>
      <w:pPr>
        <w:pStyle w:val="Normal"/>
        <w:ind w:left="284" w:right="-766" w:firstLine="850"/>
        <w:rPr/>
      </w:pPr>
      <w:r>
        <w:rPr/>
        <w:t xml:space="preserve"> </w:t>
      </w:r>
    </w:p>
    <w:p>
      <w:pPr>
        <w:pStyle w:val="Normal"/>
        <w:ind w:right="-2" w:hanging="142"/>
        <w:jc w:val="center"/>
        <w:rPr/>
      </w:pPr>
      <w:r>
        <w:rPr>
          <w:b/>
          <w:iCs/>
        </w:rPr>
        <w:t>Ведомость  остатков  по счету  "Материалы"   на  1 марта 20_ г.</w:t>
      </w:r>
    </w:p>
    <w:p>
      <w:pPr>
        <w:pStyle w:val="Normal"/>
        <w:ind w:right="-2" w:firstLine="850"/>
        <w:jc w:val="right"/>
        <w:rPr/>
      </w:pPr>
      <w:r>
        <w:rPr/>
        <w:t>Таблица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.</w:t>
            </w:r>
          </w:p>
          <w:p>
            <w:pPr>
              <w:pStyle w:val="Normal"/>
              <w:ind w:right="-392" w:hanging="0"/>
              <w:rPr/>
            </w:pPr>
            <w:r>
              <w:rPr/>
              <w:t>2.</w:t>
            </w:r>
          </w:p>
          <w:p>
            <w:pPr>
              <w:pStyle w:val="Normal"/>
              <w:ind w:right="-392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Изделие  КТ</w:t>
            </w:r>
          </w:p>
          <w:p>
            <w:pPr>
              <w:pStyle w:val="Normal"/>
              <w:ind w:right="-766" w:hanging="0"/>
              <w:rPr/>
            </w:pPr>
            <w:r>
              <w:rPr/>
              <w:t>Деталь  ОР</w:t>
            </w:r>
          </w:p>
          <w:p>
            <w:pPr>
              <w:pStyle w:val="Normal"/>
              <w:ind w:right="-766" w:hanging="0"/>
              <w:rPr/>
            </w:pPr>
            <w:r>
              <w:rPr/>
              <w:t>Кабель Л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Normal"/>
        <w:ind w:left="284" w:right="-766" w:firstLine="850"/>
        <w:rPr/>
      </w:pPr>
      <w:r>
        <w:rPr/>
      </w:r>
    </w:p>
    <w:p>
      <w:pPr>
        <w:pStyle w:val="Style12"/>
        <w:ind w:left="0" w:right="-2" w:firstLine="709"/>
        <w:jc w:val="both"/>
        <w:rPr/>
      </w:pPr>
      <w:r>
        <w:rPr>
          <w:szCs w:val="24"/>
        </w:rPr>
        <w:t>В течение месяца общество провело ряд коммерческих операций, которые вызвали изменения  в  составе  и  размере  хозяйственных  средств  и  их  источников (таблица 12):</w:t>
      </w:r>
    </w:p>
    <w:p>
      <w:pPr>
        <w:pStyle w:val="Normal"/>
        <w:ind w:left="284" w:right="-766" w:firstLine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142"/>
        <w:jc w:val="center"/>
        <w:rPr/>
      </w:pPr>
      <w:r>
        <w:rPr>
          <w:b/>
        </w:rPr>
        <w:t>Журнал   регистрации  хозяйственных  операций  за   март 20_ г.</w:t>
      </w:r>
    </w:p>
    <w:p>
      <w:pPr>
        <w:pStyle w:val="Normal"/>
        <w:ind w:right="-2" w:firstLine="850"/>
        <w:jc w:val="right"/>
        <w:rPr/>
      </w:pPr>
      <w:r>
        <w:rPr/>
        <w:t>Таблица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хозяйственной  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 на расчетный  счет  деньги  из  к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средства целевого финансирования на освоение новых  видов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 счет  ОАО "Сигнал"  на  поступившие  материалы</w:t>
            </w:r>
          </w:p>
          <w:p>
            <w:pPr>
              <w:pStyle w:val="Normal"/>
              <w:jc w:val="both"/>
              <w:rPr/>
            </w:pPr>
            <w:r>
              <w:rPr/>
              <w:t>в т.ч   деталь  ОР  - 70 шт.  по 30 руб. за шт.</w:t>
            </w:r>
          </w:p>
          <w:p>
            <w:pPr>
              <w:pStyle w:val="Normal"/>
              <w:jc w:val="both"/>
              <w:rPr/>
            </w:pPr>
            <w:r>
              <w:rPr/>
              <w:t>кабель  ЛШ  - 145 м.  по 20 руб.  за метр.</w:t>
            </w:r>
          </w:p>
          <w:p>
            <w:pPr>
              <w:pStyle w:val="Normal"/>
              <w:jc w:val="both"/>
              <w:rPr/>
            </w:pPr>
            <w:r>
              <w:rPr/>
              <w:t>В т.ч. НДС  по  указанным  матери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 ОАО "Сигнал"  за  полученные 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хозяйственные  расходы  получено  по  чеку  в 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Смирнову Б.Л.,  инженеру отдела снабжения  на  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Данилову Т.В.,  начальнику отдела снабжения  на  приобретение 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отчетным лицом, начальником отдела снабжения Даниловым Т.В. приобретены  в  магазине  материалы </w:t>
            </w:r>
          </w:p>
          <w:p>
            <w:pPr>
              <w:pStyle w:val="Normal"/>
              <w:jc w:val="both"/>
              <w:rPr/>
            </w:pPr>
            <w:r>
              <w:rPr/>
              <w:t>В 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изделие  КТ   40 кг.   по  15 руб.  за кг.</w:t>
            </w:r>
          </w:p>
          <w:p>
            <w:pPr>
              <w:pStyle w:val="Normal"/>
              <w:jc w:val="both"/>
              <w:rPr/>
            </w:pPr>
            <w:r>
              <w:rPr/>
              <w:t>деталь  ОР      50 шт.  по 30 руб.  за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инженером отдела снабжения Смирновым Б.Л. приобретены  в  магазине  материалы:   краска 95 кг. по  9 руб. за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инженером отдела снабжения Смирновым Б.Л.  затрачены средства на погрузо-разгрузочные работы по доставке  краски  на  склад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 основные  средства  у  ОАО "Рен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 за  приобретенные  основные  средства  ОАО "Рен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 средства  приняты  на 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о получены от партнера по бизнесу товары для            дальнейше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 со склада  материалы:   в  том  числе,</w:t>
            </w:r>
          </w:p>
          <w:p>
            <w:pPr>
              <w:pStyle w:val="Normal"/>
              <w:jc w:val="both"/>
              <w:rPr/>
            </w:pPr>
            <w:r>
              <w:rPr/>
              <w:t>а)  на  изготовление  продукции  основными  цехами</w:t>
            </w:r>
            <w:bookmarkStart w:id="3" w:name="з1"/>
            <w:bookmarkEnd w:id="3"/>
            <w:r>
              <w:rPr/>
              <w:t>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зделие  КТ   640 кг.   по  15 руб.  за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деталь   ОР   320 шт.   по  30 руб.  за шт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абель   ЛШ   100 м.   по 20 руб.  за м.</w:t>
            </w:r>
          </w:p>
          <w:p>
            <w:pPr>
              <w:pStyle w:val="Normal"/>
              <w:jc w:val="both"/>
              <w:rPr/>
            </w:pPr>
            <w:r>
              <w:rPr/>
              <w:t>б) на  цеховые  нужды:</w:t>
            </w:r>
          </w:p>
          <w:p>
            <w:pPr>
              <w:pStyle w:val="Normal"/>
              <w:jc w:val="both"/>
              <w:rPr/>
            </w:pPr>
            <w:r>
              <w:rPr/>
              <w:t>- изделие КТ   120 кг.  по 15 руб. за кг.</w:t>
            </w:r>
          </w:p>
          <w:p>
            <w:pPr>
              <w:pStyle w:val="Normal"/>
              <w:jc w:val="both"/>
              <w:rPr/>
            </w:pPr>
            <w:r>
              <w:rPr/>
              <w:t>- деталь ОР     130 шт.  по 30 руб. за шт.</w:t>
            </w:r>
          </w:p>
          <w:p>
            <w:pPr>
              <w:pStyle w:val="Normal"/>
              <w:jc w:val="both"/>
              <w:rPr/>
            </w:pPr>
            <w:r>
              <w:rPr/>
              <w:t>- кабель ЛШ    75 м.   по  20 руб.  за м</w:t>
            </w:r>
          </w:p>
          <w:p>
            <w:pPr>
              <w:pStyle w:val="Normal"/>
              <w:jc w:val="both"/>
              <w:rPr/>
            </w:pPr>
            <w:r>
              <w:rPr/>
              <w:t>в)   на  общезаводские  нужды:</w:t>
            </w:r>
          </w:p>
          <w:p>
            <w:pPr>
              <w:pStyle w:val="Normal"/>
              <w:jc w:val="both"/>
              <w:rPr/>
            </w:pPr>
            <w:r>
              <w:rPr/>
              <w:t>-  изделие  КТ   190 кг.   по 15 руб. за кг.</w:t>
            </w:r>
          </w:p>
          <w:p>
            <w:pPr>
              <w:pStyle w:val="Normal"/>
              <w:jc w:val="both"/>
              <w:rPr/>
            </w:pPr>
            <w:r>
              <w:rPr/>
              <w:t>-  краска   95 кг.  по  9 руб.  за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ОАО "Рентон" получен и принят к оплате счет за услуги, оказанные  основному  производству  по диагностике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 т.ч.  , НДС  по  оказанным 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  счет  ОАО  "Рентон"  за  оказанные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износ  основ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>а)  цехов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б)  общезаводского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заработная  плата:</w:t>
            </w:r>
          </w:p>
          <w:p>
            <w:pPr>
              <w:pStyle w:val="Normal"/>
              <w:jc w:val="both"/>
              <w:rPr/>
            </w:pPr>
            <w:r>
              <w:rPr/>
              <w:t>а)  рабочим-станочникам  основного 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б)  работникам  управления  цехом</w:t>
            </w:r>
          </w:p>
          <w:p>
            <w:pPr>
              <w:pStyle w:val="Normal"/>
              <w:jc w:val="both"/>
              <w:rPr/>
            </w:pPr>
            <w:r>
              <w:rPr/>
              <w:t>в)  работникам  администрации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их лиц из зарплаты персонал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 обязательных страховых 30%</w:t>
            </w:r>
          </w:p>
          <w:p>
            <w:pPr>
              <w:pStyle w:val="Normal"/>
              <w:jc w:val="both"/>
              <w:rPr/>
            </w:pPr>
            <w:r>
              <w:rPr/>
              <w:t>а) на  основе  заработной  платы  рабочих  основного 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б) на  основе  заработной  платы  персонала  цеха</w:t>
            </w:r>
          </w:p>
          <w:p>
            <w:pPr>
              <w:pStyle w:val="Normal"/>
              <w:jc w:val="both"/>
              <w:rPr/>
            </w:pPr>
            <w:r>
              <w:rPr/>
              <w:t>в) на  основе  заработной  платы  администрации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ы  на  затраты  (в дебет  основного  производства):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сновного  производства  готовая  продукция  поступила  на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 к оплате расходы на продажу по отгрузке готовой  про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Н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расходы на продажу по отгрузке  готовой 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я   продукция  передана  покупателю  по  договорной  це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НД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а оплата от покупателя за реализованную ему продукцию (по договорной  ц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а  фактическая  себестоимость  проданно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 реализацию списаны расходы по продаже, связанные с отгруз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от  реализации   (прибыль, 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ый результат от реализации начислен налог на          прибыль 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ы с расчетного счета платежи в бюджет налога на  прибы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ООО "Простор" получена сталь листовая 120 кг. по 18 руб. за к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  НД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 к оплате счет транспортной организации за доставку стали  листовой  на  склад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начальником отдела снабжения Григорьевым  И.М. оплачены  услуги  частных  лиц  по  разгрузке стали          лис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  кредит  банка  на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 в  банке  средства  на зарплату  работникам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заработная  плата  работникам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а  в банк  недополученная   заработная 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расчетов по  социальному страхованию  и  обеспечению  (в  пределах  начисленных  су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  оборотов  по  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rPr/>
      </w:pPr>
      <w:r>
        <w:rPr>
          <w:szCs w:val="24"/>
        </w:rPr>
        <w:t>Вариант 3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приступило к производственной деятельности с уставным фондом 482 000 руб., который сложился в виде взносов в                                основные средства – 95 000 руб., материалов – 67 000 руб. и                                                   наличных денег – 230 000 руб., долгосрочных ценных бумаг 60 000 руб.                    нематериальных   активов  30 000 руб.  (данные  на 1 марта 20__  г.). </w:t>
      </w:r>
    </w:p>
    <w:p>
      <w:pPr>
        <w:pStyle w:val="Normal"/>
        <w:ind w:firstLine="709"/>
        <w:jc w:val="both"/>
        <w:rPr/>
      </w:pPr>
      <w:r>
        <w:rPr/>
        <w:t>В течение месяца общество провело ряд коммерческих операций, которые вызвали изменения  в  составе  и  размере  хозяйственных  средств  и  их  источников (таблица 13):</w:t>
      </w:r>
    </w:p>
    <w:p>
      <w:pPr>
        <w:pStyle w:val="Normal"/>
        <w:ind w:right="-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>Журнал   регистрации  хозяйственных  операций  за  март  20_ г.</w:t>
      </w:r>
    </w:p>
    <w:p>
      <w:pPr>
        <w:pStyle w:val="Normal"/>
        <w:ind w:right="-1" w:hanging="0"/>
        <w:jc w:val="right"/>
        <w:rPr/>
      </w:pPr>
      <w:r>
        <w:rPr/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хозяйственной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 на   расчетный  счет  деньги  из  к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ЗАО  "Позиция"  поступили  материалы,</w:t>
            </w:r>
          </w:p>
          <w:p>
            <w:pPr>
              <w:pStyle w:val="Normal"/>
              <w:rPr/>
            </w:pPr>
            <w:r>
              <w:rPr/>
              <w:t>В т.ч.  НДС  по  указанным  матери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ЗАО  "Позиция"  за  полученные 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  кредит  от  банка "Шанс"  сроком  на 20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 хозяйственные  расходы  получено  по  чеку  в  ба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подотчетному лицу, менеджеру Максимову  Ю.Т. на приобретение 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начальнику цеха Заварзину И.Л. на командировку для заключения  договора 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отчетным  лицом,  менеджером  Максимовым  Ю.Т.  приобретены: </w:t>
            </w:r>
          </w:p>
          <w:p>
            <w:pPr>
              <w:pStyle w:val="Normal"/>
              <w:rPr/>
            </w:pPr>
            <w:r>
              <w:rPr/>
              <w:t>- материалы  для  основного  производства</w:t>
            </w:r>
          </w:p>
          <w:p>
            <w:pPr>
              <w:pStyle w:val="Normal"/>
              <w:rPr/>
            </w:pPr>
            <w:r>
              <w:rPr/>
              <w:t>- канцелярские  товары  для  работников 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 в кассу остаток неиспользованных подотчетных сумм, выданных менеджеру Максимову  Ю.Т. на приобрет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 авансовый начальника цеха  Заварзина И.Л., затраты отнесены за  счет  основного 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задолженности по авансовому отчету начальнику цеха Заварзину И.Л.  возмещена  из  кассы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ы  со  склада  материалы  по  фактической  себестоимост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на  производство  продукции 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на  производство  продукции 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на  общепроизводственные  нужд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на  общехозяйственные  нуж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основные средства, необходимые для производственного процесса  у  бюджетной 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за  приобретенные  основные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 средства  приняты  на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ы счета за услуги связи, центров информации, потребляемую электроэнергию  и  другие  услуги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полученным 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ная амортизация нематериальных активов отнесена на общехозяйственные 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услуги связи, центров информации, потребляемую  электроэнергию  и   другие 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 износ  основных  средст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а) цехового  оборудования</w:t>
            </w:r>
          </w:p>
          <w:p>
            <w:pPr>
              <w:pStyle w:val="Normal"/>
              <w:rPr/>
            </w:pPr>
            <w:r>
              <w:rPr/>
              <w:t>б) общезаводск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 заработная  плата  за  отчетный  период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а) производственным  рабочим  по  продукции А</w:t>
            </w:r>
          </w:p>
          <w:p>
            <w:pPr>
              <w:pStyle w:val="Normal"/>
              <w:rPr/>
            </w:pPr>
            <w:r>
              <w:rPr/>
              <w:t>б) производственным  рабочим  по  продукции Б</w:t>
            </w:r>
          </w:p>
          <w:p>
            <w:pPr>
              <w:pStyle w:val="Normal"/>
              <w:rPr/>
            </w:pPr>
            <w:r>
              <w:rPr/>
              <w:t>г) общепроизводственному  персоналу</w:t>
            </w:r>
          </w:p>
          <w:p>
            <w:pPr>
              <w:pStyle w:val="Normal"/>
              <w:rPr/>
            </w:pPr>
            <w:r>
              <w:rPr/>
              <w:t xml:space="preserve">д) управленческому  и  обслуживающему  перс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6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их лиц из заработной платы          персонала 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изведены начисления обязательных страховых взносов 30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а) производственным  рабочим  по  продукции А</w:t>
            </w:r>
          </w:p>
          <w:p>
            <w:pPr>
              <w:pStyle w:val="Normal"/>
              <w:rPr/>
            </w:pPr>
            <w:r>
              <w:rPr/>
              <w:t>б) производственным  рабочим  по продукции Б</w:t>
            </w:r>
          </w:p>
          <w:p>
            <w:pPr>
              <w:pStyle w:val="Normal"/>
              <w:rPr/>
            </w:pPr>
            <w:r>
              <w:rPr/>
              <w:t>в) общепроизводственному  персоналу</w:t>
            </w:r>
          </w:p>
          <w:p>
            <w:pPr>
              <w:pStyle w:val="Normal"/>
              <w:rPr/>
            </w:pPr>
            <w:r>
              <w:rPr/>
              <w:t>г) управленческому и обслуживающему  перс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 расчету  списаны   на  основное  производство:</w:t>
            </w:r>
          </w:p>
          <w:p>
            <w:pPr>
              <w:pStyle w:val="Normal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rPr/>
            </w:pPr>
            <w:r>
              <w:rPr/>
              <w:t>б) общехозяйственные 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сновного  производства  готовая  продукция  поступила  на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счет на оплату услуг по отгрузке готовой продукции покупателю,</w:t>
            </w:r>
          </w:p>
          <w:p>
            <w:pPr>
              <w:pStyle w:val="Normal"/>
              <w:jc w:val="both"/>
              <w:rPr/>
            </w:pPr>
            <w:r>
              <w:rPr/>
              <w:t>В том  числе 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расходы на продажу по отгрузке готов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на покупателю готовая продукция (по договорной цене реализации), в  т.ч. НД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ила  оплата от  покупателя  за  проданную  ему  продукцию </w:t>
            </w:r>
          </w:p>
          <w:p>
            <w:pPr>
              <w:pStyle w:val="Normal"/>
              <w:jc w:val="both"/>
              <w:rPr/>
            </w:pPr>
            <w:r>
              <w:rPr/>
              <w:t>(по договорной  цене  реализации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 фактическая  себестоимость  реализованной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списаны расходы на продажу, связанные с отгруз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  финансовый  результат  от  реализации (прибыль или убы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 налог на  прибыль 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 счета  платежи  в бюджет  налога на  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в банке средства на заработную плату работникам         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а  заработная  плата работникам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а  в  банк  недополученная  заработная 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ы  акции  и  другие  ценные  бумаги  (краткосроч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счета средства  обязательных страховых взносов (в  пределах  начисленных  су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ы с расчетного счета платежи  в бюджет по налогу на доходы физических 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 оборотов  по  сч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Вариант 4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283" w:firstLine="709"/>
        <w:rPr>
          <w:szCs w:val="24"/>
        </w:rPr>
      </w:pPr>
      <w:r>
        <w:rPr>
          <w:szCs w:val="24"/>
        </w:rPr>
        <w:t>Общество с ограниченной ответственностью приступило к производственной деятельности с уставным фондом 285 000 руб., который сложился в виде взносов в             основные средства - 90 000 руб., материалов - 45 000 руб. и наличных денег - 150 000 руб. (данные  на 1 марта 20__  г.) (таблица 14)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</w:p>
    <w:p>
      <w:pPr>
        <w:pStyle w:val="Normal"/>
        <w:ind w:right="-2" w:hanging="142"/>
        <w:jc w:val="center"/>
        <w:rPr/>
      </w:pPr>
      <w:r>
        <w:rPr>
          <w:b/>
          <w:iCs/>
        </w:rPr>
        <w:t>Ведомость  остатков  по  счету  "Материалы"  на  1 марта  20_ г.</w:t>
      </w:r>
    </w:p>
    <w:p>
      <w:pPr>
        <w:pStyle w:val="Normal"/>
        <w:ind w:right="-2" w:firstLine="850"/>
        <w:jc w:val="right"/>
        <w:rPr/>
      </w:pPr>
      <w:r>
        <w:rPr/>
        <w:t>Таблица 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49" w:right="-2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249" w:right="-251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249" w:right="-2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Каучук</w:t>
            </w:r>
          </w:p>
          <w:p>
            <w:pPr>
              <w:pStyle w:val="Normal"/>
              <w:ind w:right="-70" w:hanging="0"/>
              <w:rPr/>
            </w:pPr>
            <w:r>
              <w:rPr/>
              <w:t>Белила  цинковые</w:t>
            </w:r>
          </w:p>
          <w:p>
            <w:pPr>
              <w:pStyle w:val="Normal"/>
              <w:ind w:right="-70" w:hanging="0"/>
              <w:rPr/>
            </w:pPr>
            <w:r>
              <w:rPr/>
              <w:t>Кумароновая  с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т.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т.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7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250</w:t>
            </w:r>
          </w:p>
        </w:tc>
      </w:tr>
    </w:tbl>
    <w:p>
      <w:pPr>
        <w:pStyle w:val="Normal"/>
        <w:ind w:left="284" w:right="-766" w:firstLine="850"/>
        <w:rPr/>
      </w:pPr>
      <w:r>
        <w:rPr/>
      </w:r>
    </w:p>
    <w:p>
      <w:pPr>
        <w:pStyle w:val="32"/>
        <w:ind w:left="283" w:firstLine="709"/>
        <w:rPr/>
      </w:pPr>
      <w:r>
        <w:rPr>
          <w:szCs w:val="24"/>
        </w:rPr>
        <w:t>В течение месяца общество провело ряд коммерческих операций, которые вызвали изменения  в  составе  и  размере   хозяйственных  средств  и  их  источников (таблица 15):</w:t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>Журнал  регистрации   хозяйственных  операций  за  март 20_ г.</w:t>
      </w:r>
    </w:p>
    <w:p>
      <w:pPr>
        <w:pStyle w:val="Normal"/>
        <w:ind w:right="-1" w:hanging="0"/>
        <w:jc w:val="right"/>
        <w:rPr/>
      </w:pPr>
      <w:r>
        <w:rPr/>
        <w:t>Таблица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хозяйственной 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 на  расчетный  счет  деньги  из  к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ссуда банка «Экспресс» сроком на 10 месяцев на освоение новых  видов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ептован счет ОАО "Лакокраска" на лак оранжевый 1500 кг по            22 руб.  за кг, </w:t>
            </w:r>
          </w:p>
          <w:p>
            <w:pPr>
              <w:pStyle w:val="Normal"/>
              <w:jc w:val="both"/>
              <w:rPr/>
            </w:pPr>
            <w:r>
              <w:rPr/>
              <w:t>В т.ч. 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ОАО  "Лакокраска"  за  полученные 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хозяйственные  расходы  получено  по  чеку  в  ба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Дробилину Т.Ж.,  менеджеру по материалам на приобретение материальный ценностей для производственного 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Ханову Л.О.,  начальнику отдела снабжения  на  приобретение  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Завилиной Ю.Г., менеджеру по материалам, на приобретение материальных ценностей для производственного 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м лицом, начальником отдела снабжения Хановым Л.О. приобретены  в  магазине  материалы  в  том  числе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/>
            </w:pPr>
            <w:r>
              <w:rPr/>
              <w:t>кумароновая  смола   50 кг   по 50 руб.  за кг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/>
            </w:pPr>
            <w:r>
              <w:rPr/>
              <w:t>лак  оранжевый   150 кг   по  22 руб.  за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м лицом Дробилиным Т.Ж. приобретены в магазине материалы:   растворитель  130 л   по 30 руб.  за 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м лицом   Дробилиным Т.Ж.  затрачены средства на транспортно-заготовительные работы по доставке 130 л растворителя           на  склад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отчетным лицом Завидиной Ю.Г. приобретен лак бесцветный 100 л             по 32 руб.  за 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м лицом Завидиной Ю.Г затрачены средства на транспортно-заготовительные и погрузочно-разгрузочные работы по доставке 100 л лака бесцветного на склад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м лицом Хановым Л.О возвращена неиспользованная часть подотч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 получены от партнера по бизнесу строительные материалы для  ремонта  производственных 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 счет ОАО "Победитель"  за  поставленные  материал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каучук 8 т  по  850 руб. за 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белила  цинковые 12 т  по 630 руб.  за 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кумароновая  смола 94 кг  по 50 руб.  за кг.</w:t>
            </w:r>
          </w:p>
          <w:p>
            <w:pPr>
              <w:pStyle w:val="Normal"/>
              <w:jc w:val="both"/>
              <w:rPr/>
            </w:pPr>
            <w:r>
              <w:rPr/>
              <w:t>В т.ч.  НДС по  акцептованным  матери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 со склада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в 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а) на  изготовление  продукции  основными  цех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каучук   22 т   по 850 руб. за 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белила   цинковые 28 т   по 630 руб.  за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умароновая  смола 220 кг  по 50 руб.  за к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лак  оранжевый  590 л   по 22 руб.  за л.</w:t>
            </w:r>
          </w:p>
          <w:p>
            <w:pPr>
              <w:pStyle w:val="Normal"/>
              <w:jc w:val="both"/>
              <w:rPr/>
            </w:pPr>
            <w:r>
              <w:rPr/>
              <w:t>б) на  цеховые   нужды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каучук   6 т   по 850 руб.  за т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белила  цинковые 5 т  по 630 руб.  за т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кумароновая  смола 100 кг  по 50 руб.  за кг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лак  оранжевый  90 л   по 22 руб.  за 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 xml:space="preserve">лак  бесцветный  100 л. </w:t>
            </w:r>
          </w:p>
          <w:p>
            <w:pPr>
              <w:pStyle w:val="Normal"/>
              <w:jc w:val="both"/>
              <w:rPr/>
            </w:pPr>
            <w:r>
              <w:rPr/>
              <w:t>в) на  общезаводские  нужды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/>
            </w:pPr>
            <w:r>
              <w:rPr/>
              <w:t>лак  оранжевый  120 л   по 22 руб.  за 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/>
            </w:pPr>
            <w:r>
              <w:rPr/>
              <w:t xml:space="preserve">растворитель 130 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  <w:b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ацио" предъявло счет за услуги, оказанные основному производству  по  наладке  оборудования</w:t>
            </w:r>
          </w:p>
          <w:p>
            <w:pPr>
              <w:pStyle w:val="Normal"/>
              <w:rPr/>
            </w:pPr>
            <w:r>
              <w:rPr/>
              <w:t>В т.ч.  НДС по  оказанным 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 счет  ОАО "Рацио"  за  оказанные 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  износ  основных  средств: </w:t>
            </w:r>
          </w:p>
          <w:p>
            <w:pPr>
              <w:pStyle w:val="Normal"/>
              <w:rPr/>
            </w:pPr>
            <w:r>
              <w:rPr/>
              <w:t>а) цехового  оборудования</w:t>
            </w:r>
          </w:p>
          <w:p>
            <w:pPr>
              <w:pStyle w:val="Normal"/>
              <w:rPr/>
            </w:pPr>
            <w:r>
              <w:rPr/>
              <w:t>б) общезаводск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 заработная  плата:</w:t>
            </w:r>
          </w:p>
          <w:p>
            <w:pPr>
              <w:pStyle w:val="Normal"/>
              <w:rPr/>
            </w:pPr>
            <w:r>
              <w:rPr/>
              <w:t>а) рабочим  основного  производства</w:t>
            </w:r>
          </w:p>
          <w:p>
            <w:pPr>
              <w:pStyle w:val="Normal"/>
              <w:rPr/>
            </w:pPr>
            <w:r>
              <w:rPr/>
              <w:t>б) работникам  управления  цехом</w:t>
            </w:r>
          </w:p>
          <w:p>
            <w:pPr>
              <w:pStyle w:val="Normal"/>
              <w:rPr/>
            </w:pPr>
            <w:r>
              <w:rPr/>
              <w:t>в) работникам  администрации</w:t>
            </w:r>
          </w:p>
          <w:p>
            <w:pPr>
              <w:pStyle w:val="Normal"/>
              <w:rPr/>
            </w:pPr>
            <w:r>
              <w:rPr/>
              <w:t>г) охран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их лиц из заработной платы           персонала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обязательных страховых взносов 30 %</w:t>
            </w:r>
          </w:p>
          <w:p>
            <w:pPr>
              <w:pStyle w:val="Normal"/>
              <w:rPr/>
            </w:pPr>
            <w:r>
              <w:rPr/>
              <w:t>а) на основе  заработной  платы  рабочих  основного  производства</w:t>
            </w:r>
          </w:p>
          <w:p>
            <w:pPr>
              <w:pStyle w:val="Normal"/>
              <w:rPr/>
            </w:pPr>
            <w:r>
              <w:rPr/>
              <w:t>б) на  основе  заработной  платы персонала  цеха</w:t>
            </w:r>
          </w:p>
          <w:p>
            <w:pPr>
              <w:pStyle w:val="Normal"/>
              <w:rPr/>
            </w:pPr>
            <w:r>
              <w:rPr/>
              <w:t>в) на основе  заработной платы  администрации  предприятия и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в дебет основного производства:</w:t>
            </w:r>
          </w:p>
          <w:p>
            <w:pPr>
              <w:pStyle w:val="Normal"/>
              <w:rPr/>
            </w:pPr>
            <w:r>
              <w:rPr/>
              <w:t>а) общепроизводственные расходы</w:t>
            </w:r>
          </w:p>
          <w:p>
            <w:pPr>
              <w:pStyle w:val="Normal"/>
              <w:rPr/>
            </w:pPr>
            <w:r>
              <w:rPr/>
              <w:t>б)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основного производства  готовая  продукция  поступила  на 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расходы на продажу по отгрузке готов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 готовая  продукция  покупателю  по  договорной  цене </w:t>
            </w:r>
          </w:p>
          <w:p>
            <w:pPr>
              <w:pStyle w:val="Normal"/>
              <w:rPr/>
            </w:pPr>
            <w:r>
              <w:rPr/>
              <w:t>В т.ч.  НДС  по  реализованной   продукции,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оплата от покупателя за реализованную ему продукцию (по договорной цене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 фактическая  себестоимость  реализованной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списаны коммерческие расходы, связанные с отгруз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 результат  от  реализации  (прибыль  или  убы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 налог  на  прибыль 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 счета  платежи  в бюджет  налога 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банке средства на заработную плату работникам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0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работникам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0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а в банк недополучен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пределах  начисленных су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  (в пределах  начисленных  су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 оборотов  по  сч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Вариант 5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Общество с ограниченной ответственностью приступило к производственной деятельности с уставным фондом 530 000 руб., который сложился в виде взносов в           основные средства – 190 000 руб., материалов –198 000 руб. и наличных денег – 142 000 руб. (данные  на  1 марта 20__  г.) (таблица 16) </w:t>
      </w:r>
    </w:p>
    <w:p>
      <w:pPr>
        <w:pStyle w:val="Normal"/>
        <w:ind w:right="-2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-2" w:firstLine="850"/>
        <w:jc w:val="center"/>
        <w:rPr/>
      </w:pPr>
      <w:r>
        <w:rPr>
          <w:b/>
          <w:iCs/>
        </w:rPr>
        <w:t>Ведомость  остатков  по  счету  "Материалы"   на  1 марта  20_ г.</w:t>
      </w:r>
    </w:p>
    <w:p>
      <w:pPr>
        <w:pStyle w:val="Normal"/>
        <w:ind w:right="-2" w:firstLine="850"/>
        <w:jc w:val="right"/>
        <w:rPr/>
      </w:pPr>
      <w:r>
        <w:rPr/>
        <w:t>Таблица 16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276"/>
        <w:gridCol w:w="1559"/>
        <w:gridCol w:w="1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Наименование 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таль круглая</w:t>
            </w:r>
          </w:p>
          <w:p>
            <w:pPr>
              <w:pStyle w:val="Normal"/>
              <w:ind w:right="-70" w:hanging="0"/>
              <w:rPr/>
            </w:pPr>
            <w:r>
              <w:rPr/>
              <w:t>Медь  листовая</w:t>
            </w:r>
          </w:p>
          <w:p>
            <w:pPr>
              <w:pStyle w:val="Normal"/>
              <w:ind w:right="-70" w:hanging="0"/>
              <w:rPr/>
            </w:pPr>
            <w:r>
              <w:rPr/>
              <w:t>Болты  10х3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 000</w:t>
            </w:r>
          </w:p>
        </w:tc>
      </w:tr>
    </w:tbl>
    <w:p>
      <w:pPr>
        <w:pStyle w:val="Normal"/>
        <w:ind w:left="284" w:right="-766" w:firstLine="850"/>
        <w:rPr/>
      </w:pPr>
      <w:r>
        <w:rPr/>
      </w:r>
    </w:p>
    <w:p>
      <w:pPr>
        <w:pStyle w:val="32"/>
        <w:rPr>
          <w:szCs w:val="24"/>
        </w:rPr>
      </w:pPr>
      <w:r>
        <w:rPr>
          <w:szCs w:val="24"/>
        </w:rPr>
        <w:t>В течение месяца общество провело ряд коммерческих операций, которые               вызвали  изменения  в  составе  и  размере хозяйственных   средств и  их  источников, (таблица 17):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2" w:firstLine="850"/>
        <w:jc w:val="center"/>
        <w:rPr/>
      </w:pPr>
      <w:r>
        <w:rPr>
          <w:b/>
        </w:rPr>
        <w:t>Журнал   регистрации  хозяйственных  операций  за март 20_ г.</w:t>
      </w:r>
    </w:p>
    <w:p>
      <w:pPr>
        <w:pStyle w:val="Normal"/>
        <w:ind w:right="-2" w:firstLine="850"/>
        <w:jc w:val="right"/>
        <w:rPr/>
      </w:pPr>
      <w:r>
        <w:rPr/>
        <w:t>Таблица 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  хозяйственной 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 на  расчетный  счет  деньги  из  к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средства целевого финансирования на освоение новых видов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  счет ОАО "Чермет"  на  поступившие  материалы в т.ч.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медь  листовая  (50 т. по 900 руб.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болты  10х30 мм.  (3000 кг по 4 руб.),</w:t>
            </w:r>
          </w:p>
          <w:p>
            <w:pPr>
              <w:pStyle w:val="Normal"/>
              <w:rPr/>
            </w:pPr>
            <w:r>
              <w:rPr/>
              <w:t>В т.ч.  НДС  по  указанным  матери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 ОАО "Чермет"  за  полученные 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 хозяйственные  расходы  получено  по  чеку  в  ба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 аванс подотчетному лицу Борисову П.А. агенту отдела снабжения на  приобретение 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Сомову К.Р начальнику отдела снабжения  на  приобретение 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Дергунову П.А. агенту отдела  снабжения   на  приобретение  материа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начальником отдела снабжения Сомовым К.Р. приобретены  магазине материалы  в том числе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/>
            </w:pPr>
            <w:r>
              <w:rPr/>
              <w:t>сталь круглая   (8т. по 400 руб.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/>
            </w:pPr>
            <w:r>
              <w:rPr/>
              <w:t>медь  листовая   (5т. по 900 руб.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/>
            </w:pPr>
            <w:r>
              <w:rPr/>
              <w:t>болты  10 х 30 мм. (325 кг. по 4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агентом отдела снабжения Дергуновым П.А. приобретена  магазине:   краска 62 кг.  по  60 руб. за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агентом отдела снабжения Дергуновым П.А. затрачены средства  на транспортно-заготовительные расходы по доставке краски  на  склад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 Борисовым П.А.,  агентом отдела снабжения приобретен   в  магазине  провод  ПЭВ-2   59 кг.  по 76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 Борисовым П.А.,  агентом отдела снабжения затрачены средства  на транспортно-заготовительные расходы по доставке провода  ПЭВ-2  на  склад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 Борисовым П.А.,  агентом отдела снабжения возвращена  в  кассу  неиспользованная 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муниципального предприятия "Металлист" за станок-автомат</w:t>
            </w:r>
          </w:p>
          <w:p>
            <w:pPr>
              <w:pStyle w:val="Normal"/>
              <w:jc w:val="both"/>
              <w:rPr/>
            </w:pPr>
            <w:r>
              <w:rPr/>
              <w:t>В  том  числе  НДС   по  приобретенному  оборуд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чету поставщика муниципального Предприятия "Металлист" за станок-автомат  произведены  отчисления  с  расчетного 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 средства (станок-автомат)  приняты  на 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пущены  со  склада  материалы:  в  том  числе: </w:t>
            </w:r>
          </w:p>
          <w:p>
            <w:pPr>
              <w:pStyle w:val="Normal"/>
              <w:jc w:val="both"/>
              <w:rPr/>
            </w:pPr>
            <w:r>
              <w:rPr/>
              <w:t>а) на  изготовление  продукции  основными  цехам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>сталь  круглая  (208т. по 400 руб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>медь  листовая  (65т. по 900 руб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>болты  10х30 мм. (4215 кг. по 4 руб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 xml:space="preserve">провод  ПЭВ-2 59 кг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) на цеховые  нужды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сталь  круглая  (42т. по 400 руб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медь  листовая  (15т. по 900 руб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 xml:space="preserve">болты  10х30 мм. (950 кг. по 4 руб.) </w:t>
            </w:r>
          </w:p>
          <w:p>
            <w:pPr>
              <w:pStyle w:val="Normal"/>
              <w:jc w:val="both"/>
              <w:rPr/>
            </w:pPr>
            <w:r>
              <w:rPr/>
              <w:t>в) на  общезаводские  нужд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медь  листовая  (6 т. по 900 руб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болты  10х30 мм. (30 кг. пл 4 руб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краска  6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?</w:t>
              <w:br/>
              <w:t>?</w:t>
              <w:b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ОАО "Горэнерго" получен счет за израсходованную за предыдущий месяц  электроэнергию</w:t>
            </w:r>
          </w:p>
          <w:p>
            <w:pPr>
              <w:pStyle w:val="Normal"/>
              <w:rPr/>
            </w:pPr>
            <w:r>
              <w:rPr/>
              <w:t>В том  числе  НДС  по  полученной 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  счет  ОАО " Горэнерго "  за  электро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  износ  основных  средств: </w:t>
            </w:r>
          </w:p>
          <w:p>
            <w:pPr>
              <w:pStyle w:val="Normal"/>
              <w:rPr/>
            </w:pPr>
            <w:r>
              <w:rPr/>
              <w:t xml:space="preserve">а) цехового  оборудования </w:t>
            </w:r>
          </w:p>
          <w:p>
            <w:pPr>
              <w:pStyle w:val="Normal"/>
              <w:rPr/>
            </w:pPr>
            <w:r>
              <w:rPr/>
              <w:t>б) общезаводск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а) рабочим основного производства</w:t>
            </w:r>
          </w:p>
          <w:p>
            <w:pPr>
              <w:pStyle w:val="Normal"/>
              <w:rPr/>
            </w:pPr>
            <w:r>
              <w:rPr/>
              <w:t>б) работникам управления цехом</w:t>
            </w:r>
          </w:p>
          <w:p>
            <w:pPr>
              <w:pStyle w:val="Normal"/>
              <w:rPr/>
            </w:pPr>
            <w:r>
              <w:rPr/>
              <w:t>в) работникам администрации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14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 подоходный  налог из заработной  платы персонала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изведены начисления обязательных страховых взносов   30%:</w:t>
            </w:r>
          </w:p>
          <w:p>
            <w:pPr>
              <w:pStyle w:val="Normal"/>
              <w:rPr/>
            </w:pPr>
            <w:r>
              <w:rPr/>
              <w:t>а) на основе  заработной  платы  рабочих  основного  производства</w:t>
            </w:r>
          </w:p>
          <w:p>
            <w:pPr>
              <w:pStyle w:val="Normal"/>
              <w:rPr/>
            </w:pPr>
            <w:r>
              <w:rPr/>
              <w:t>б) на  основе  заработной  платы  персонала  цеха</w:t>
            </w:r>
          </w:p>
          <w:p>
            <w:pPr>
              <w:pStyle w:val="Normal"/>
              <w:rPr/>
            </w:pPr>
            <w:r>
              <w:rPr/>
              <w:t>в) на   основе  заработной  платы  администрации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?</w:t>
              <w:br/>
              <w:t>?</w:t>
              <w:b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ы  в дебет  основного 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сновного производства готовая продукция поступила на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на покупателю ЗАО "Радиус" готовая продукция по  цен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 т.ч.  НДС по реализованной продукции,1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счет за оказанные услуги по отгрузке готовой продукции покупателю</w:t>
            </w:r>
          </w:p>
          <w:p>
            <w:pPr>
              <w:pStyle w:val="Normal"/>
              <w:jc w:val="both"/>
              <w:rPr/>
            </w:pPr>
            <w:r>
              <w:rPr/>
              <w:t>В т.ч.  НДС   по  полученным 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коммерческие расходы по отгрузке готов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а оплата от покупателя за реализованную ему продукцию                 (по договорной  цене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а  фактическая  себестоимость  реализованной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реализацию  списаны  коммерческие  расходы, по отгрузке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от  реализации  (прибыль или убы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налог  на  прибыль  от  реализации  продукции  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налога на           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расчетного счета получены в банке средства на зарплату работникам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заработная  плата  работникам 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а   в банк  недополученная 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пределах начисленных су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  (в  пределах  начисленных  су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 оборотов   по   сч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Вариант 6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приступило к производственной деятельности с уставным фондом 491 000 руб., который сложился в виде взносов в                 основные средства - 100 000 руб., материалов - 75 000 руб. и наличных денег - 250 000 руб., нематериальных  активов  66 000 руб. </w:t>
      </w:r>
    </w:p>
    <w:p>
      <w:pPr>
        <w:pStyle w:val="Normal"/>
        <w:ind w:firstLine="709"/>
        <w:jc w:val="both"/>
        <w:rPr/>
      </w:pPr>
      <w:r>
        <w:rPr/>
        <w:t>В течение месяца общество провело ряд коммерческих операций, которые вызвали изменения  в  составе  и  размере  хозяйственных  средств  и их  источников (таблица 18)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285" w:hanging="0"/>
        <w:jc w:val="center"/>
        <w:rPr/>
      </w:pPr>
      <w:r>
        <w:rPr>
          <w:b/>
        </w:rPr>
        <w:t>Журнал  регистрации  хозяйственных  операций  за  март  20_ г.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Таблица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blHeader w:val="true"/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 хозяйственной  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 на  расчетный  счет  деньги  из 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ОАО "Безбрежные дали" поступили материалы  и комплектующие изделия,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указанным 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о ОАО " Безбрежные дали " за полученные матери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хозяйственные  расходы  получено  по  чеку 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 оборудование,  необходимое  для  основного 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В т.ч.  , НДС  по  приобретенному 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за приобретенное производств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редства приняты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 средства директору  Павлову М.И. на командировочные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 из кассы  менеджеру по снабжению Карпову Р.О. на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менеджером Карповым Р.О. приобретены в магазин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ы командировочные расходы в пределах установленных норм на 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ы подотчетному лицу директору  Павлову М.И. средства, перерасходованные  в  команд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менеджером Карповым Р.О. возвращены в кассу              не  израсходованные  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57" w:hanging="357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материалы  и комплектующие изделия по фактической  себестоимост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на производство  продукции  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на  производство  продукции 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на  общепроизводственные  нужд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на 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ы счета за услуги связи, центров информации, потребляемую электроэнергию  и   другие  услуги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полученным 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а  ссуда  банка  сроком   на  1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услуги связи, центров информации, потребляемую  электроэнергию  и  други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нематериальных активов, затраты отнесены на счет  общехозяйственных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амортизация  основ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>а) цехов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б) общезаводского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 на баланс предприятия безвозмездно переданные органами местного  самоуправления  станки 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ные  безвозмездно  станки  и оборудование  поставлены  на 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 склада  материалы  по  фактической  себестоимости: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jc w:val="both"/>
              <w:rPr/>
            </w:pPr>
            <w:r>
              <w:rPr/>
              <w:t>на  производство  продукции  А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jc w:val="both"/>
              <w:rPr/>
            </w:pPr>
            <w:r>
              <w:rPr/>
              <w:t>на  производство  продукции  Б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jc w:val="both"/>
              <w:rPr/>
            </w:pPr>
            <w:r>
              <w:rPr/>
              <w:t>на  общепроизводственные  нужды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jc w:val="both"/>
              <w:rPr/>
            </w:pPr>
            <w:r>
              <w:rPr/>
              <w:t>на 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 за отчетный период:</w:t>
            </w:r>
          </w:p>
          <w:p>
            <w:pPr>
              <w:pStyle w:val="Normal"/>
              <w:rPr/>
            </w:pPr>
            <w:r>
              <w:rPr/>
              <w:t>а)  производственным  рабочим   по  продукции  А</w:t>
            </w:r>
          </w:p>
          <w:p>
            <w:pPr>
              <w:pStyle w:val="Normal"/>
              <w:jc w:val="both"/>
              <w:rPr/>
            </w:pPr>
            <w:r>
              <w:rPr/>
              <w:t>б)  производственным  рабочим  по продукции Б</w:t>
            </w:r>
          </w:p>
          <w:p>
            <w:pPr>
              <w:pStyle w:val="Normal"/>
              <w:jc w:val="both"/>
              <w:rPr/>
            </w:pPr>
            <w:r>
              <w:rPr/>
              <w:t>г)  общепроизводственному  персоналу</w:t>
            </w:r>
          </w:p>
          <w:p>
            <w:pPr>
              <w:pStyle w:val="Normal"/>
              <w:jc w:val="both"/>
              <w:rPr/>
            </w:pPr>
            <w:r>
              <w:rPr/>
              <w:t>д)  управленческому  и  обслуживающему 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 подоходный  налог из заработной  платы  персонала     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обязательных страховых взносов   30 % :</w:t>
            </w:r>
          </w:p>
          <w:p>
            <w:pPr>
              <w:pStyle w:val="Normal"/>
              <w:jc w:val="both"/>
              <w:rPr/>
            </w:pPr>
            <w:r>
              <w:rPr/>
              <w:t>а)  производственным  рабочим  по  продукции А</w:t>
            </w:r>
          </w:p>
          <w:p>
            <w:pPr>
              <w:pStyle w:val="Normal"/>
              <w:jc w:val="both"/>
              <w:rPr/>
            </w:pPr>
            <w:r>
              <w:rPr/>
              <w:t>б)  производственным  рабочим  по  продукции 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в)  общепроизводственному  персоналу</w:t>
            </w:r>
          </w:p>
          <w:p>
            <w:pPr>
              <w:pStyle w:val="Normal"/>
              <w:jc w:val="both"/>
              <w:rPr/>
            </w:pPr>
            <w:r>
              <w:rPr/>
              <w:t>г)  управленческому  и  обслуживающему  персона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ы  и  списаны  на  счета  основного 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изделие  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изделие  Б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расход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/>
              <w:t>изделие  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/>
              <w:t>изделие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 основного  производства  готовая  продукция  поступила  на склад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родукция  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родукция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на покупателям готовая продукция (по договорной цене реализации, в т.ч. НДС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/>
              <w:t>продукция  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/>
              <w:t>продукция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350000</w:t>
              <w:br/>
              <w:t>30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расходы на продажу по отгрузке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полученной 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а оплата от покупателя за реализованную ему продукцию                (по договорной  цене  реал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фактическая себестоимость реализованной продукци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одукция 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дукция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списаны расходы на продажу, связанные с отгруз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от  реализации  (прибыль  или 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налог  на  прибыль  от  реализации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 счета  платежи  в бюджет  налога 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средства целевого финансирования на освоение новых видов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в банке средства на заработную плату работникам  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заработная  плата  работникам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а  в банк  не  выданная  заработная 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акции  и  другие  ценные  бумаги  (долгосроч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 пределах  начисленных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  (в 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  оборотов  по  сч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Вариант 7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Общество с ограниченной ответственностью приступило к производственной деятельности с уставным фондом 500 000 руб., который сложился в виде взносов в                   основные средства - 220 000 руб., материалов - 65 000 руб. и наличных денег - 175 000 руб., нематериальных  активов - 40 000 руб. (данные  на 1 марта 20__  г.). </w:t>
      </w:r>
    </w:p>
    <w:p>
      <w:pPr>
        <w:pStyle w:val="Normal"/>
        <w:ind w:right="-1" w:firstLine="709"/>
        <w:jc w:val="both"/>
        <w:rPr/>
      </w:pPr>
      <w:r>
        <w:rPr/>
        <w:t>В течение месяца общество провело ряд коммерческих операций, которые вызвали изменения  в  составе  и  размере  хозяйственных  средств  и  их  источников  (таблица 19):</w:t>
      </w:r>
    </w:p>
    <w:p>
      <w:pPr>
        <w:pStyle w:val="Normal"/>
        <w:ind w:left="284" w:right="-766"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285" w:hanging="0"/>
        <w:jc w:val="center"/>
        <w:rPr/>
      </w:pPr>
      <w:r>
        <w:rPr>
          <w:b/>
        </w:rPr>
        <w:t>Журнал   регистрации   хозяйственных  операций   за  март  20_ г.</w:t>
      </w:r>
    </w:p>
    <w:p>
      <w:pPr>
        <w:pStyle w:val="Normal"/>
        <w:ind w:right="-1" w:hanging="0"/>
        <w:jc w:val="right"/>
        <w:rPr/>
      </w:pPr>
      <w:r>
        <w:rPr/>
        <w:t>Таблица 1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 хозяйственной  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 на  расчетный  счет  деньги  из 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  кредит  от  банка "Доверие" сроком  на  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ОАО "Аккорд" за доставленные его транспортом  и  оприходованные  на  склад  основные 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указанным 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безвозмездно основные средства производственного назначения, не  требующие 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 директором акт о вводе в эксплуатацию основных средств, полученных  безвозмез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 счет поставщика ОАО "Аккорд" за доставленные его транспортом и  оприходованные  на склад  основ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 с  расчетного  счета   средства  на  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исполнительному директору  Хасаншину О.А. на  командировочные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 из кассы  менеджеру по снабжению Кострову Р.Ю. на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менеджером Костровым Р.Ю. приобретены в магазине канцелярские 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ы командировочные расходы в пределах установленных норм на себестоимость  по  авансовому  отчету  Хасанш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ы подотчетному лицу исполнительному директору  Хасаншину  О.А. средства,  перерасходованные  в  команд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менеджером Костровым Р.Ю. возвращены в кассу           не  израсходованные  денежные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основные  материалы  и для производственных  нужд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440" w:hanging="1123"/>
              <w:jc w:val="both"/>
              <w:rPr/>
            </w:pPr>
            <w:r>
              <w:rPr/>
              <w:t>на  производство   изделия 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440" w:hanging="1123"/>
              <w:jc w:val="both"/>
              <w:rPr/>
            </w:pPr>
            <w:r>
              <w:rPr/>
              <w:t>на  производство  изделия 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440" w:hanging="1123"/>
              <w:jc w:val="both"/>
              <w:rPr/>
            </w:pPr>
            <w:r>
              <w:rPr/>
              <w:t>на общепроизводственные  нуж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440" w:hanging="1123"/>
              <w:jc w:val="both"/>
              <w:rPr/>
            </w:pPr>
            <w:r>
              <w:rPr/>
              <w:t>на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инструменты и приспособления  и для производственных нужд (стоимость, отпущенных инструментов и приспособлений полностью включается в себестоимость)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/>
              <w:t>на производство изделия 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/>
              <w:t>на производство изделия Б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/>
              <w:t>на общепроизводственные нужды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/>
              <w:t>на 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ы счета за услуги связи, центров информации, потребляемую электроэнергию  и  другие  услуги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полученным 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нематериальных активов (суммы отнесены на общехозяйственные  зат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жена  в  расходах  амортизация  и  износ  основ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>а)  производственн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б)  здания   цеха</w:t>
            </w:r>
          </w:p>
          <w:p>
            <w:pPr>
              <w:pStyle w:val="Normal"/>
              <w:jc w:val="both"/>
              <w:rPr/>
            </w:pPr>
            <w:r>
              <w:rPr/>
              <w:t>в)  здания  завод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заработная  плата  за  отчетный  период:</w:t>
            </w:r>
          </w:p>
          <w:p>
            <w:pPr>
              <w:pStyle w:val="Normal"/>
              <w:jc w:val="both"/>
              <w:rPr/>
            </w:pPr>
            <w:r>
              <w:rPr/>
              <w:t>а) основным  рабочим,  выпускающим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  <w:p>
            <w:pPr>
              <w:pStyle w:val="Normal"/>
              <w:jc w:val="both"/>
              <w:rPr/>
            </w:pPr>
            <w:r>
              <w:rPr/>
              <w:t>б) персоналу  цеха</w:t>
            </w:r>
          </w:p>
          <w:p>
            <w:pPr>
              <w:pStyle w:val="Normal"/>
              <w:jc w:val="both"/>
              <w:rPr/>
            </w:pPr>
            <w:r>
              <w:rPr/>
              <w:t>в) персоналу  завод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их лиц из заработной платы персонал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ы начисления обязательных страховых взносов   30%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сновным  рабочим,  выпускающи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  <w:p>
            <w:pPr>
              <w:pStyle w:val="Normal"/>
              <w:jc w:val="both"/>
              <w:rPr/>
            </w:pPr>
            <w:r>
              <w:rPr/>
              <w:t>б) персоналу це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ерсоналу завод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?</w:t>
              <w:br/>
              <w:t>?</w:t>
              <w:br/>
              <w:t>?</w:t>
              <w:br/>
              <w:t>?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в кассу деньги с расчетного счета  для  выдачи  заработной 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из  кассы  заработная 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данная  часть  заработной  платы  возвращена  в 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ы  и  списаны  на  счета  основного 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бщепроизводственные   расходы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/>
              <w:t xml:space="preserve">изделие А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расхо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сновного  производства  готовая  продукция  поступила  на  склад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товая продукция реализована покупателю на основании договора по договорной  цене  реализации, </w:t>
            </w:r>
          </w:p>
          <w:p>
            <w:pPr>
              <w:pStyle w:val="Normal"/>
              <w:jc w:val="both"/>
              <w:rPr/>
            </w:pPr>
            <w:r>
              <w:rPr/>
              <w:t>В  том  числе  НДС  по  реализованной 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о подтверждение о приемке покупателями отгруженной им  продукции и  переходе права собственности (списана  фактическая  себестоимость  реализованной продукции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изделие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?</w:t>
              <w:b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 счет на  оплату  услуг связанных с  отгрузкой  продукции</w:t>
            </w:r>
          </w:p>
          <w:p>
            <w:pPr>
              <w:pStyle w:val="Normal"/>
              <w:jc w:val="both"/>
              <w:rPr/>
            </w:pPr>
            <w:r>
              <w:rPr/>
              <w:t>В т.ч.  НДС по  предоставленной 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ованную продукция списаны расходы на продажу, связанные с отгрузк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расходы на продажу по отгрузке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ила оплата от покупателя за реализованную ему продукцию (по цене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 от  реализации  (прибыль или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налог  на прибыль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 счета  платежи  в бюджет  налога 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  оборотов  по  сч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Вариант 8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32"/>
        <w:ind w:left="283" w:firstLine="709"/>
        <w:rPr/>
      </w:pPr>
      <w:r>
        <w:rPr>
          <w:szCs w:val="24"/>
        </w:rPr>
        <w:t xml:space="preserve">Общество с ограниченной ответственностью приступило к производственной деятельности с уставным фондом 1000 000 руб., который сложился в виде взносов в основные средства - 270 000 руб., материалов - 332 000 руб. и наличных денег - 398 000 руб. (данные на 1 марта 20__  г.) (таблица 20): 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iCs/>
        </w:rPr>
        <w:t>Ведомость  остатков   по  счету  "Материалы"  на  1 марта  20_ г.</w:t>
      </w:r>
    </w:p>
    <w:p>
      <w:pPr>
        <w:pStyle w:val="Normal"/>
        <w:ind w:left="284" w:right="-1" w:firstLine="850"/>
        <w:jc w:val="right"/>
        <w:rPr/>
      </w:pPr>
      <w:r>
        <w:rPr/>
        <w:t>Таблица 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984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е стальное</w:t>
            </w:r>
          </w:p>
          <w:p>
            <w:pPr>
              <w:pStyle w:val="Normal"/>
              <w:rPr/>
            </w:pPr>
            <w:r>
              <w:rPr/>
              <w:t>Сталь круглая</w:t>
            </w:r>
          </w:p>
          <w:p>
            <w:pPr>
              <w:pStyle w:val="Normal"/>
              <w:rPr/>
            </w:pPr>
            <w:r>
              <w:rPr/>
              <w:t xml:space="preserve">Оли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т.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</w:t>
            </w:r>
          </w:p>
          <w:p>
            <w:pPr>
              <w:pStyle w:val="Normal"/>
              <w:jc w:val="center"/>
              <w:rPr/>
            </w:pPr>
            <w:r>
              <w:rPr/>
              <w:t>212 000</w:t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</w:tbl>
    <w:p>
      <w:pPr>
        <w:pStyle w:val="Normal"/>
        <w:ind w:left="284" w:right="-766" w:firstLine="85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течение месяца общество провело ряд коммерческих операций, которые вызвали изменения  в  составе  и  размере  хозяйственных  средств  и  их  источников  (таблица 21):</w:t>
      </w:r>
    </w:p>
    <w:p>
      <w:pPr>
        <w:pStyle w:val="Normal"/>
        <w:ind w:left="284" w:right="-766" w:firstLine="850"/>
        <w:rPr/>
      </w:pPr>
      <w:r>
        <w:rPr/>
      </w:r>
    </w:p>
    <w:p>
      <w:pPr>
        <w:pStyle w:val="Normal"/>
        <w:spacing w:lineRule="auto" w:line="480"/>
        <w:ind w:right="-1" w:firstLine="850"/>
        <w:jc w:val="center"/>
        <w:rPr/>
      </w:pPr>
      <w:r>
        <w:rPr>
          <w:b/>
        </w:rPr>
        <w:t>Журнал   регистрации   хозяйственных  операций  за  март 20_ г.</w:t>
      </w:r>
    </w:p>
    <w:p>
      <w:pPr>
        <w:pStyle w:val="Normal"/>
        <w:ind w:right="-1" w:firstLine="850"/>
        <w:jc w:val="right"/>
        <w:rPr/>
      </w:pPr>
      <w:r>
        <w:rPr/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 хозяйственной  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 на  расчетный  счет  деньги  из 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средства целевого финансирования на освоение новых видов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 счет  ОАО "Краснолит"  на поступившие  материалы   в  т.ч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jc w:val="both"/>
              <w:rPr/>
            </w:pPr>
            <w:r>
              <w:rPr/>
              <w:t>литье  стальное (120 шт. по 630 руб.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jc w:val="both"/>
              <w:rPr/>
            </w:pPr>
            <w:r>
              <w:rPr/>
              <w:t>сталь круглая (50 т. по 530 руб.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jc w:val="both"/>
              <w:rPr/>
            </w:pPr>
            <w:r>
              <w:rPr/>
              <w:t>олифа  (200 кг. по 60 руб)</w:t>
            </w:r>
          </w:p>
          <w:p>
            <w:pPr>
              <w:pStyle w:val="Normal"/>
              <w:jc w:val="both"/>
              <w:rPr/>
            </w:pPr>
            <w:r>
              <w:rPr/>
              <w:t>В т.ч.  НДС по указан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 ОАО " Краснолит "  за  получен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хозяйственные  расходы  получено  по чеку  в 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Смирнову Б.Л.,  инженеру отдела снабжения  на 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 аванс подотчетному лицу Данилову Т.В.,  начальнику отдела снабжения на приобретение матери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начальником отдела снабжения Даниловым Т.В. приобретены  в магазине  материалы,  в том  числе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сталь  круглая  (1 т. по 530 руб.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олифа  (70 кг. по 60 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инженером отдела снабжения Смирновым Б.Л. приобретены  в  магазине  материалы:  швеллер № 10  (10 т. по 96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инженером отдела снабжения Смирновым Б.Л. затрачены средства на погрузо-разгрузочные работы по доставке          краски  на  склад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основные средства, необходимые для производственного процесса  у  ОАО «Рег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 за  приобретенные  основные  средства  ОАО "Рег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 средства  приняты  на 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о получены от партнера по бизнесу производств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директором акт о вводе в эксплуатацию производственных помещ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 основные  материалы  для  производственных  нужд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 на  изготовление  продукции  основными  цехам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литье  стальное (220 шт. по 630 руб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сталь  круглая  (350 т. по 530 руб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олифа  (270 кг. по 60 руб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швеллер  № 10  (10 т.)</w:t>
            </w:r>
          </w:p>
          <w:p>
            <w:pPr>
              <w:pStyle w:val="Normal"/>
              <w:jc w:val="both"/>
              <w:rPr/>
            </w:pPr>
            <w:r>
              <w:rPr/>
              <w:t>б)  на  цеховые  нужд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    литье  стальное (20 шт. по 630 руб.)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    сталь  круглая  (35 т. по 530 руб.)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   олифа  (70 кг. по 60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на общезаводские  нужды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   олифа  (27 кг. по 6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ОАО "Спецналадка" получен счет за услуги, оказанные основному производству  по  диагностике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оказанным 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  счет  ОАО " Спецналадка "  за  оказанны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износ  основ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>а)  цехов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б)  общезаводского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заработная  плата:</w:t>
            </w:r>
          </w:p>
          <w:p>
            <w:pPr>
              <w:pStyle w:val="Normal"/>
              <w:jc w:val="both"/>
              <w:rPr/>
            </w:pPr>
            <w:r>
              <w:rPr/>
              <w:t>а) рабочим  основного 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б) работникам  управления  цехом</w:t>
            </w:r>
          </w:p>
          <w:p>
            <w:pPr>
              <w:pStyle w:val="Normal"/>
              <w:jc w:val="both"/>
              <w:rPr/>
            </w:pPr>
            <w:r>
              <w:rPr/>
              <w:t>в) работникам  администрации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  <w:t>154000</w:t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ДФЛ из заработной платы персонала    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обязательных страховых взносов  30%</w:t>
            </w:r>
          </w:p>
          <w:p>
            <w:pPr>
              <w:pStyle w:val="Normal"/>
              <w:jc w:val="both"/>
              <w:rPr/>
            </w:pPr>
            <w:r>
              <w:rPr/>
              <w:t>а)  на  основе  заработной  платы  рабочих  основного 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б)  на  основе  заработной  платы  персонала  цеха</w:t>
            </w:r>
          </w:p>
          <w:p>
            <w:pPr>
              <w:pStyle w:val="Normal"/>
              <w:jc w:val="both"/>
              <w:rPr/>
            </w:pPr>
            <w:r>
              <w:rPr/>
              <w:t>в)  на  основе  заработной  платы   администрации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исаны  затраты  в  дебет  основного  производства: 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 основного  производства  готовая  продукция  поступила  на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а готовая  продукция  покупателю по договорной цене реализации, В т.ч. 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 к оплате счет транспортной организации и оплачены с расчетного счета расходы по транспортировке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В т.ч.  , НДС  по  оказанной 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а оплата от покупателя за реализованную ему продукцию                 (по договорной  цене 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а  фактическая  себестоимость  реализованн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списаны расходы на продажу, связанные с отгруз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от  реализации  (прибыль или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налог  на  прибыль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 с  расчетного счета  платежи  в бюджет  налога на 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в банке средства на заработную плату работникам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заработная  плата  работникам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а  в  банк  недополученная  заработная 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  (в 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  оборотов  по  сч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Вариант 9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приступило к производственной деятельности с уставным фондом 486 000 руб., который сложился в виде взносов в     основные средства - 130 000 руб., материалов - 85 000 руб. и наличных денег - 195 000 руб., нематериальные  активы  76 000 руб. (данные на 1 марта 20__  г.). </w:t>
      </w:r>
    </w:p>
    <w:p>
      <w:pPr>
        <w:pStyle w:val="Normal"/>
        <w:ind w:right="-2" w:firstLine="850"/>
        <w:jc w:val="both"/>
        <w:rPr>
          <w:b/>
          <w:b/>
        </w:rPr>
      </w:pPr>
      <w:r>
        <w:rPr/>
        <w:t>В течение месяца общество провело ряд коммерческих операций, которые вызвали изменения  в  составе  и  размере  хозяйственных  средств  и  их  источников (таблица 22):</w:t>
      </w:r>
    </w:p>
    <w:p>
      <w:pPr>
        <w:pStyle w:val="Normal"/>
        <w:ind w:left="284" w:right="-766" w:firstLine="850"/>
        <w:rPr>
          <w:b/>
          <w:b/>
        </w:rPr>
      </w:pPr>
      <w:r>
        <w:rPr>
          <w:b/>
        </w:rPr>
      </w:r>
    </w:p>
    <w:p>
      <w:pPr>
        <w:pStyle w:val="Normal"/>
        <w:ind w:right="-2" w:firstLine="850"/>
        <w:jc w:val="center"/>
        <w:rPr/>
      </w:pPr>
      <w:r>
        <w:rPr>
          <w:b/>
        </w:rPr>
        <w:t>Журнал   регистрации  хозяйственных  операций  за  март 20_ г.</w:t>
      </w:r>
    </w:p>
    <w:p>
      <w:pPr>
        <w:pStyle w:val="Normal"/>
        <w:ind w:right="-2" w:firstLine="850"/>
        <w:jc w:val="right"/>
        <w:rPr/>
      </w:pPr>
      <w:r>
        <w:rPr/>
        <w:t>Таблица 2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хозяйственной  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 на  расчетный   счет  деньги  из 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  кредит  от банка  "Тренд"  сроком  на 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ОАО "Основа" за доставленные  его транспортом  и оприходованные  на склад  основные  материалы</w:t>
            </w:r>
          </w:p>
          <w:p>
            <w:pPr>
              <w:pStyle w:val="Normal"/>
              <w:rPr/>
            </w:pPr>
            <w:r>
              <w:rPr/>
              <w:t>В т.ч.  НДС  по указанным 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безвозмездно основные средства производственного назначения, не  требующие 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 директором  акт  о  вводе  в эксплуатацию  основных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 счет поставщика ОАО "Основа" за доставленные его транспортом                  и  оприходованные  на  склад  основ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ы  с  расчетного  счета  средства  на  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 директору  Хасаншину О.А. на командировочные 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 из кассы  менеджеру по снабжению Кострову Р.Ю. на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менеджером Костровым Р.Ю. приобретены в магазине материалы,  необходимые  для  процесса 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ы командировочные расходы на общехозяйственный 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ы подотчетному лицу менеджеру по снабжению Кострову Р.Ю. средства,  перерасходованные  при  приобретен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тчетным лицом, директором  Хасаншиным О.А.  возвращены в кассу    не  израсходованные  денежные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основные материалы  и для производственных нужд основного  производства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на производство  изделия 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на производство изделия Б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на общепроизводственные  нужд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на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со склада инструменты и приспособления  и для производственных нужд (стоимость, отпущенных инструментов и приспособлений  полностью  включается  в  себестоимость  продукции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  производство  изделия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  производство  изделия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  общепроизводственные  нуж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 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ы счета за услуги связи, центров информации, потребляемую электроэнергию  и  другие 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 ,  НДС  по  оказанным  услу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ислена амортизация нематериальных активов и отнесена на общехозяйственные 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 в  расходах  амортизация  и  износ  основных  средств:</w:t>
            </w:r>
          </w:p>
          <w:p>
            <w:pPr>
              <w:pStyle w:val="Normal"/>
              <w:rPr/>
            </w:pPr>
            <w:r>
              <w:rPr/>
              <w:t>а) производственного  оборудования</w:t>
            </w:r>
          </w:p>
          <w:p>
            <w:pPr>
              <w:pStyle w:val="Normal"/>
              <w:rPr/>
            </w:pPr>
            <w:r>
              <w:rPr/>
              <w:t>б) здания  цех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в) здания  завод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 заработная  плата  за  отчетный  период:</w:t>
            </w:r>
          </w:p>
          <w:p>
            <w:pPr>
              <w:pStyle w:val="Normal"/>
              <w:rPr/>
            </w:pPr>
            <w:r>
              <w:rPr/>
              <w:t>а) основным  рабочим,  выпускающим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/>
            </w:pPr>
            <w:r>
              <w:rPr/>
              <w:t>изделие Б</w:t>
            </w:r>
          </w:p>
          <w:p>
            <w:pPr>
              <w:pStyle w:val="Normal"/>
              <w:rPr/>
            </w:pPr>
            <w:r>
              <w:rPr/>
              <w:t>б) персоналу цеха</w:t>
            </w:r>
          </w:p>
          <w:p>
            <w:pPr>
              <w:pStyle w:val="Normal"/>
              <w:rPr/>
            </w:pPr>
            <w:r>
              <w:rPr/>
              <w:t>в) персоналу  завод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ан  подоходный  налог  из заработной  платы  персонала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обязательных страховых взносов, 30%</w:t>
            </w:r>
          </w:p>
          <w:p>
            <w:pPr>
              <w:pStyle w:val="Normal"/>
              <w:rPr/>
            </w:pPr>
            <w:r>
              <w:rPr/>
              <w:t>а) основным  рабочим,  выпускающим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изделие Б</w:t>
            </w:r>
          </w:p>
          <w:p>
            <w:pPr>
              <w:pStyle w:val="Normal"/>
              <w:rPr/>
            </w:pPr>
            <w:r>
              <w:rPr/>
              <w:t>б) персоналу  цеха</w:t>
            </w:r>
          </w:p>
          <w:p>
            <w:pPr>
              <w:pStyle w:val="Normal"/>
              <w:rPr/>
            </w:pPr>
            <w:r>
              <w:rPr/>
              <w:t>в) персоналу  завод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ы  в кассу деньги с расчетного  счета для  выдачи  заработной 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а  из  кассы  заработная 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 выданная часть  заработной  платы   возвращена  в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ы  и  списаны  на  счета  основного  производства:</w:t>
            </w:r>
          </w:p>
          <w:p>
            <w:pPr>
              <w:pStyle w:val="Normal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изделие Б</w:t>
            </w:r>
          </w:p>
          <w:p>
            <w:pPr>
              <w:pStyle w:val="Normal"/>
              <w:rPr/>
            </w:pPr>
            <w:r>
              <w:rPr/>
              <w:t>б) общехозяйственные  расходы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/>
              <w:t>изделие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 основного  производства  готовая  продукция  поступила  на склад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изделие 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изделие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ана  покупателю  готовая  продукция  по  договорной  цене,в т.ч. нд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о подтверждение о приемке покупателями отгруженной им продукции и  переходе права собственности (списана  фактическая себестоимость реализованной продукции)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изделие  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изделие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  счет  по  услугам,  связанным  с  отгрузкой  продукции</w:t>
            </w:r>
          </w:p>
          <w:p>
            <w:pPr>
              <w:pStyle w:val="Normal"/>
              <w:rPr/>
            </w:pPr>
            <w:r>
              <w:rPr/>
              <w:t>В т.ч.  НДС  по  оказанной 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ованную продукцию списаны расходы на продажу, связанные с отгрузк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коммерческие расходы по отгрузке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а оплата от покупателя за реализованную ему продукцию (по договорной цене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  результат  от  реализации  (прибыль или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 налог   на  прибыль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 с   расчетного  счета  платежи  в  бюджет  налога  на 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                (в 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по налогу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ы  краткосрочные  ценные 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 оборотов по сч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Вариант 10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приступило к производственной деятельности с уставным фондом 276 000 руб., который сложился в виде взносов в         основные средства - 75 000 руб., материалов - 71 000 руб. и наличных денег - 130 000 руб. (данные  на 1 марта 20__  г.). 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 течение месяца общество провело ряд коммерческих операций, которые вызвали изменения  в составе  и  размере хозяйственных  средств  и  их  источников (таблица 23):</w:t>
      </w:r>
    </w:p>
    <w:p>
      <w:pPr>
        <w:pStyle w:val="Normal"/>
        <w:ind w:left="284" w:right="-766"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2" w:firstLine="850"/>
        <w:jc w:val="center"/>
        <w:rPr/>
      </w:pPr>
      <w:r>
        <w:rPr>
          <w:b/>
        </w:rPr>
        <w:t>Журнал   регистрации   хозяйственных  операций   за  март  200_ г.</w:t>
      </w:r>
    </w:p>
    <w:p>
      <w:pPr>
        <w:pStyle w:val="Normal"/>
        <w:ind w:right="-2" w:firstLine="850"/>
        <w:jc w:val="right"/>
        <w:rPr/>
      </w:pPr>
      <w:r>
        <w:rPr/>
        <w:t>Таблица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 хозяйственной  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</w:rPr>
              <w:t>Внесены  на  расчетный  счет  деньги  из 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 ЗАО "Трандол"  поступили  материалы. 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указанным 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 ЗАО "Трандол"  за  получен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хозяйственные  расходы   получено  по  чеку 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подотчетному лицу, менеджеру Максимову  Ю.Т. на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ы средства начальнику цеха Заварзину И.Л. на командировку для заключения  договора 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отчетным лицом, менеджером Максимовым Ю.Т. приобретены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 материалы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 канцелярские 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 в кассу остаток неиспользованных подотчетных сумм, выданных  менеджеру  Максимову  Ю.Т.  на  приобретение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 авансовый начальника цеха  Заварзина И.Л., затраты отнесены на  счет  основного 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ы  со  склада  материалы  по  фактической себестоимост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на  производство  продукции 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на  производство  продукции Б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на  общепроизводственные  нуж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на  общехозяйственные 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основные средства, необходимые для основ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В т.ч.  НДС  по  приобретенным  основным  средств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чено за  приобретенные  основные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 средства  приняты  на 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птованы счета за услуги связи, центров информации, потребляемую электроэнергию  и  другие  услуги</w:t>
            </w:r>
          </w:p>
          <w:p>
            <w:pPr>
              <w:pStyle w:val="Normal"/>
              <w:jc w:val="both"/>
              <w:rPr/>
            </w:pPr>
            <w:r>
              <w:rPr/>
              <w:t>В т.ч.  ,  НДС  по  предоставленным 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а  ссуда  банка  сроком  на 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услуги связи, центров информации, потребляемую электроэнергию  и  други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износ  основ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>а)  цехов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б)  общезаводского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заработная  плата  за  отчетный  период:</w:t>
            </w:r>
          </w:p>
          <w:p>
            <w:pPr>
              <w:pStyle w:val="Normal"/>
              <w:jc w:val="both"/>
              <w:rPr/>
            </w:pPr>
            <w:r>
              <w:rPr/>
              <w:t>а) производственным  рабочим  по продукции А</w:t>
            </w:r>
          </w:p>
          <w:p>
            <w:pPr>
              <w:pStyle w:val="Normal"/>
              <w:jc w:val="both"/>
              <w:rPr/>
            </w:pPr>
            <w:r>
              <w:rPr/>
              <w:t>б) производственным  рабочим  по  продукции Б</w:t>
            </w:r>
          </w:p>
          <w:p>
            <w:pPr>
              <w:pStyle w:val="Normal"/>
              <w:jc w:val="both"/>
              <w:rPr/>
            </w:pPr>
            <w:r>
              <w:rPr/>
              <w:t>г) общепроизводственному  персоналу</w:t>
            </w:r>
          </w:p>
          <w:p>
            <w:pPr>
              <w:pStyle w:val="Normal"/>
              <w:jc w:val="both"/>
              <w:rPr/>
            </w:pPr>
            <w:r>
              <w:rPr/>
              <w:t>д) управленческому  и  обслуживающему 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ржан НДФЛ из заработной платы персонала    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обязательных страховых взносов 30 % :</w:t>
            </w:r>
          </w:p>
          <w:p>
            <w:pPr>
              <w:pStyle w:val="Normal"/>
              <w:jc w:val="both"/>
              <w:rPr/>
            </w:pPr>
            <w:r>
              <w:rPr/>
              <w:t>а) производственным  рабочим  по  продукции А</w:t>
            </w:r>
          </w:p>
          <w:p>
            <w:pPr>
              <w:pStyle w:val="Normal"/>
              <w:jc w:val="both"/>
              <w:rPr/>
            </w:pPr>
            <w:r>
              <w:rPr/>
              <w:t>б) производственным  рабочим  по  продукции Б</w:t>
            </w:r>
          </w:p>
          <w:p>
            <w:pPr>
              <w:pStyle w:val="Normal"/>
              <w:jc w:val="both"/>
              <w:rPr/>
            </w:pPr>
            <w:r>
              <w:rPr/>
              <w:t>в) общепроизводственному  персоналу</w:t>
            </w:r>
          </w:p>
          <w:p>
            <w:pPr>
              <w:pStyle w:val="Normal"/>
              <w:jc w:val="both"/>
              <w:rPr/>
            </w:pPr>
            <w:r>
              <w:rPr/>
              <w:t>г) управленческому  и  обслуживающему 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  <w:br/>
              <w:t>?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 расчету  списаны  на  основное  производство: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 расходы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  <w:br/>
              <w:t>?</w:t>
              <w:b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 основного  производства  готовая  продукция  поступила  на 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я  продукция  продана  покупателю по договорной цене  реализации в т.ч.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 к оплате счет на оказанную услугу по отгрузке готовой продукции покупател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ДС по получен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ы  с расчетного  счета  расходы  по отгрузке  готов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а оплата от покупателя за реализованную ему продукцию (по цене 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а  фактическая  себестоимость  реализованн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списаны расходы на продажу, связанные с отгруз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 результат  от  реализации  (прибыль или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 налог  на  прибыль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ы с расчетного счета платежи в бюджет налога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 кредит банка 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средства целевого финансирования на освоение новых видов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ы в банке средства на заработную плату работникам    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а  заработная  плата   работникам 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ена  в  банк  недополученная  заработная 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 акции  и  другие  ценные  бумаги  (краткосроч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средства  обязательных страховых взносов (в пределах начисленных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платежи в бюджет налогу на доходы физических  лиц  (в пределах  начисленных 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  оборотов  по сч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 Задание к контрольной работе №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/>
        <w:t xml:space="preserve">Целью выполнения </w:t>
      </w:r>
      <w:r>
        <w:rPr>
          <w:b/>
        </w:rPr>
        <w:t>контрольной работы № 2 ( 5 семестр)</w:t>
      </w:r>
      <w:r>
        <w:rPr/>
        <w:t xml:space="preserve"> является закрепление теоретических знаний, полученных в результате самостоятельного изучения раздела  «Бухгалтерский финансовый учет» дисциплины «Бухгалтерский учет и анализ». </w:t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/>
        <w:t>Контрольная работа состоит из теоретической и расчетной части в виде комплексной задачи .</w:t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представляется студентами в деканат заочного отделения для рецензирования в установленные для сдачи контрольных работ сро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3.2. 1.Теоретическая часть контрольной работы №2.</w:t>
      </w:r>
    </w:p>
    <w:p>
      <w:pPr>
        <w:pStyle w:val="Normal"/>
        <w:ind w:firstLine="709"/>
        <w:jc w:val="both"/>
        <w:rPr/>
      </w:pPr>
      <w:r>
        <w:rPr/>
        <w:t xml:space="preserve">Работа состоит из двух частей. </w:t>
      </w:r>
      <w:r>
        <w:rPr>
          <w:b/>
        </w:rPr>
        <w:t>Первая</w:t>
      </w:r>
      <w:r>
        <w:rPr/>
        <w:t xml:space="preserve"> (теоретическая) </w:t>
      </w:r>
      <w:r>
        <w:rPr>
          <w:b/>
        </w:rPr>
        <w:t>часть</w:t>
      </w:r>
      <w:r>
        <w:rPr/>
        <w:t xml:space="preserve"> представляет собой краткий (объемом 15-20 страниц) реферат по одной теме из варианта, которая выбирается студентом самостоятельно </w:t>
      </w:r>
    </w:p>
    <w:p>
      <w:pPr>
        <w:pStyle w:val="TextBodyIndent"/>
        <w:ind w:left="283" w:firstLine="539"/>
        <w:rPr/>
      </w:pPr>
      <w:r>
        <w:rPr/>
        <w:t>Контрольная работа №2 представлена в шести вариантах. Вариант определяется первой буквой фамилии студент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аблица 1. </w:t>
      </w:r>
      <w:r>
        <w:rPr>
          <w:b/>
          <w:bCs/>
        </w:rPr>
        <w:t>Выбор варианта задания для выполнения курсовой работы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ари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вая буква фамилии студ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А, Б, В, Г, 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, Ё, Ж, З, 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, Л, М, Н, 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, Р, С, Т, 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, Х, Ц, Ч, 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Щ, Э, Ю, Я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тика теоретических вопросов по вариан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етная и налоговая политика предприят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ет денежных средств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ет производственных запасов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ет основных средств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ет капитальных влож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финансовых влож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затрат на производство проду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издержек обра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дебиторской задолж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собственного капитал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ind w:left="600" w:hanging="120"/>
        <w:jc w:val="both"/>
        <w:rPr/>
      </w:pPr>
      <w:r>
        <w:rPr/>
        <w:t>Учет кредитных опера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/>
        <w:t>Учет арендных опера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/>
        <w:t>Учет формирования и использования прибы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/>
        <w:t>Учет расчетов с дебиторами и кредитор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/>
        <w:t>Учет расчетов по оплате труд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/>
        <w:t>Учет кредиторской задолженност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Учет расчетов с подотчетными лиц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Учет расчетов с поставщи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Учет налогов .Налоговая отчет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Учет поступления и реализации товаров в розничной торгов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1200" w:hanging="960"/>
        <w:jc w:val="both"/>
        <w:rPr/>
      </w:pPr>
      <w:r>
        <w:rPr/>
        <w:t>Упрощенная система организации учета, налогообложения и отчетности на предприятиях малого бизнеса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прибыли и убытков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нераспределенной прибыли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резервного капитала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уставного капита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формирования бухгалтерской отчетности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готовой продукции и ее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кредиторской задолж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оступления и реализации товаров в оптовой торгов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добавочного капитала</w:t>
      </w:r>
    </w:p>
    <w:p>
      <w:pPr>
        <w:pStyle w:val="Style10"/>
        <w:spacing w:before="0" w:after="0"/>
        <w:ind w:firstLine="539"/>
        <w:jc w:val="both"/>
        <w:rPr/>
      </w:pPr>
      <w:r>
        <w:rPr/>
        <w:t>В ходе выполнения контрольной работы студент должен изучить специальную экономическую литературу, ознакомиться с действующими нормативными и законодательными  актами, методическими рекомендациями.</w:t>
      </w:r>
    </w:p>
    <w:p>
      <w:pPr>
        <w:pStyle w:val="Normal"/>
        <w:spacing w:lineRule="auto" w:line="3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3.3.2. Расчетная часть контрольной работы № 2.</w:t>
      </w:r>
    </w:p>
    <w:p>
      <w:pPr>
        <w:pStyle w:val="Normal"/>
        <w:ind w:firstLine="709"/>
        <w:jc w:val="both"/>
        <w:rPr/>
      </w:pPr>
      <w:r>
        <w:rPr/>
        <w:t>Работа предусматривает использование единых исходных данных о составе средств и источниках их формирования, хозяйственных операциях условного предприятия ООО «Эстет». Это позволяет приблизить учебный процесс к реальной  практике бухгалтерского учета на предприятиях.</w:t>
      </w:r>
    </w:p>
    <w:p>
      <w:pPr>
        <w:pStyle w:val="Normal"/>
        <w:ind w:firstLine="709"/>
        <w:jc w:val="both"/>
        <w:rPr/>
      </w:pPr>
      <w:r>
        <w:rPr/>
        <w:t>Выполнение курсовой работы предполагает изучение следующих тем курса:</w:t>
      </w:r>
    </w:p>
    <w:p>
      <w:pPr>
        <w:pStyle w:val="Normal"/>
        <w:ind w:firstLine="709"/>
        <w:jc w:val="both"/>
        <w:rPr/>
      </w:pPr>
      <w:r>
        <w:rPr/>
        <w:t>- учет денежных средств;</w:t>
      </w:r>
    </w:p>
    <w:p>
      <w:pPr>
        <w:pStyle w:val="Normal"/>
        <w:ind w:firstLine="709"/>
        <w:jc w:val="both"/>
        <w:rPr/>
      </w:pPr>
      <w:r>
        <w:rPr/>
        <w:t xml:space="preserve">- учет производственных запасов; </w:t>
      </w:r>
    </w:p>
    <w:p>
      <w:pPr>
        <w:pStyle w:val="Normal"/>
        <w:ind w:firstLine="709"/>
        <w:jc w:val="both"/>
        <w:rPr/>
      </w:pPr>
      <w:r>
        <w:rPr/>
        <w:t>- учет основных средств и нематериальных активов;</w:t>
      </w:r>
    </w:p>
    <w:p>
      <w:pPr>
        <w:pStyle w:val="Normal"/>
        <w:ind w:left="709" w:hanging="0"/>
        <w:jc w:val="both"/>
        <w:rPr/>
      </w:pPr>
      <w:r>
        <w:rPr/>
        <w:t>- учет труда, выработки и заработной платы;</w:t>
      </w:r>
    </w:p>
    <w:p>
      <w:pPr>
        <w:pStyle w:val="Normal"/>
        <w:ind w:left="709" w:hanging="0"/>
        <w:jc w:val="both"/>
        <w:rPr/>
      </w:pPr>
      <w:r>
        <w:rPr/>
        <w:t>- учет затрат на производство готовой продукции;</w:t>
      </w:r>
    </w:p>
    <w:p>
      <w:pPr>
        <w:pStyle w:val="Normal"/>
        <w:ind w:firstLine="709"/>
        <w:jc w:val="both"/>
        <w:rPr/>
      </w:pPr>
      <w:r>
        <w:rPr/>
        <w:t>- учет готовой продукции, выполненных работ и услуг;</w:t>
      </w:r>
    </w:p>
    <w:p>
      <w:pPr>
        <w:pStyle w:val="Normal"/>
        <w:ind w:left="709" w:hanging="0"/>
        <w:jc w:val="both"/>
        <w:rPr/>
      </w:pPr>
      <w:r>
        <w:rPr/>
        <w:t>- учет реализации продукции, работ и услуг;</w:t>
      </w:r>
    </w:p>
    <w:p>
      <w:pPr>
        <w:pStyle w:val="Normal"/>
        <w:ind w:left="709" w:hanging="0"/>
        <w:jc w:val="both"/>
        <w:rPr/>
      </w:pPr>
      <w:r>
        <w:rPr/>
        <w:t>- учет капитала организации;</w:t>
      </w:r>
    </w:p>
    <w:p>
      <w:pPr>
        <w:pStyle w:val="Normal"/>
        <w:ind w:firstLine="709"/>
        <w:jc w:val="both"/>
        <w:rPr/>
      </w:pPr>
      <w:r>
        <w:rPr/>
        <w:t>- учет финансовых результатов.</w:t>
      </w:r>
    </w:p>
    <w:p>
      <w:pPr>
        <w:pStyle w:val="Normal"/>
        <w:ind w:firstLine="709"/>
        <w:jc w:val="both"/>
        <w:rPr/>
      </w:pPr>
      <w:r>
        <w:rPr/>
        <w:t>Все приведенные в курсовом задании цифры- условные. Курсовую работу можно выполнить и по материалом организации, с которой студент связан по роду своей деятельности 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Порядок выполнения контрольной  работы следующий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ткрыть счета синтетического учета, т.е. записать начальное сальдо на соответствующие счета (табл. 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оставить журнал регистрации хозяйственных операций за 4 квартал,  указав корреспонденции сче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тразить на счетах суммы хозяйственных операций,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/>
        <w:t>Кроме предложенных операций самостоятельно добавить  операции по списанию общепроизводственных, общехозяйственных затрат на основное производство, прежде распределив их согласно выбранной базе распред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При необходимости добавить хозяйственные операции по определению финансового результата, отразив их в журнале регистрации хозяйственных операций и на счет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Начислить налоги за отчетный период и записать операции по перечислению их с расчетного сч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Подсчитать обороты и остатки на конец периода  на счет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Составить оборотно-сальдовую ведомость по синтетическим счета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Заполнить бухгалтерский баланс и отчет о прибылях и убытках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Некоторые сведения о предприятии.</w:t>
      </w:r>
    </w:p>
    <w:p>
      <w:pPr>
        <w:pStyle w:val="Normal"/>
        <w:ind w:firstLine="720"/>
        <w:jc w:val="both"/>
        <w:rPr/>
      </w:pPr>
      <w:r>
        <w:rPr/>
        <w:t>ООО «Эстет» зарегистрировано 30.09.2006 г. Организацией выпускается один вид продукции «А».  Организационная структура ООО «Эстет» включает в себя органы управления, основной цех и обслуживающий вспомогательный цех.</w:t>
      </w:r>
    </w:p>
    <w:p>
      <w:pPr>
        <w:pStyle w:val="Normal"/>
        <w:ind w:firstLine="900"/>
        <w:jc w:val="both"/>
        <w:rPr/>
      </w:pPr>
      <w:r>
        <w:rPr/>
        <w:t>Согласно учетной политике предприятия, амортизация основных средств в бухгалтерском и налоговом учете начисляется по их видам линейным способом.</w:t>
      </w:r>
    </w:p>
    <w:p>
      <w:pPr>
        <w:pStyle w:val="Normal"/>
        <w:ind w:firstLine="900"/>
        <w:jc w:val="both"/>
        <w:rPr/>
      </w:pPr>
      <w:r>
        <w:rPr/>
        <w:t>Материалы подлежат учету на счете 10 «Материалы» в оценке по фактической себестоимости их приобретения.При этом транспортно- заготовительные расходы по приобретению материалов отражаются обособленно на отдельном субсчете счета 10 «Материалы».</w:t>
      </w:r>
    </w:p>
    <w:p>
      <w:pPr>
        <w:pStyle w:val="Normal"/>
        <w:ind w:firstLine="900"/>
        <w:jc w:val="both"/>
        <w:rPr/>
      </w:pPr>
      <w:r>
        <w:rPr/>
        <w:t>Транспортно-заготовительные расходы распределяются между остатками материалов, находящимися на складах и израсходованными на производство, согласно среднему проценту ТЗР.</w:t>
      </w:r>
    </w:p>
    <w:p>
      <w:pPr>
        <w:pStyle w:val="Normal"/>
        <w:ind w:firstLine="900"/>
        <w:jc w:val="both"/>
        <w:rPr/>
      </w:pPr>
      <w:r>
        <w:rPr/>
        <w:t>Учет прямых затрат ведется на счете 20 «Основное производство».Учет затрат, связанных с содержанием цеха и его оборудованием, ведется на счете 25 «Общепроизводственные расходы».Учет  расходов, связанных с организацией и управлением предприятия ведется на счете 26 «Общехозяйственные расходы». Расходы, собранные на 25, 26 счетах, списываются на издержки производства и распределяются по видам продукции пропорционально заработной плате рабочих, то есть калькулируется полная производственная себестоимость выпущенной из производства продукции.</w:t>
      </w:r>
    </w:p>
    <w:p>
      <w:pPr>
        <w:pStyle w:val="Normal"/>
        <w:ind w:firstLine="900"/>
        <w:jc w:val="both"/>
        <w:rPr/>
      </w:pPr>
      <w:r>
        <w:rPr/>
        <w:t>Готовая продукция на счете 43 «Готовая продукция» отражается по фактической производственной себестоимости. Для учета выпуска готовой продукции из производства счет 40 « Выпуск продукции» не используется.</w:t>
      </w:r>
    </w:p>
    <w:p>
      <w:pPr>
        <w:pStyle w:val="Normal"/>
        <w:ind w:firstLine="900"/>
        <w:jc w:val="both"/>
        <w:rPr/>
      </w:pPr>
      <w:r>
        <w:rPr/>
        <w:t>Первоначальная стоимость безвозмездно полученных основных средств отражается на счете 98 «Доходы будущих периодов», субсчет 2 «Безвозмездные поступления».</w:t>
      </w:r>
    </w:p>
    <w:p>
      <w:pPr>
        <w:pStyle w:val="Normal"/>
        <w:ind w:firstLine="900"/>
        <w:jc w:val="both"/>
        <w:rPr/>
      </w:pPr>
      <w:r>
        <w:rPr/>
        <w:t>Отчисления на социальное страхование производятся в размере 30% от сумм начисленной заработной платы.</w:t>
      </w:r>
    </w:p>
    <w:p>
      <w:pPr>
        <w:pStyle w:val="Normal"/>
        <w:ind w:firstLine="900"/>
        <w:jc w:val="both"/>
        <w:rPr/>
      </w:pPr>
      <w:r>
        <w:rPr/>
        <w:t>Отчисления на страхование от несчастных случаев и профессиональных заболеваний на производстве считать по ставке 1,7%.</w:t>
      </w:r>
    </w:p>
    <w:p>
      <w:pPr>
        <w:pStyle w:val="Normal"/>
        <w:ind w:firstLine="900"/>
        <w:jc w:val="both"/>
        <w:rPr/>
      </w:pPr>
      <w:r>
        <w:rPr/>
        <w:t>Операции по ликвидации, безвозмездной передаче и продаже основных средств отражаются на счете 91 «Прочие доходы и расходы», который ежемесячно закрывается с отнесением результата на счет 99 «Прибыль и убытки».</w:t>
      </w:r>
    </w:p>
    <w:p>
      <w:pPr>
        <w:pStyle w:val="Normal"/>
        <w:ind w:firstLine="900"/>
        <w:jc w:val="both"/>
        <w:rPr/>
      </w:pPr>
      <w:r>
        <w:rPr/>
        <w:t>Налог на добавленную стоимость определяется в размере 18% от стоимости основных средств и товарно-материальных ценностей и учитывается на счете 19 «Налог на добавленную стоимость по приобретенным ценностям».</w:t>
      </w:r>
    </w:p>
    <w:p>
      <w:pPr>
        <w:pStyle w:val="Normal"/>
        <w:ind w:firstLine="900"/>
        <w:jc w:val="both"/>
        <w:rPr/>
      </w:pPr>
      <w:r>
        <w:rPr/>
        <w:t xml:space="preserve">При расчете налога на прибыль за 4 кв.20_г. считать, что показатели бухгалтерского учета за январь – декабрь соответствует показателям, формируемым в системе налогового учета предприятия. Сумма налога на прибыль определяется в размере 20% от фактически полученной прибыли </w:t>
      </w:r>
    </w:p>
    <w:p>
      <w:pPr>
        <w:pStyle w:val="Normal"/>
        <w:ind w:firstLine="900"/>
        <w:jc w:val="both"/>
        <w:rPr/>
      </w:pPr>
      <w:r>
        <w:rPr/>
        <w:t>Цифровой материал, приведенный в задании на контрольную работу, носит условный характер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3.2.3. Задание для выполнение  контрольной работы  № 2.</w:t>
      </w:r>
    </w:p>
    <w:p>
      <w:pPr>
        <w:sectPr>
          <w:type w:val="nextPage"/>
          <w:pgSz w:w="11906" w:h="16838"/>
          <w:pgMar w:left="1134" w:right="1134" w:gutter="0" w:header="0" w:top="1134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iCs/>
          <w:sz w:val="26"/>
        </w:rPr>
        <w:t>Таблица 1</w:t>
      </w:r>
      <w:r>
        <w:rPr>
          <w:bCs/>
          <w:sz w:val="26"/>
        </w:rPr>
        <w:t xml:space="preserve">.  </w:t>
      </w:r>
      <w:r>
        <w:rPr>
          <w:b/>
          <w:bCs/>
          <w:sz w:val="26"/>
        </w:rPr>
        <w:t>Сальдо по счетам Главной книги на начало 4 кв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7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ариант 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риант 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Вариант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Вариант 4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Вариант 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Вариант 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108" w:hanging="0"/>
              <w:rPr>
                <w:bCs/>
                <w:i/>
                <w:i/>
              </w:rPr>
            </w:pPr>
            <w:r>
              <w:rPr>
                <w:bCs/>
              </w:rPr>
              <w:t>Сч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сч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szCs w:val="20"/>
              </w:rPr>
            </w:pPr>
            <w:r>
              <w:rPr/>
              <w:t>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Креди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Осно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" w:hanging="0"/>
              <w:jc w:val="right"/>
              <w:rPr>
                <w:szCs w:val="20"/>
              </w:rPr>
            </w:pPr>
            <w:r>
              <w:rPr/>
              <w:t>638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180"/>
              <w:jc w:val="right"/>
              <w:rPr>
                <w:szCs w:val="20"/>
              </w:rPr>
            </w:pPr>
            <w:r>
              <w:rPr>
                <w:szCs w:val="20"/>
              </w:rPr>
              <w:t>7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7475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right"/>
              <w:rPr>
                <w:szCs w:val="20"/>
              </w:rPr>
            </w:pPr>
            <w:r>
              <w:rPr>
                <w:szCs w:val="20"/>
              </w:rPr>
              <w:t>67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658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szCs w:val="20"/>
              </w:rPr>
            </w:pPr>
            <w:r>
              <w:rPr>
                <w:szCs w:val="20"/>
              </w:rPr>
              <w:t>657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Амортизация основных сред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2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Нематериальные актив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72"/>
              <w:jc w:val="right"/>
              <w:rPr>
                <w:szCs w:val="20"/>
              </w:rPr>
            </w:pPr>
            <w:r>
              <w:rPr/>
              <w:t>9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8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Амортизация нематериальных актив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Вложения во внеоборотные актив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НДС по приобретенным ценност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Основное производств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отовая продук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с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ный сч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с поставщиками и подрядчик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с покупателями и заказчик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 по налогам и сбор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по оплате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</w:t>
      </w:r>
    </w:p>
    <w:tbl>
      <w:tblPr>
        <w:tblW w:w="147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учредителями по взносам в уставный капи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четы с разными дебиторами и кредитор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ставный капи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8" w:hanging="0"/>
              <w:jc w:val="center"/>
              <w:rPr>
                <w:szCs w:val="20"/>
              </w:rPr>
            </w:pPr>
            <w:r>
              <w:rPr/>
              <w:t>6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3"/>
              <w:jc w:val="right"/>
              <w:rPr/>
            </w:pPr>
            <w:r>
              <w:rPr/>
              <w:t>66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3" w:firstLine="108"/>
              <w:rPr/>
            </w:pPr>
            <w:r>
              <w:rPr/>
              <w:t>66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08" w:firstLine="153"/>
              <w:rPr>
                <w:szCs w:val="20"/>
              </w:rPr>
            </w:pPr>
            <w:r>
              <w:rPr>
                <w:szCs w:val="20"/>
              </w:rPr>
              <w:t>63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98" w:hanging="0"/>
              <w:rPr/>
            </w:pPr>
            <w:r>
              <w:rPr/>
              <w:t>618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szCs w:val="20"/>
              </w:rPr>
            </w:pPr>
            <w:r>
              <w:rPr>
                <w:szCs w:val="20"/>
              </w:rPr>
              <w:t>6056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8" w:hanging="0"/>
              <w:jc w:val="center"/>
              <w:rPr/>
            </w:pPr>
            <w:r>
              <w:rPr/>
              <w:t>97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3"/>
              <w:jc w:val="right"/>
              <w:rPr/>
            </w:pPr>
            <w:r>
              <w:rPr/>
              <w:t>1076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106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szCs w:val="20"/>
              </w:rPr>
            </w:pPr>
            <w:r>
              <w:rPr>
                <w:szCs w:val="20"/>
              </w:rPr>
              <w:t>1018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8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8" w:hanging="0"/>
              <w:jc w:val="center"/>
              <w:rPr/>
            </w:pPr>
            <w:r>
              <w:rPr/>
              <w:t>8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5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3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езервы предстоящих расход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будущих пери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85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то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51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894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95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225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336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652</w:t>
            </w:r>
          </w:p>
        </w:tc>
      </w:tr>
    </w:tbl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sectPr>
          <w:type w:val="nextPage"/>
          <w:pgSz w:orient="landscape" w:w="16838" w:h="11906"/>
          <w:pgMar w:left="181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4"/>
        </w:rPr>
        <w:t>Таблица</w:t>
      </w:r>
      <w:r>
        <w:rPr>
          <w:b/>
          <w:bCs/>
          <w:sz w:val="24"/>
        </w:rPr>
        <w:t xml:space="preserve"> </w:t>
      </w:r>
      <w:r>
        <w:rPr>
          <w:b/>
          <w:bCs/>
          <w:i w:val="false"/>
          <w:sz w:val="24"/>
        </w:rPr>
        <w:t>2</w:t>
      </w:r>
      <w:r>
        <w:rPr/>
        <w:t>. Хозяйственные операции предприятия за  _4 кв.___________г.</w:t>
      </w:r>
    </w:p>
    <w:tbl>
      <w:tblPr>
        <w:tblW w:w="97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40"/>
        <w:gridCol w:w="1511"/>
        <w:gridCol w:w="1512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2" w:right="-108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п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одержание операц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умма( тыс.руб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>. Формирование уставного капит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оступили взносы в уставный капитал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несено в уставный капитал участникам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атериа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еж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вое оборудование, требующее монта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ущественные пра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. Долгосрочные инвестиции, движение основных средст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предприятие поступило оборудование, требующее установки и монтажа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9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приходовано оборудо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жен НДС на полученное оборуд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рудование сдано в монтаж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нтаж и установка оборудования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а заработная пл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ы страховые взно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расходованы при монтаже материа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рудование сдано в эксплуат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лачены счета завода, поставившего оборуд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ие (ликвидация) пришедшего в негодность станка первоначальной стоимостью 15000 руб. с износом 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ие начисленной амор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ие остаточной сто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заработную плату по демонтаж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ы страховые взно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иходованы запасные части от ликвидации ста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>. Приобретение предметов труда (заготовление материал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приятие акцептовало расчетные документы поставщика на полученные материа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цепт расчетных документов на материа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 в стоимости  матери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 счет транспортной организации за доставку материал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цепт с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 на транспорт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лачены счета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вщика матери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ной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  <w:sz w:val="26"/>
        </w:rPr>
        <w:t>продолжение табли</w:t>
      </w:r>
      <w:r>
        <w:rPr/>
        <w:t>цы 2</w:t>
      </w:r>
    </w:p>
    <w:tbl>
      <w:tblPr>
        <w:tblW w:w="97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40"/>
        <w:gridCol w:w="180"/>
        <w:gridCol w:w="1331"/>
        <w:gridCol w:w="1512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2" w:right="-108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п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одержание операци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</w:tr>
      <w:tr>
        <w:trPr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  <w:lang w:val="en-US"/>
              </w:rPr>
              <w:t>IV</w:t>
            </w:r>
            <w:r>
              <w:rPr>
                <w:i/>
                <w:iCs/>
                <w:szCs w:val="20"/>
              </w:rPr>
              <w:t>. Затраты на производство и другие оп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пущены за отчетный период материалы по фактической себестоимости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основное произ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 вспомогательное произ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общепроизводственные нужды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производственные нужды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общехозяйственные нуж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цептованы счета поставщиков электроэнергию, воду, газ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основное производств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вспомогательное произ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оизводственные расходы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оизводственные расходы 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общехозяйственные нуж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а заработная плата за отчетный  период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м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м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му и обслуживающему персоналу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му и обслуживающему персоналу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и пред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ы  и уплачены страховые взносы, в связи с начислением заработной платы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м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м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го и обслуживающего персонала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го и обслуживающего персонала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и пред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рвируются суммы на предстоящую оплату очередных отпусков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х основ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х вспомогательного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продолжение таблицы 2</w:t>
      </w:r>
    </w:p>
    <w:tbl>
      <w:tblPr>
        <w:tblW w:w="97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40"/>
        <w:gridCol w:w="1511"/>
        <w:gridCol w:w="1512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2" w:right="-108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п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одержание операц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го и обслуживающего персонала основ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ческого и обслуживающего персонала вспомогатель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и пред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а амортизация основных средств за отчетный период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сновным средствам основ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сновным средствам вспомогатель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сновным средствам общепроизводственного назначения основ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сновным средствам общепроизводственного назначения вспомогательного произ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сновным средствам общехозяйственного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лучены из банка наличные деньги по чеку в касс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аны  под отчет денежные средства на командировочные расходы главному инженер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аны  под отчет денежные средства на хозяйственные расходы завхоз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ана заработная плата по платежным ведомостям №№ 1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2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лучены из банка наличные деньги по чеку  в касс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ана заработная плата по платежным ведомостям №№ 4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иходованы материалы, приобретенные подотчетным лицом (завхозом) (авансовый отчет №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0</w:t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звращена завхозом подотчетная сумма , согласно авансовому отче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реданы материалы на общехозяйственные нуж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ы  командировочные расходы по авансовому отчету №2 главного инженера (сумма на командировку израсходована полность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в составе командировочных расходов 1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/>
      </w:pPr>
      <w:r>
        <w:rPr/>
        <w:t>продолжение таблицы 2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720"/>
        <w:gridCol w:w="5940"/>
        <w:gridCol w:w="1511"/>
        <w:gridCol w:w="1512"/>
        <w:gridCol w:w="37"/>
      </w:tblGrid>
      <w:tr>
        <w:trPr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2" w:right="-108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п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одержание операц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рвируются суммы на проведение ремонтов основных средств на основании рассчитанных норм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рудования основного цех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рудования обслуживающего цех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дания завод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а часть расходов будущих периодов на затраты  текущего пери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числен транспортный нало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ержано из заработной платы за отчетный пери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исполнительным листам в пользу разных организаций и ли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а готовая продукция основного производства  по фактической себестоимости (незавершенное производство на конец отчетного периода составляет 9800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ъявлен покупателю счет-фактура за отгруженную продук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елен  НДС из выручки от реализации проду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ана фактическая себестоимость реализованной проду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упила выручка за проданную продукцию на расчетный сче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 к оплате счет организации за услуги по сбыту и реализации продук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лачен счет организации за услуги по сбыту и реализации проду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Результат от реализации продукции отнесен на счет прибылей и убыт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Начислен налог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Начислен налог на прибы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Перечислены в бюджет: НДС, налог на имущество, налог на прибыль, транспорт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числен штраф в пользу другого предпри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слены дивиденды от участия в другом предприя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Сумма прибыли отчетного года списана на счет 84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Вариант №1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</w:t>
      </w:r>
      <w:r>
        <w:rPr>
          <w:bCs/>
          <w:i/>
          <w:iCs/>
          <w:sz w:val="26"/>
          <w:szCs w:val="20"/>
        </w:rPr>
        <w:t>Таблица 3.</w:t>
      </w:r>
      <w:r>
        <w:rPr>
          <w:bCs/>
          <w:sz w:val="26"/>
          <w:szCs w:val="20"/>
        </w:rPr>
        <w:t xml:space="preserve">  Затраты на производство</w:t>
      </w:r>
    </w:p>
    <w:tbl>
      <w:tblPr>
        <w:tblW w:w="140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87"/>
        <w:gridCol w:w="1260"/>
        <w:gridCol w:w="1715"/>
        <w:gridCol w:w="1345"/>
        <w:gridCol w:w="1800"/>
        <w:gridCol w:w="997"/>
        <w:gridCol w:w="1523"/>
        <w:gridCol w:w="1282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9" w:firstLine="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Шифр затрат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</w:t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ind w:left="-59" w:firstLine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4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3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ind w:left="851" w:hanging="0"/>
        <w:jc w:val="center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</w:t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  <w:szCs w:val="20"/>
        </w:rPr>
      </w:pPr>
      <w:r>
        <w:rPr>
          <w:bCs/>
          <w:sz w:val="32"/>
        </w:rPr>
        <w:t xml:space="preserve"> </w:t>
      </w:r>
      <w:r>
        <w:rPr>
          <w:bCs/>
          <w:i/>
          <w:sz w:val="26"/>
        </w:rPr>
        <w:t>Вариант №2</w:t>
      </w:r>
    </w:p>
    <w:p>
      <w:pPr>
        <w:pStyle w:val="Normal"/>
        <w:rPr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</w:t>
      </w:r>
      <w:r>
        <w:rPr>
          <w:bCs/>
          <w:i/>
          <w:iCs/>
          <w:sz w:val="26"/>
          <w:szCs w:val="20"/>
        </w:rPr>
        <w:t>Таблица3.</w:t>
      </w:r>
      <w:r>
        <w:rPr>
          <w:bCs/>
          <w:sz w:val="26"/>
          <w:szCs w:val="20"/>
        </w:rPr>
        <w:t xml:space="preserve">  Затраты на производство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06"/>
        <w:gridCol w:w="1260"/>
        <w:gridCol w:w="1680"/>
        <w:gridCol w:w="1418"/>
        <w:gridCol w:w="1762"/>
        <w:gridCol w:w="1080"/>
        <w:gridCol w:w="1440"/>
        <w:gridCol w:w="1260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5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3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ind w:left="851" w:hanging="0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  <w:t xml:space="preserve">          </w:t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  <w:szCs w:val="20"/>
        </w:rPr>
      </w:pPr>
      <w:r>
        <w:rPr>
          <w:bCs/>
          <w:sz w:val="26"/>
        </w:rPr>
        <w:t xml:space="preserve"> </w:t>
      </w:r>
      <w:r>
        <w:rPr>
          <w:bCs/>
          <w:i/>
          <w:sz w:val="26"/>
        </w:rPr>
        <w:t>Вариант №3</w:t>
      </w:r>
    </w:p>
    <w:p>
      <w:pPr>
        <w:pStyle w:val="Normal"/>
        <w:rPr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</w:t>
      </w:r>
      <w:r>
        <w:rPr>
          <w:bCs/>
          <w:i/>
          <w:iCs/>
          <w:sz w:val="26"/>
          <w:szCs w:val="20"/>
        </w:rPr>
        <w:t xml:space="preserve">Таблица3.   </w:t>
      </w:r>
      <w:r>
        <w:rPr>
          <w:bCs/>
          <w:sz w:val="26"/>
          <w:szCs w:val="20"/>
        </w:rPr>
        <w:t>Затраты на производство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620"/>
        <w:gridCol w:w="1440"/>
        <w:gridCol w:w="1800"/>
        <w:gridCol w:w="1080"/>
        <w:gridCol w:w="144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ифр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правление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</w:t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  <w:szCs w:val="20"/>
        </w:rPr>
      </w:pPr>
      <w:r>
        <w:rPr>
          <w:bCs/>
          <w:i/>
          <w:sz w:val="26"/>
        </w:rPr>
        <w:t>Вариант 4</w:t>
      </w:r>
    </w:p>
    <w:p>
      <w:pPr>
        <w:pStyle w:val="Normal"/>
        <w:rPr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</w:t>
      </w:r>
      <w:r>
        <w:rPr>
          <w:bCs/>
          <w:i/>
          <w:iCs/>
          <w:sz w:val="26"/>
          <w:szCs w:val="20"/>
        </w:rPr>
        <w:t>Таблица3.</w:t>
      </w:r>
      <w:r>
        <w:rPr>
          <w:bCs/>
          <w:sz w:val="26"/>
          <w:szCs w:val="20"/>
        </w:rPr>
        <w:t xml:space="preserve">  Затраты на производство</w:t>
      </w:r>
    </w:p>
    <w:tbl>
      <w:tblPr>
        <w:tblW w:w="14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89"/>
        <w:gridCol w:w="1591"/>
        <w:gridCol w:w="1440"/>
        <w:gridCol w:w="1800"/>
        <w:gridCol w:w="1082"/>
        <w:gridCol w:w="1438"/>
        <w:gridCol w:w="131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Шифр затра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трат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ind w:left="851" w:hanging="0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  <w:szCs w:val="20"/>
        </w:rPr>
      </w:pPr>
      <w:r>
        <w:rPr>
          <w:bCs/>
          <w:i/>
          <w:sz w:val="26"/>
        </w:rPr>
        <w:t>Вариант №5</w:t>
      </w:r>
    </w:p>
    <w:p>
      <w:pPr>
        <w:pStyle w:val="Normal"/>
        <w:rPr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</w:t>
      </w:r>
      <w:r>
        <w:rPr>
          <w:bCs/>
          <w:i/>
          <w:iCs/>
          <w:sz w:val="26"/>
          <w:szCs w:val="20"/>
        </w:rPr>
        <w:t>Таблица</w:t>
      </w:r>
      <w:r>
        <w:rPr>
          <w:bCs/>
          <w:sz w:val="26"/>
          <w:szCs w:val="20"/>
        </w:rPr>
        <w:t xml:space="preserve"> </w:t>
      </w:r>
      <w:r>
        <w:rPr>
          <w:bCs/>
          <w:i/>
          <w:sz w:val="26"/>
          <w:szCs w:val="20"/>
        </w:rPr>
        <w:t>3.</w:t>
      </w:r>
      <w:r>
        <w:rPr>
          <w:bCs/>
          <w:sz w:val="26"/>
          <w:szCs w:val="20"/>
        </w:rPr>
        <w:t xml:space="preserve">  Затраты на производство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620"/>
        <w:gridCol w:w="1440"/>
        <w:gridCol w:w="1800"/>
        <w:gridCol w:w="1080"/>
        <w:gridCol w:w="144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7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ind w:left="851" w:hanging="0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</w:t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left="851" w:hanging="851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Вариант №6</w:t>
      </w:r>
    </w:p>
    <w:p>
      <w:pPr>
        <w:pStyle w:val="Normal"/>
        <w:rPr>
          <w:bCs/>
          <w:i/>
          <w:i/>
          <w:sz w:val="26"/>
          <w:szCs w:val="20"/>
        </w:rPr>
      </w:pPr>
      <w:r>
        <w:rPr>
          <w:bCs/>
          <w:i/>
          <w:iCs/>
          <w:sz w:val="26"/>
          <w:szCs w:val="20"/>
        </w:rPr>
        <w:t xml:space="preserve">   </w:t>
      </w:r>
      <w:r>
        <w:rPr>
          <w:bCs/>
          <w:i/>
          <w:iCs/>
          <w:sz w:val="26"/>
          <w:szCs w:val="20"/>
        </w:rPr>
        <w:t>Таблица 3.</w:t>
      </w:r>
      <w:r>
        <w:rPr>
          <w:bCs/>
          <w:i/>
          <w:sz w:val="26"/>
          <w:szCs w:val="20"/>
        </w:rPr>
        <w:t xml:space="preserve">  Затраты на производство</w:t>
      </w:r>
    </w:p>
    <w:tbl>
      <w:tblPr>
        <w:tblW w:w="13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94"/>
        <w:gridCol w:w="1586"/>
        <w:gridCol w:w="1440"/>
        <w:gridCol w:w="1800"/>
        <w:gridCol w:w="1080"/>
        <w:gridCol w:w="1440"/>
        <w:gridCol w:w="121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трат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тьи затра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0"/>
              </w:rPr>
              <w:t>Материалы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0"/>
              </w:rPr>
              <w:t>Услуги поставщика за эл/эн, газ, вод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Заработн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0"/>
              </w:rPr>
              <w:t>Взносы в государственные внебюджетные фон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0"/>
              </w:rPr>
              <w:t>Резерв на оплату отпуск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мортизация основ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езерв на провед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0"/>
              </w:rPr>
              <w:t>ремон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Производство продукции 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7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служивающий це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7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основ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производственные расходы вспомогательных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sectPr>
          <w:type w:val="nextPage"/>
          <w:pgSz w:orient="landscape" w:w="16838" w:h="11906"/>
          <w:pgMar w:left="1814" w:right="1134" w:gutter="0" w:header="0" w:top="1134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6. Итоговый контроль</w:t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6.1. Примерный перечень вопросов к зачету по дисциплине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хгалтерский учет и анализ» ( 4 сем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щность и характеристика хозяйственн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иды хозяйственн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иды измерителей, применяемые в хозяйственном учет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сновные требования, предъявляемые к бухгалтерскому учету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Задачи бухгалтер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равнительная характеристика бухгалтерского и управленче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окументы, регулирующие организацию бухгалтерского учета в РФ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етная политика предприят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лассификация хозяйственных средств в зависимости от состава и размеще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точники образования хозяйственных средств предприят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етод бухгалтерского учета и его слагаемы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ухгалтерский баланс, его сущность и значе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труктура актива баланса и содержание его стат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труктура пассива баланса и содержание его стат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ипы балансовых изменени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чета бухгалтерского учета и их строе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войная запись, ее сущность и значе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щность синтетического и аналитиче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лан счетов бухгалтер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бобщение данных текущего бухгалтер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лассификация счетов по назначению и структур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лассификация счетов по экономическому содержанию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етные регистры, их виды и содержа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ормы бухгалтерского уч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правление ошибок в счетных запися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окументы как источник первичной информации. Классификация документов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щность инвентаризации и учет ее результатов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ценка и ее виды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лькуляция. Ее виды и содержа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Учет процесса снабже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ет процесса производств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ет процесса реализ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6.2.Примерный перечень вопросов к экзамену по дисциплине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хгалтерский учет и анализ» ( 5 сем)</w:t>
      </w:r>
    </w:p>
    <w:p>
      <w:pPr>
        <w:pStyle w:val="Normal"/>
        <w:ind w:left="360" w:hanging="0"/>
        <w:jc w:val="both"/>
        <w:rPr/>
      </w:pPr>
      <w:r>
        <w:rPr/>
        <w:t>1.Порядок ведения кассовых операций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денежных средств на расчетном счет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иды безналичных расчет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рочих счетов в банке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операций по банковским карт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вкладов в уставные капиталы  других организаци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выданных займ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с подотчетными лицам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с поставщика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с покупателя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по налогам и сбор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по командировкам с подотчетными лицам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по претензиям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четов с различными дебиторами и кредиторам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кредитов банк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займ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оступления основных средст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амортизации основных средст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емонта основных средст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выбытия основных средст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оступления нематериальных актив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амортизации нематериальных актив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выбытия нематериальных актив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оступления материал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отпуска материалов в производств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родажи материал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начисления заработной плат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начисления отпускных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удержания из заработной платы налог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рочих удержаний из заработной плат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взносов на обязательное страховани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затрат на производство (общая схема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затрат вспомогательного производст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общепроизводственных и общехозяйственных расходов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отерь от брак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асходов будущих период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резервов предстоящих расходо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ирование себестоимости продукции на счете 20 «Основное производство»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готовой продук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 расходов на продажу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родаж организа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прочих доходов и расходов организа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добавочного и резервного капитал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т финансовых результатов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рядок формирования бухгалтерской отчетности организации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709" w:hanging="0"/>
        <w:rPr/>
      </w:pPr>
      <w:r>
        <w:rPr>
          <w:b/>
          <w:bCs/>
          <w:caps/>
          <w:color w:val="000000"/>
        </w:rPr>
        <w:t xml:space="preserve">7. УЧЕБНО-МЕТОДИЧЕСКИЕ материалы по ДИСЦИПЛИН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1  Основная литература 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/>
      </w:pPr>
      <w:r>
        <w:rPr>
          <w:b/>
          <w:bCs/>
          <w:color w:val="202020"/>
        </w:rPr>
        <w:t xml:space="preserve"> </w:t>
      </w:r>
      <w:r>
        <w:rPr>
          <w:b/>
          <w:bCs/>
          <w:color w:val="202020"/>
        </w:rPr>
        <w:t>[</w:t>
      </w:r>
      <w:r>
        <w:rPr/>
        <w:t>658.14А 64]    Анализ хозяйственной деятельности предприятия: в 4 кн. : учебное пособие/ С.-Петерб. гос. ун-т аэрокосм. приборостроения; ред.: Э. И. Крылов, В. М. Власова. - СПб.: ГОУ ВПО "СПбГУАП", 2010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Количество экз. в библ. – 16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[657.2А 91</w:t>
      </w:r>
      <w:r>
        <w:rPr>
          <w:lang w:val="en-US"/>
        </w:rPr>
        <w:t> </w:t>
      </w:r>
      <w:r>
        <w:rPr/>
        <w:t>657] Астахов, В. П.  Теория бухгалтерского учета: учебное пособие/ В. П. Астахов. - 12-е изд.. - М.: Вузовский учебник: ИНФРА-М, 2011. - 397 с.</w:t>
      </w:r>
    </w:p>
    <w:p>
      <w:pPr>
        <w:pStyle w:val="ListParagraph"/>
        <w:rPr/>
      </w:pPr>
      <w:r>
        <w:rPr>
          <w:sz w:val="24"/>
          <w:szCs w:val="24"/>
        </w:rPr>
        <w:t xml:space="preserve">Количество экз. в библ.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[657.2(075) С 17 ] Бухгалтерский учет: учебное пособие/ А. В. Самойлов, И. В. Иванова, Н. А. Ржавина; С.-Петерб. гос. ун-т аэрокосм. приборостроения. - СПб.: ГОУ ВПО "СПбГУАП", 2009. - 220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  <w:t xml:space="preserve">Количество экз. в библ. – 60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[657.2 Л88</w:t>
      </w:r>
      <w:r>
        <w:rPr>
          <w:lang w:val="en-US"/>
        </w:rPr>
        <w:t> </w:t>
      </w:r>
      <w:r>
        <w:rPr/>
        <w:t>657] Лысенко,Д.В. Бухгалтерский  управленческий учет: учебник/ Д.В Лысенко.М.: ИНФРА-М,2011-478 с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оличество экз. в библ. – 3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 xml:space="preserve">[657.2(075)Ш 49] </w:t>
      </w:r>
      <w:hyperlink r:id="rId2">
        <w:r>
          <w:rPr>
            <w:rStyle w:val="InternetLink"/>
          </w:rPr>
          <w:t>Шеремет, А.Д.</w:t>
        </w:r>
      </w:hyperlink>
      <w:r>
        <w:rPr/>
        <w:t xml:space="preserve">  </w:t>
      </w:r>
      <w:r>
        <w:rPr>
          <w:bCs/>
        </w:rPr>
        <w:t>Бухгалтерск</w:t>
      </w:r>
      <w:r>
        <w:rPr/>
        <w:t>ий учет и анализ: учебник/ А. Д. Шеремет, Е. В. Старовойтова ; ред. А. Д. Шеремет. - М.: ИНФРА-М, 2011. - 618 с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оличество экз. в библ. –100.</w:t>
      </w:r>
    </w:p>
    <w:p>
      <w:pPr>
        <w:pStyle w:val="Normal"/>
        <w:rPr/>
      </w:pPr>
      <w:r>
        <w:rPr/>
        <w:t xml:space="preserve">       </w:t>
      </w:r>
      <w:r>
        <w:rPr/>
        <w:t>6. [657.2 Я 47657] Яковенко, М. Е. Теория бухгалтерского учета: учебное пособие/ М. Е. Яковенко, В. Ю. Прокофьева. - М.: Финансы и статистика: Инфра-М, 2011. - 304 с.</w:t>
      </w:r>
    </w:p>
    <w:p>
      <w:pPr>
        <w:pStyle w:val="Normal"/>
        <w:rPr/>
      </w:pPr>
      <w:r>
        <w:rPr/>
        <w:t xml:space="preserve">           </w:t>
      </w:r>
      <w:r>
        <w:rPr/>
        <w:t>Количество экз. в библ. – 20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7.2.Дополнительная литература</w:t>
      </w:r>
    </w:p>
    <w:p>
      <w:pPr>
        <w:pStyle w:val="Normal"/>
        <w:numPr>
          <w:ilvl w:val="0"/>
          <w:numId w:val="66"/>
        </w:numPr>
        <w:tabs>
          <w:tab w:val="clear" w:pos="708"/>
          <w:tab w:val="decimal" w:pos="0" w:leader="none"/>
        </w:tabs>
        <w:rPr/>
      </w:pPr>
      <w:r>
        <w:rPr/>
        <w:t>[330.1З-56330] Зенкина, И. В. Теория экономического анализа: учебное пособие/ И. В. Зенкина. - М.: ИНФРА-М, 2011. - 208 с.</w:t>
      </w:r>
    </w:p>
    <w:p>
      <w:pPr>
        <w:pStyle w:val="Normal"/>
        <w:tabs>
          <w:tab w:val="clear" w:pos="708"/>
          <w:tab w:val="decimal" w:pos="0" w:leader="none"/>
        </w:tabs>
        <w:ind w:left="720" w:hanging="0"/>
        <w:rPr/>
      </w:pPr>
      <w:r>
        <w:rPr/>
        <w:t>Количество экз. в библ.-3 экз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0" w:leader="none"/>
          <w:tab w:val="left" w:pos="720" w:leader="none"/>
        </w:tabs>
        <w:suppressAutoHyphens w:val="true"/>
        <w:rPr/>
      </w:pPr>
      <w:r>
        <w:rPr/>
        <w:t>[657.2(075) К 36] Керимов, В. Э. Бухгалтерский управленческий учет: учебник/ В. Э. Керимов. - 8-е изд., изм. и доп.. - М.: Дашков и К., 2012. - 481 с.</w:t>
      </w:r>
    </w:p>
    <w:p>
      <w:pPr>
        <w:pStyle w:val="Normal"/>
        <w:tabs>
          <w:tab w:val="clear" w:pos="708"/>
          <w:tab w:val="decimal" w:pos="0" w:leader="none"/>
          <w:tab w:val="left" w:pos="720" w:leader="none"/>
        </w:tabs>
        <w:suppressAutoHyphens w:val="true"/>
        <w:ind w:left="720" w:hanging="0"/>
        <w:rPr/>
      </w:pPr>
      <w:r>
        <w:rPr/>
        <w:t xml:space="preserve"> </w:t>
      </w:r>
      <w:r>
        <w:rPr/>
        <w:t>Количество экз. в библ.- 10 экз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0" w:leader="none"/>
        </w:tabs>
        <w:rPr/>
      </w:pPr>
      <w:r>
        <w:rPr/>
        <w:t xml:space="preserve">[657.2(075) К 43] </w:t>
      </w:r>
      <w:hyperlink r:id="rId3">
        <w:r>
          <w:rPr>
            <w:rStyle w:val="InternetLink"/>
          </w:rPr>
          <w:t>Кириллова, Н.А.</w:t>
        </w:r>
      </w:hyperlink>
      <w:r>
        <w:rPr/>
        <w:t xml:space="preserve">  Сборник задач по </w:t>
      </w:r>
      <w:r>
        <w:rPr>
          <w:bCs/>
        </w:rPr>
        <w:t>бухгалтерск</w:t>
      </w:r>
      <w:r>
        <w:rPr/>
        <w:t>ому учету: учебное пособие/ Н. А. Кириллова, В. М. Богаченко. - М.: Проспект, 2010. – 352 с .</w:t>
      </w:r>
    </w:p>
    <w:p>
      <w:pPr>
        <w:pStyle w:val="Normal"/>
        <w:tabs>
          <w:tab w:val="clear" w:pos="708"/>
          <w:tab w:val="decimal" w:pos="0" w:leader="none"/>
        </w:tabs>
        <w:rPr/>
      </w:pPr>
      <w:r>
        <w:rPr/>
        <w:t xml:space="preserve">           </w:t>
      </w:r>
      <w:r>
        <w:rPr/>
        <w:t>Количество экз. в библ.-3 экз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0" w:leader="none"/>
        </w:tabs>
        <w:rPr/>
      </w:pPr>
      <w:r>
        <w:rPr/>
        <w:t xml:space="preserve">  </w:t>
      </w:r>
      <w:r>
        <w:rPr/>
        <w:t xml:space="preserve">[657.2(075) К 64 ] </w:t>
      </w:r>
      <w:hyperlink r:id="rId4">
        <w:r>
          <w:rPr>
            <w:rStyle w:val="InternetLink"/>
          </w:rPr>
          <w:t>Кондраков, Н.П.</w:t>
        </w:r>
      </w:hyperlink>
      <w:r>
        <w:rPr/>
        <w:t xml:space="preserve"> </w:t>
      </w:r>
      <w:r>
        <w:rPr>
          <w:bCs/>
        </w:rPr>
        <w:t>Бухгалтерск</w:t>
      </w:r>
      <w:r>
        <w:rPr/>
        <w:t xml:space="preserve">ий учет на малых предприятиях: учебное пособие/ Н. П. Кондраков, И. Н. Кондраков. - М.: Проспект, 2010. - 640 с.    </w:t>
      </w:r>
    </w:p>
    <w:p>
      <w:pPr>
        <w:pStyle w:val="Normal"/>
        <w:tabs>
          <w:tab w:val="clear" w:pos="708"/>
          <w:tab w:val="decimal" w:pos="0" w:leader="none"/>
        </w:tabs>
        <w:rPr/>
      </w:pPr>
      <w:r>
        <w:rPr/>
        <w:t xml:space="preserve">             </w:t>
      </w:r>
      <w:r>
        <w:rPr/>
        <w:t>Количество экз. в бил.- 3 экз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0" w:leader="none"/>
        </w:tabs>
        <w:rPr/>
      </w:pPr>
      <w:r>
        <w:rPr/>
        <w:t xml:space="preserve">[5657.2(075)С 19]Сапожникова, Н. Г.  Бухгалтерский учет: учебник для вузов/ Н. Г. Сапожникова. - 5-е изд., перераб. и доп.. - М.: КноРус, 2011.-470 </w:t>
      </w:r>
      <w:r>
        <w:rPr>
          <w:lang w:val="en-US"/>
        </w:rPr>
        <w:t>c</w:t>
      </w:r>
      <w:r>
        <w:rPr/>
        <w:t>. ..</w:t>
      </w:r>
    </w:p>
    <w:p>
      <w:pPr>
        <w:pStyle w:val="Normal"/>
        <w:tabs>
          <w:tab w:val="clear" w:pos="708"/>
          <w:tab w:val="decimal" w:pos="0" w:leader="none"/>
        </w:tabs>
        <w:rPr/>
      </w:pPr>
      <w:r>
        <w:rPr/>
        <w:t xml:space="preserve">          </w:t>
      </w:r>
      <w:r>
        <w:rPr/>
        <w:t>Количество экз. в библ.-3 экз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0" w:leader="none"/>
          <w:tab w:val="left" w:pos="1080" w:leader="none"/>
        </w:tabs>
        <w:suppressAutoHyphens w:val="true"/>
        <w:rPr/>
      </w:pPr>
      <w:r>
        <w:rPr/>
        <w:t>[658.5.01С 13658] Савицкая, Г. В.  Анализ  хозяйственной деятельности предприятия: учебник/ Г. В. Савицкая. - 5-е изд., перераб. и доп.. - М.: ИНФРА-М, 2011. - 536 с.</w:t>
      </w:r>
    </w:p>
    <w:p>
      <w:pPr>
        <w:pStyle w:val="Normal"/>
        <w:tabs>
          <w:tab w:val="clear" w:pos="708"/>
          <w:tab w:val="decimal" w:pos="0" w:leader="none"/>
          <w:tab w:val="left" w:pos="1080" w:leader="none"/>
        </w:tabs>
        <w:suppressAutoHyphens w:val="true"/>
        <w:rPr/>
      </w:pPr>
      <w:r>
        <w:rPr/>
        <w:t xml:space="preserve">       </w:t>
      </w:r>
      <w:r>
        <w:rPr/>
        <w:t>Количество экз. в библ.- 3 экз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25 положений по бухгалтерскому учету : по состоянию на 2012 год.-М.:Эксмо, 2012.--206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7.3.Периодическая  литература (журналы)</w:t>
      </w:r>
      <w:r>
        <w:rPr>
          <w:b/>
          <w:color w:val="0000FF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[Б800104021729] Бухгалтерский учет. - Журнал: Проф. журн. для проф. Бухгалтера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[Г240063]   Главбух : Практ. журн. для бухгалтера.</w:t>
      </w:r>
    </w:p>
    <w:p>
      <w:pPr>
        <w:pStyle w:val="Normal"/>
        <w:ind w:firstLine="709"/>
        <w:jc w:val="both"/>
        <w:rPr/>
      </w:pPr>
      <w:r>
        <w:rPr/>
        <w:t>3. [Э625611]   ЭКО. - Журнал: Всерос. экон. журн.</w:t>
      </w:r>
    </w:p>
    <w:p>
      <w:pPr>
        <w:pStyle w:val="Style1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4 Информационные ресурсы </w:t>
      </w:r>
    </w:p>
    <w:p>
      <w:pPr>
        <w:pStyle w:val="Normal"/>
        <w:ind w:firstLine="709"/>
        <w:jc w:val="both"/>
        <w:rPr/>
      </w:pPr>
      <w:r>
        <w:rPr>
          <w:bCs/>
        </w:rPr>
        <w:t>Для доступа к электронным ресурсам ГУАП (</w:t>
      </w:r>
      <w:hyperlink r:id="rId5">
        <w:r>
          <w:rPr>
            <w:rStyle w:val="InternetLink"/>
            <w:bCs/>
          </w:rPr>
          <w:t>http://lib.aanet.ru/</w:t>
        </w:r>
      </w:hyperlink>
      <w:r>
        <w:rPr>
          <w:bCs/>
        </w:rPr>
        <w:t>) необходима авторизация по номеру читательского билета).</w:t>
      </w:r>
    </w:p>
    <w:p>
      <w:pPr>
        <w:pStyle w:val="Normal"/>
        <w:rPr>
          <w:bCs/>
        </w:rPr>
      </w:pPr>
      <w:r>
        <w:rPr>
          <w:bCs/>
        </w:rPr>
        <w:t>Доступ в ЭБС «Лань» осуществляется по договору № 695-7 от 30.11.2011.</w:t>
      </w:r>
    </w:p>
    <w:p>
      <w:pPr>
        <w:pStyle w:val="Normal"/>
        <w:rPr>
          <w:bCs/>
        </w:rPr>
      </w:pPr>
      <w:r>
        <w:rPr>
          <w:bCs/>
        </w:rPr>
        <w:t>Доступ в ЭБС «ZNANIUM» осуществляется по договору № 186-ЭБС от 08.02.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Таблица 4 </w:t>
      </w:r>
      <w:r>
        <w:rPr/>
        <w:t>Возможность доступа студентов к электронным фондам</w:t>
        <w:br/>
        <w:t>учебно-методической документации</w:t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7"/>
        <w:gridCol w:w="3115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нформационный ресур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и в электронной форм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ность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en-US"/>
                </w:rPr>
                <w:t>http://znanium.com/bookread.php?book=291621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хгалтерский финансовый учет: Учебник / И.В. Анциферова. - М.: Дашков и К, 2011. - 556 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ризац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eastAsia="en-US"/>
                </w:rPr>
                <w:t>http://znanium.com/bookread.php?book=312449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т и анализ: Учебник / А.М. Петров, Е.В. Басалаева, Л.А. Мельникова. - М.: КУРС: НИЦ Инфра-М, 2012. - 512 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ризация</w:t>
            </w:r>
          </w:p>
        </w:tc>
      </w:tr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anbook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com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ook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lemen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php</w:t>
            </w:r>
            <w:r>
              <w:rPr>
                <w:sz w:val="16"/>
                <w:szCs w:val="16"/>
                <w:lang w:eastAsia="en-US"/>
              </w:rPr>
              <w:t>?</w:t>
            </w:r>
            <w:r>
              <w:rPr>
                <w:sz w:val="16"/>
                <w:szCs w:val="16"/>
                <w:lang w:val="en-US" w:eastAsia="en-US"/>
              </w:rPr>
              <w:t>pl</w:t>
            </w:r>
            <w:r>
              <w:rPr>
                <w:sz w:val="16"/>
                <w:szCs w:val="16"/>
                <w:lang w:eastAsia="en-US"/>
              </w:rPr>
              <w:t>1_</w:t>
            </w:r>
            <w:r>
              <w:rPr>
                <w:sz w:val="16"/>
                <w:szCs w:val="16"/>
                <w:lang w:val="en-US" w:eastAsia="en-US"/>
              </w:rPr>
              <w:t>cid</w:t>
            </w:r>
            <w:r>
              <w:rPr>
                <w:sz w:val="16"/>
                <w:szCs w:val="16"/>
                <w:lang w:eastAsia="en-US"/>
              </w:rPr>
              <w:t>=25&amp;</w:t>
            </w:r>
            <w:r>
              <w:rPr>
                <w:sz w:val="16"/>
                <w:szCs w:val="16"/>
                <w:lang w:val="en-US" w:eastAsia="en-US"/>
              </w:rPr>
              <w:t>pl</w:t>
            </w:r>
            <w:r>
              <w:rPr>
                <w:sz w:val="16"/>
                <w:szCs w:val="16"/>
                <w:lang w:eastAsia="en-US"/>
              </w:rPr>
              <w:t>1_</w:t>
            </w:r>
            <w:r>
              <w:rPr>
                <w:sz w:val="16"/>
                <w:szCs w:val="16"/>
                <w:lang w:val="en-US" w:eastAsia="en-US"/>
              </w:rPr>
              <w:t>id</w:t>
            </w:r>
            <w:r>
              <w:rPr>
                <w:sz w:val="16"/>
                <w:szCs w:val="16"/>
                <w:lang w:eastAsia="en-US"/>
              </w:rPr>
              <w:t>=17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хгалтерский (финансовый)  учет :Уучебное пособие для вузов/ Астахов В.П. - М.:Издательство Юрайт.2011.-955 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р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 xml:space="preserve">http://lib.aanet.ru/index.php?option=com_ </w:t>
              </w:r>
            </w:hyperlink>
            <w:r>
              <w:rPr>
                <w:sz w:val="16"/>
                <w:szCs w:val="16"/>
                <w:lang w:val="en-US" w:eastAsia="en-US"/>
              </w:rPr>
              <w:t>irbis&amp;ltemid=3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хозяйственной деятельности предприятия [Электронный ресурс]: в 4 кн. - СПб.: ГОУ ВПО "СПбГУАП", 20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р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 xml:space="preserve">http://lib.aanet.ru/index.php?option=com_ </w:t>
              </w:r>
            </w:hyperlink>
            <w:r>
              <w:rPr>
                <w:sz w:val="16"/>
                <w:szCs w:val="16"/>
                <w:lang w:val="en-US" w:eastAsia="en-US"/>
              </w:rPr>
              <w:t>irbis&amp;ltemid=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ологические и организационные основы управленческого учета[Электронный ресурс] :курс лекций/ О.И.Золотухин- СПб.: ГОУ ВПО "СПбГУАП", 2012.-52 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ризация</w:t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  <w:t>Интернет-сайты</w:t>
      </w:r>
    </w:p>
    <w:p>
      <w:pPr>
        <w:pStyle w:val="Normal"/>
        <w:numPr>
          <w:ilvl w:val="0"/>
          <w:numId w:val="67"/>
        </w:numPr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www.cfin.finanalysis</w:t>
        </w:r>
      </w:hyperlink>
    </w:p>
    <w:p>
      <w:pPr>
        <w:pStyle w:val="Normal"/>
        <w:numPr>
          <w:ilvl w:val="0"/>
          <w:numId w:val="59"/>
        </w:numPr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audit-by.narod.ru/aduc/economist/ahd.htm</w:t>
        </w:r>
      </w:hyperlink>
    </w:p>
    <w:p>
      <w:pPr>
        <w:pStyle w:val="Normal"/>
        <w:numPr>
          <w:ilvl w:val="0"/>
          <w:numId w:val="59"/>
        </w:numPr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buhgalteria.ru</w:t>
        </w:r>
      </w:hyperlink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avbuk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http:// gazeta-unp.ru</w:t>
      </w:r>
    </w:p>
    <w:p>
      <w:pPr>
        <w:pStyle w:val="Heading"/>
        <w:ind w:firstLine="709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Cs w:val="24"/>
        </w:rPr>
      </w:pPr>
      <w:r>
        <w:rPr>
          <w:rFonts w:eastAsia="Arial"/>
          <w:b w:val="false"/>
          <w:i/>
          <w:szCs w:val="24"/>
        </w:rPr>
        <w:t xml:space="preserve">                  </w:t>
      </w:r>
    </w:p>
    <w:p>
      <w:pPr>
        <w:pStyle w:val="Heading1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  <w:b w:val="false"/>
          <w:i/>
          <w:szCs w:val="24"/>
        </w:rPr>
        <w:t xml:space="preserve">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№86 Кафедра бухгалтерского учета, анализа и ауди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трольная рабо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дисциплине «Бухгалтерский учет и анализ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№ группы,ФИ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center" w:pos="3118" w:leader="none"/>
        </w:tabs>
        <w:jc w:val="center"/>
        <w:rPr/>
      </w:pPr>
      <w:r>
        <w:rPr/>
        <w:t>201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Примерный план контрольной работы на тему:</w:t>
        <w:br/>
        <w:t>”Бухгалтерский баланс”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Введение........................................................................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  <w:t>1.Теоретическая часть……………………………………………………………</w:t>
      </w:r>
    </w:p>
    <w:p>
      <w:pPr>
        <w:pStyle w:val="21"/>
        <w:rPr>
          <w:sz w:val="28"/>
        </w:rPr>
      </w:pPr>
      <w:r>
        <w:rPr>
          <w:sz w:val="28"/>
        </w:rPr>
        <w:t>1.1. Понятие и содержание бухгалтерского баланса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  <w:t>1.2.Значение бухгалтерского баланса.........................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  <w:t>1.3.Сравнительная характеристика бухгалтерских балансов организаций России и зарубежных стран.........................................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  <w:t>2. Расчетная часть………………………………………………………………….</w:t>
      </w:r>
    </w:p>
    <w:p>
      <w:pPr>
        <w:pStyle w:val="21"/>
        <w:rPr>
          <w:sz w:val="28"/>
        </w:rPr>
      </w:pPr>
      <w:r>
        <w:rPr>
          <w:sz w:val="28"/>
        </w:rPr>
        <w:t>Заключение....................................................................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  <w:t>Список использованных источников......................................................................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6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2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center"/>
      <w:outlineLvl w:val="2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cademy;Times New Roman" w:hAnsi="Academy;Times New Roman" w:cs="Academy;Times New Roman"/>
      <w:b/>
      <w:i/>
      <w:szCs w:val="20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08" w:right="-108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b/>
      <w:sz w:val="24"/>
      <w:lang w:val="ru-RU" w:bidi="ar-SA"/>
    </w:rPr>
  </w:style>
  <w:style w:type="character" w:styleId="Style6">
    <w:name w:val="выделение"/>
    <w:basedOn w:val="Style5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5"/>
    <w:qFormat/>
    <w:rPr>
      <w:rFonts w:eastAsia="Calibri"/>
      <w:i/>
      <w:iCs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Слабая ссылка"/>
    <w:basedOn w:val="Style5"/>
    <w:qFormat/>
    <w:rPr>
      <w:smallCaps/>
      <w:color w:val="C0504D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 Знак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 центру"/>
    <w:basedOn w:val="Normal"/>
    <w:qFormat/>
    <w:pPr>
      <w:jc w:val="center"/>
    </w:pPr>
    <w:rPr/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Заголовок2"/>
    <w:basedOn w:val="Normal"/>
    <w:qFormat/>
    <w:pPr>
      <w:spacing w:lineRule="auto" w:line="276"/>
      <w:ind w:firstLine="528"/>
      <w:jc w:val="both"/>
    </w:pPr>
    <w:rPr>
      <w:rFonts w:eastAsia="Calibri"/>
      <w:sz w:val="28"/>
      <w:szCs w:val="28"/>
    </w:rPr>
  </w:style>
  <w:style w:type="paragraph" w:styleId="Mystyle">
    <w:name w:val="Обычный.mystyl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360"/>
      <w:jc w:val="center"/>
    </w:pPr>
    <w:rPr>
      <w:b/>
      <w:caps/>
      <w:sz w:val="56"/>
      <w:szCs w:val="20"/>
    </w:rPr>
  </w:style>
  <w:style w:type="paragraph" w:styleId="Style12">
    <w:name w:val="Цитата"/>
    <w:basedOn w:val="Normal"/>
    <w:qFormat/>
    <w:pPr>
      <w:spacing w:lineRule="auto" w:line="360"/>
      <w:ind w:left="284" w:right="-2" w:firstLine="85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-2"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360"/>
      <w:jc w:val="right"/>
    </w:pPr>
    <w:rPr>
      <w:b/>
      <w:i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right="-108" w:hanging="0"/>
    </w:pPr>
    <w:rPr>
      <w:caps/>
      <w:sz w:val="23"/>
      <w:lang w:val="en-US" w:eastAsia="en-US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12">
    <w:name w:val="Заголовок1"/>
    <w:basedOn w:val="Normal"/>
    <w:qFormat/>
    <w:pPr>
      <w:spacing w:before="360" w:after="240"/>
      <w:ind w:right="-5" w:hanging="0"/>
      <w:jc w:val="both"/>
    </w:pPr>
    <w:rPr>
      <w:b/>
      <w:lang w:val="en-US" w:eastAsia="en-US"/>
    </w:rPr>
  </w:style>
  <w:style w:type="paragraph" w:styleId="33">
    <w:name w:val="Заголовок3"/>
    <w:basedOn w:val="Normal"/>
    <w:qFormat/>
    <w:pPr>
      <w:numPr>
        <w:ilvl w:val="0"/>
        <w:numId w:val="51"/>
      </w:numPr>
      <w:spacing w:lineRule="auto" w:line="360" w:before="120" w:after="120"/>
      <w:ind w:right="-5" w:hanging="0"/>
      <w:jc w:val="both"/>
    </w:pPr>
    <w:rPr>
      <w:b/>
      <w:i/>
      <w:sz w:val="28"/>
      <w:szCs w:val="28"/>
      <w:lang w:val="en-US" w:eastAsia="en-US"/>
    </w:rPr>
  </w:style>
  <w:style w:type="paragraph" w:styleId="0">
    <w:name w:val="Стиль Первая строка:  0 см"/>
    <w:basedOn w:val="Normal"/>
    <w:qFormat/>
    <w:pPr>
      <w:ind w:right="-5" w:hanging="0"/>
      <w:jc w:val="center"/>
    </w:pPr>
    <w:rPr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64;&#1077;&#1088;&#1077;&#1084;&#1077;&#1090;, &#1040;. &#1044;.&apos;)" TargetMode="External"/><Relationship Id="rId3" Type="http://schemas.openxmlformats.org/officeDocument/2006/relationships/hyperlink" Target="javascript: s_by_term(&apos;A=&apos;,&apos;&#1050;&#1080;&#1088;&#1080;&#1083;&#1083;&#1086;&#1074;&#1072;, &#1053;. &#1040;.&apos;)" TargetMode="External"/><Relationship Id="rId4" Type="http://schemas.openxmlformats.org/officeDocument/2006/relationships/hyperlink" Target="javascript: s_by_term(&apos;A=&apos;,&apos;&#1050;&#1086;&#1085;&#1076;&#1088;&#1072;&#1082;&#1086;&#1074;, &#1053;. &#1055;.&apos;)" TargetMode="External"/><Relationship Id="rId5" Type="http://schemas.openxmlformats.org/officeDocument/2006/relationships/hyperlink" Target="http://lib.aanet.ru/" TargetMode="External"/><Relationship Id="rId6" Type="http://schemas.openxmlformats.org/officeDocument/2006/relationships/hyperlink" Target="http://znanium.com/bookread.php?book=291621" TargetMode="External"/><Relationship Id="rId7" Type="http://schemas.openxmlformats.org/officeDocument/2006/relationships/hyperlink" Target="http://znanium.com/bookread.php?book=312449" TargetMode="External"/><Relationship Id="rId8" Type="http://schemas.openxmlformats.org/officeDocument/2006/relationships/hyperlink" Target="http://lib.aanet.ru/index.php?option=com_ " TargetMode="External"/><Relationship Id="rId9" Type="http://schemas.openxmlformats.org/officeDocument/2006/relationships/hyperlink" Target="http://lib.aanet.ru/index.php?option=com_ " TargetMode="External"/><Relationship Id="rId10" Type="http://schemas.openxmlformats.org/officeDocument/2006/relationships/hyperlink" Target="http://www.cfin.finanalysis/" TargetMode="External"/><Relationship Id="rId11" Type="http://schemas.openxmlformats.org/officeDocument/2006/relationships/hyperlink" Target="http://audit-by.narod.ru/aduc/economist/ahd.htm" TargetMode="External"/><Relationship Id="rId12" Type="http://schemas.openxmlformats.org/officeDocument/2006/relationships/hyperlink" Target="http://buhgalt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11:00Z</dcterms:created>
  <dc:creator>user</dc:creator>
  <dc:description/>
  <cp:keywords/>
  <dc:language>en-US</dc:language>
  <cp:lastModifiedBy>Admin</cp:lastModifiedBy>
  <dcterms:modified xsi:type="dcterms:W3CDTF">2014-05-24T10:11:00Z</dcterms:modified>
  <cp:revision>2</cp:revision>
  <dc:subject/>
  <dc:title>МИНИСТЕРСТВО ОБРАЗОВАНИЯ И НАУКИ РОССИЙСКОЙ ФЕДЕРАЦИИ</dc:title>
</cp:coreProperties>
</file>