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 дисциплине «Прогнозирование динамических ря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Решение проекта следует излагать полностью, с приведением необходимых расчетов, формул и пояснений к ним. Там, где это возможно, результаты расчетов следует излагать в табличной форме, а в случае необходимости дать графическое изображение фактических и теоретических данных. Проект оформляется строго в формате </w:t>
      </w:r>
      <w:r>
        <w:rPr>
          <w:sz w:val="24"/>
          <w:lang w:val="en-US"/>
        </w:rPr>
        <w:t>WORD!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900"/>
        <w:rPr/>
      </w:pPr>
      <w:r>
        <w:rPr>
          <w:sz w:val="24"/>
        </w:rPr>
        <w:t>Результаты реализации методов должны быть соответствующим образом пояснены. Следует обратить особое внимание на логический и экономический смысл полученных результатов.</w:t>
      </w:r>
    </w:p>
    <w:p>
      <w:pPr>
        <w:pStyle w:val="TextBodyIndent"/>
        <w:spacing w:lineRule="auto" w:line="360"/>
        <w:ind w:firstLine="900"/>
        <w:rPr>
          <w:sz w:val="24"/>
        </w:rPr>
      </w:pPr>
      <w:r>
        <w:rPr>
          <w:sz w:val="24"/>
        </w:rPr>
        <w:t xml:space="preserve">Проект должен быть выполнен в соответствии с перечисленными требованиями и представлен в установленные сроки.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 К ПРОЕКТУ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b/>
          <w:sz w:val="24"/>
        </w:rPr>
        <w:t>На основе данных Приложения 1 Вашего варианта</w:t>
      </w:r>
      <w:r>
        <w:rPr>
          <w:sz w:val="24"/>
        </w:rPr>
        <w:t xml:space="preserve"> сделайте следующее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7.  Определите отклонения теоретических значений исследуемого ряда динамики, полученных по уравнению тренда от эмпирических значений признака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8 . Определите наличие случайного компонента в исследуемом Вами временном ряду на основе критериев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серий, основанного на медиане выборки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«восходящих» и «нисходящих» серий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>9.     Постройте прогноз методами: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- среднего абсолютного прироста на 2-а периода упреждения. 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- среднего темпа роста на 2-а периода упреждения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боснуйте выбор метода прогнозирования, предварительно проверив предпосылки его реализации.</w:t>
      </w:r>
    </w:p>
    <w:p>
      <w:pPr>
        <w:pStyle w:val="TextBodyIndent"/>
        <w:spacing w:lineRule="auto" w:line="360"/>
        <w:ind w:firstLine="1260"/>
        <w:rPr/>
      </w:pPr>
      <w:r>
        <w:rPr>
          <w:sz w:val="24"/>
        </w:rPr>
        <w:t>Произведите оценку точности модели прогноза методом среднего абсолютного прироста на основе: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средней квадратической ошибки;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>- коэффициента несоответствия.</w:t>
      </w:r>
    </w:p>
    <w:p>
      <w:pPr>
        <w:pStyle w:val="TextBodyIndent"/>
        <w:tabs>
          <w:tab w:val="clear" w:pos="708"/>
          <w:tab w:val="left" w:pos="-540" w:leader="none"/>
        </w:tabs>
        <w:spacing w:lineRule="auto" w:line="360"/>
        <w:ind w:firstLine="720"/>
        <w:rPr/>
      </w:pPr>
      <w:r>
        <w:rPr>
          <w:sz w:val="24"/>
        </w:rPr>
        <w:t xml:space="preserve">10.  Постройте прогноз на основе кривой роста Гомперца и Перля-Рида на 2-а периода упреждения. 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/>
      </w:pPr>
      <w:r>
        <w:rPr>
          <w:sz w:val="24"/>
        </w:rPr>
        <w:t>Произведите оценку точности модели прогноза на основе:</w:t>
      </w:r>
    </w:p>
    <w:p>
      <w:pPr>
        <w:pStyle w:val="TextBodyIndent"/>
        <w:tabs>
          <w:tab w:val="clear" w:pos="708"/>
          <w:tab w:val="left" w:pos="-90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- средней квадратической ошибки.</w:t>
      </w:r>
    </w:p>
    <w:p>
      <w:pPr>
        <w:pStyle w:val="TextBodyIndent"/>
        <w:spacing w:lineRule="auto" w:line="360"/>
        <w:ind w:firstLine="12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оэффициента несоответств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TextBodyIndent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Динамика числа зарегистрированных разбоев в одном из регионов России </w:t>
      </w:r>
      <w:r>
        <w:rPr/>
        <w:t>(цифры условны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исло зарегистрированных разбоев, млн.чел.</w:t>
            </w:r>
          </w:p>
        </w:tc>
      </w:tr>
      <w:tr>
        <w:trPr>
          <w:trHeight w:val="2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0,4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4,2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7,9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7,7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34,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</w:tbl>
    <w:p>
      <w:pPr>
        <w:pStyle w:val="TextBodyIndent"/>
        <w:spacing w:lineRule="auto" w:line="360"/>
        <w:ind w:left="705"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vertAlign w:val="subscrip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7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10080" w:leader="none"/>
      </w:tabs>
      <w:spacing w:lineRule="auto" w:line="360"/>
      <w:ind w:left="240" w:right="-393" w:hanging="24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</w:tabs>
      <w:spacing w:lineRule="auto" w:line="360"/>
      <w:ind w:right="-393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240" w:right="-393" w:firstLine="6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720" w:hanging="0"/>
      <w:jc w:val="both"/>
    </w:pPr>
    <w:rPr>
      <w:sz w:val="28"/>
    </w:rPr>
  </w:style>
  <w:style w:type="paragraph" w:styleId="Style9">
    <w:name w:val="Краткий обратный адрес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lineRule="auto" w:line="360"/>
      <w:ind w:left="708" w:right="-33" w:firstLine="192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Natali</dc:creator>
  <dc:description/>
  <cp:keywords/>
  <dc:language>en-US</dc:language>
  <cp:lastModifiedBy>1</cp:lastModifiedBy>
  <cp:lastPrinted>2014-02-24T11:59:00Z</cp:lastPrinted>
  <dcterms:modified xsi:type="dcterms:W3CDTF">2014-05-05T09:25:00Z</dcterms:modified>
  <cp:revision>3</cp:revision>
  <dc:subject/>
  <dc:title>ОТВЕТЫ НА ПРОМЕЖУТОЧНЫЕ ТЕСТЫ № 1</dc:title>
</cp:coreProperties>
</file>