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курсовой работы: Психологическая готовность старшего дошкольному возрасту к школьному обу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: Немов, Кула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отовность ребенка к школьному об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ы, приемы, методы формирования психологической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38:00Z</dcterms:created>
  <dc:creator>hasee</dc:creator>
  <dc:description/>
  <cp:keywords/>
  <dc:language>en-US</dc:language>
  <cp:lastModifiedBy>hasee</cp:lastModifiedBy>
  <dcterms:modified xsi:type="dcterms:W3CDTF">2014-05-06T00:01:00Z</dcterms:modified>
  <cp:revision>3</cp:revision>
  <dc:subject/>
  <dc:title>Тема курсовой работы: Психологическая готовность старшего дошкольному возрасту к школьному обучению</dc:title>
</cp:coreProperties>
</file>