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  <w:lang w:val="en-US"/>
        </w:rPr>
      </w:pPr>
      <w:r>
        <w:rPr>
          <w:sz w:val="28"/>
        </w:rPr>
        <w:t xml:space="preserve">ГОУ ВПО «Уральский федеральный университет </w: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  <w:t>им. Первого Президента России Ельцина Б.Н.»</w: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  <w:t>Кафедра физики</w: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РАСЧЕТНАЯ РАБОТА</w: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КТ, термодинамика</w: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ариант №</w: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both"/>
        <w:rPr>
          <w:sz w:val="28"/>
        </w:rPr>
      </w:pPr>
      <w:r>
        <w:rPr>
          <w:sz w:val="28"/>
        </w:rPr>
        <w:t>Студент</w: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both"/>
        <w:rPr>
          <w:sz w:val="28"/>
        </w:rPr>
      </w:pPr>
      <w:r>
        <w:rPr>
          <w:sz w:val="28"/>
        </w:rPr>
        <w:t>Группа</w: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both"/>
        <w:rPr>
          <w:sz w:val="28"/>
        </w:rPr>
      </w:pPr>
      <w:r>
        <w:rPr>
          <w:sz w:val="28"/>
        </w:rPr>
        <w:t>Преподаватель</w: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  <w:t>Екатеринбург 2014</w: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авила выполнения и оформления расчетных рабо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ая работа (РР) выполняется на листах формата А4 с обложк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всех внутренних страницах оставить поля 20-25мм.</w:t>
      </w:r>
    </w:p>
    <w:p>
      <w:pPr>
        <w:pStyle w:val="Normal"/>
        <w:ind w:firstLine="540"/>
        <w:jc w:val="both"/>
        <w:rPr/>
      </w:pPr>
      <w:r>
        <w:rPr>
          <w:sz w:val="28"/>
        </w:rPr>
        <w:t>Во все расчетные формулы должны входить только те величины, которые заданы в условии задачи. Исключение могут составлять случаи, когда общее решение (аналитическое) оказывается громоздки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чет величин производится в СИ с точностью до двух-трех значащих цифр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е рисунки и графики выполняются карандашом с использованием чертежных принадлеж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Числовые значения величин, с которыми приходится иметь дело при решении физических задач, является большей частью приближенными. Поэтому принято вычисления вести с соблюдением следующих прав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Правило «десятичных знаков»: при сложении и вычитании десятичных дробей в </w:t>
      </w:r>
      <w:r>
        <w:rPr>
          <w:sz w:val="28"/>
          <w:u w:val="single"/>
        </w:rPr>
        <w:t>результате</w:t>
      </w:r>
      <w:r>
        <w:rPr>
          <w:sz w:val="28"/>
        </w:rPr>
        <w:t xml:space="preserve"> следует сохранять столько десятичных знаков, сколько их содержит приближенное данное с наименьшим числом десятичных зна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Правило «значащих цифр»: при умножении, делении, возведении в степень и извлечения корня в </w:t>
      </w:r>
      <w:r>
        <w:rPr>
          <w:sz w:val="28"/>
          <w:u w:val="single"/>
        </w:rPr>
        <w:t>результате</w:t>
      </w:r>
      <w:r>
        <w:rPr>
          <w:sz w:val="28"/>
        </w:rPr>
        <w:t xml:space="preserve"> следует сохранять столько значащих цифр, сколько их имеет приближенное данное с наименьшим числом значащих цифр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Тема: «Молекулярная физика и термодинамика»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Вопросы для теоретической подготовк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рмодинамические параметры состояния системы. Идеальный газ. Основное уравнение МКТ.  Уравнение Менделеева–Клапейрон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атимые и необратимые, круговые и некруговые процессы. Работа газа при его расширен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исло степеней свободы молекулы. Количество теплоты. Внутренняя энергия системы. Теплоемкость. Первое начало термодинамики и  его применение к термодинамическим  процесс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начало термодинамики. Необратимость и направленность самопроизвольных процессов в замкнутой системе. Статистический вес. Энтроп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икл Карно. КПД идеальной тепловой машины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каждого из состояний газа рассчитать параметры состояния -  давление, объем, температуру, плот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строить графики приведенного циклического процесса в координатах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T</w:t>
      </w:r>
      <w:r>
        <w:rPr>
          <w:sz w:val="28"/>
        </w:rPr>
        <w:t xml:space="preserve">.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T</w:t>
      </w:r>
      <w:r>
        <w:rPr>
          <w:sz w:val="28"/>
        </w:rPr>
        <w:t xml:space="preserve"> с соблюдением масшта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я каждого из процессов, составляющих цикл, и </w:t>
      </w:r>
      <w:r>
        <w:rPr>
          <w:color w:val="FF0000"/>
          <w:sz w:val="28"/>
        </w:rPr>
        <w:t>для всего цикла</w:t>
      </w:r>
      <w:r>
        <w:rPr>
          <w:sz w:val="28"/>
        </w:rPr>
        <w:t xml:space="preserve"> в целом рассчитать работу газа, изменение внутренней энергии, количество подведенной (отведенной) теплоты, изменение энтроп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читать КПД цик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146685</wp:posOffset>
                </wp:positionV>
                <wp:extent cx="2072640" cy="1884045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883880"/>
                          <a:chOff x="0" y="0"/>
                          <a:chExt cx="2072520" cy="188388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2072520" cy="170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" y="57960"/>
                              <a:ext cx="1737360" cy="13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7360" cy="138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28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45720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82880"/>
                                  <a:ext cx="290160" cy="72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1148">
                                      <a:moveTo>
                                        <a:pt x="457" y="0"/>
                                      </a:moveTo>
                                      <a:lnTo>
                                        <a:pt x="0" y="114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8640"/>
                                  <a:ext cx="137160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548640"/>
                                  <a:ext cx="6253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" h="587">
                                      <a:moveTo>
                                        <a:pt x="985" y="0"/>
                                      </a:moveTo>
                                      <a:lnTo>
                                        <a:pt x="0" y="58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911520"/>
                                  <a:ext cx="561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4">
                                      <a:moveTo>
                                        <a:pt x="885" y="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86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288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914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4864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921240"/>
                                  <a:ext cx="720" cy="46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7">
                                      <a:moveTo>
                                        <a:pt x="0" y="0"/>
                                      </a:moveTo>
                                      <a:lnTo>
                                        <a:pt x="0" y="7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14400" y="1828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18288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9144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710280"/>
                                <a:ext cx="34848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333">
                                    <a:moveTo>
                                      <a:pt x="0" y="333"/>
                                    </a:moveTo>
                                    <a:lnTo>
                                      <a:pt x="549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27432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1440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91440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54864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9144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9144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46304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14630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4630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4630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14630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7280" y="0"/>
                            <a:ext cx="2743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11.55pt;width:163.2pt;height:148.35pt" coordorigin="-405,231" coordsize="3264,2967">
                <v:group id="shape_0" style="position:absolute;left:-405;top:519;width:3264;height:2679">
                  <v:group id="shape_0" style="position:absolute;left:27;top:610;width:2735;height:2178">
                    <v:group id="shape_0" style="position:absolute;left:27;top:610;width:2735;height:2178">
                      <v:line id="shape_0" from="27,610" to="27,2769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,2770" to="2762,277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7,898" to="2186,8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,898" to="746,2769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457,1148" path="m457,0l0,1148e" stroked="t" o:allowincell="f" style="position:absolute;left:294;top:898;width:456;height:114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187,898" to="2187,14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,1474" to="2186,2769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985,587" path="m985,0l0,587e" stroked="t" o:allowincell="f" style="position:absolute;left:1202;top:1474;width:984;height:58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85,4" path="m885,4l0,0e" stroked="t" o:allowincell="f" style="position:absolute;left:294;top:2045;width:884;height: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7,1474" to="2186,1474" stroked="t" o:allowincell="f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47,898" to="747,276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79,2050" to="1179,276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87,1474" to="2187,276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1,727" path="m0,0l0,727e" stroked="t" o:allowincell="f" style="position:absolute;left:294;top:2061;width:0;height:72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  <v:line id="shape_0" from="1467,898" to="1610,898" stroked="t" o:allowincell="f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59,898" to="746,1617" stroked="t" o:allowincell="f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15,2050" to="746,2050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coordsize="549,333" path="m0,333l549,0e" stroked="t" o:allowincell="f" style="position:absolute;left:1197;top:1729;width:548;height:332;mso-wrap-style:none;v-text-anchor:middle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  <v:line id="shape_0" from="2187,1042" to="2187,1473" stroked="t" o:allowincell="f" style="position:absolute;flip: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05;top:519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5;top:807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5;top:1239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5;top:1815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1959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9;top:1959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138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66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;top:66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9;top:282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2;top:282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4;top:282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;top:282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;top:282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23;top:231;width:432;height:433">
                  <v:oval id="shape_0" stroked="t" o:allowincell="f" style="position:absolute;left:1323;top:232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467;top:231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146685</wp:posOffset>
                </wp:positionV>
                <wp:extent cx="1890395" cy="1884045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883880"/>
                          <a:chOff x="0" y="0"/>
                          <a:chExt cx="1890360" cy="188388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1890360" cy="170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5040" y="57960"/>
                              <a:ext cx="155448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44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18288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54480" cy="137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0"/>
                                    <a:ext cx="155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48640"/>
                                    <a:ext cx="1371600" cy="82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182880"/>
                                    <a:ext cx="0" cy="73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548640"/>
                                    <a:ext cx="636120" cy="38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2" h="602">
                                        <a:moveTo>
                                          <a:pt x="1002" y="0"/>
                                        </a:moveTo>
                                        <a:lnTo>
                                          <a:pt x="0" y="6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14400"/>
                                    <a:ext cx="567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3" h="3">
                                        <a:moveTo>
                                          <a:pt x="0" y="0"/>
                                        </a:moveTo>
                                        <a:lnTo>
                                          <a:pt x="89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144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160" y="930600"/>
                                    <a:ext cx="720" cy="4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90">
                                        <a:moveTo>
                                          <a:pt x="0" y="0"/>
                                        </a:moveTo>
                                        <a:lnTo>
                                          <a:pt x="0" y="6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548640"/>
                                    <a:ext cx="0" cy="8229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8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864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31520" y="18288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288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9144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440" y="717840"/>
                                <a:ext cx="33912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" h="306">
                                    <a:moveTo>
                                      <a:pt x="0" y="306"/>
                                    </a:moveTo>
                                    <a:lnTo>
                                      <a:pt x="53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27432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14630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080" y="146304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14630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4630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18288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91440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560" y="91440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54864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9144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120" y="0"/>
                            <a:ext cx="2743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11.55pt;width:148.9pt;height:148.35pt" coordorigin="3195,231" coordsize="2978,2967">
                <v:group id="shape_0" style="position:absolute;left:3195;top:519;width:2978;height:2679">
                  <v:group id="shape_0" style="position:absolute;left:3628;top:610;width:2447;height:2159">
                    <v:group id="shape_0" style="position:absolute;left:3628;top:610;width:2447;height:2159">
                      <v:line id="shape_0" from="3916,898" to="5787,8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8,898" to="5788,14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628;top:610;width:2447;height:2159">
                        <v:line id="shape_0" from="3628,610" to="3628,2769" stroked="t" o:allowincell="f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628,2770" to="6075,2770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28,1474" to="5787,2769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3916,898" to="3916,204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002,602" path="m1002,0l0,602e" stroked="t" o:allowincell="f" style="position:absolute;left:4786;top:1474;width:1001;height:60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893,3" path="m0,0l893,3e" stroked="t" o:allowincell="f" style="position:absolute;left:3916;top:2050;width:892;height: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3916,2050" to="3916,2769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shape id="shape_0" coordsize="1,690" path="m0,0l0,690e" stroked="t" o:allowincell="f" style="position:absolute;left:4794;top:2076;width:0;height:689;mso-wrap-style:none;v-text-anchor:middle">
                          <v:fill o:detectmouseclick="t" on="false"/>
                          <v:stroke color="black" weight="9360" dashstyle="shortdot" joinstyle="round" endcap="round"/>
                          <w10:wrap type="none"/>
                        </v:shape>
                        <v:line id="shape_0" from="5788,1474" to="5788,2769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628,2050" to="3915,2050" stroked="t" o:allowincell="f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628,898" to="3915,898" stroked="t" o:allowincell="f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628,1474" to="5787,1474" stroked="t" o:allowincell="f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  <v:line id="shape_0" from="4780,898" to="5787,898" stroked="t" o:allowincell="f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916,898" to="3916,1473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916,2050" to="4347,2050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coordsize="534,306" path="m0,306l534,0e" stroked="t" o:allowincell="f" style="position:absolute;left:4807;top:1740;width:533;height:305;mso-wrap-style:none;v-text-anchor:middle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  <v:line id="shape_0" from="5788,1042" to="5788,1473" stroked="t" o:allowincell="f" style="position:absolute;flip: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96;top:519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5;top:807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5;top:1239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5;top:1815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282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2;top:282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3;top:282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282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807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1959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1959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138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66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6;top:231;width:432;height:433">
                  <v:oval id="shape_0" stroked="t" o:allowincell="f" style="position:absolute;left:4636;top:232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780;top:231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146685</wp:posOffset>
                </wp:positionV>
                <wp:extent cx="2073275" cy="188404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883880"/>
                          <a:chOff x="0" y="0"/>
                          <a:chExt cx="2073240" cy="188388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2073240" cy="170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58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100584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560" y="100584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0" y="73152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080" y="18288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9144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1080" y="57960"/>
                              <a:ext cx="1653480" cy="137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1649880" cy="137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9880" cy="1373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71600"/>
                                    <a:ext cx="164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182880"/>
                                    <a:ext cx="548640" cy="1188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182880"/>
                                    <a:ext cx="1463040" cy="1188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1828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82880"/>
                                    <a:ext cx="375840" cy="80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2" h="1275">
                                        <a:moveTo>
                                          <a:pt x="592" y="0"/>
                                        </a:moveTo>
                                        <a:lnTo>
                                          <a:pt x="0" y="12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182880"/>
                                    <a:ext cx="727560" cy="58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6" h="927">
                                        <a:moveTo>
                                          <a:pt x="1146" y="0"/>
                                        </a:moveTo>
                                        <a:lnTo>
                                          <a:pt x="0" y="9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768960"/>
                                    <a:ext cx="252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73">
                                        <a:moveTo>
                                          <a:pt x="4" y="0"/>
                                        </a:moveTo>
                                        <a:lnTo>
                                          <a:pt x="0" y="3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480" y="100584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5080"/>
                                    <a:ext cx="740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">
                                        <a:moveTo>
                                          <a:pt x="1167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0058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97560"/>
                                    <a:ext cx="72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92">
                                        <a:moveTo>
                                          <a:pt x="0" y="0"/>
                                        </a:moveTo>
                                        <a:lnTo>
                                          <a:pt x="0" y="5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100584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182880"/>
                                    <a:ext cx="0" cy="118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6640" y="182880"/>
                                    <a:ext cx="0" cy="1188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0920" y="182880"/>
                                  <a:ext cx="20772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17">
                                      <a:moveTo>
                                        <a:pt x="327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0058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8288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386640"/>
                                  <a:ext cx="46656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600">
                                      <a:moveTo>
                                        <a:pt x="0" y="600"/>
                                      </a:moveTo>
                                      <a:lnTo>
                                        <a:pt x="7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78920"/>
                                <a:ext cx="556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" h="1">
                                    <a:moveTo>
                                      <a:pt x="876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0960" y="146304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4630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4630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14630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14630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120" y="0"/>
                            <a:ext cx="2743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11.55pt;width:163.3pt;height:148.35pt" coordorigin="6507,231" coordsize="3266,2967">
                <v:group id="shape_0" style="position:absolute;left:6507;top:519;width:3266;height:2679">
                  <v:shape id="shape_0" stroked="f" o:allowincell="f" style="position:absolute;left:6508;top:519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807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1671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210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8;top:210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2;top:210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6;top:1671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4;top:807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6;top:66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34;top:610;width:2603;height:2163">
                    <v:group id="shape_0" style="position:absolute;left:6940;top:610;width:2597;height:2163">
                      <v:group id="shape_0" style="position:absolute;left:6940;top:610;width:2597;height:2163">
                        <v:line id="shape_0" from="6946,610" to="6946,2769" stroked="t" o:allowincell="f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46,2770" to="9537,2770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46,898" to="7809,2769" stroked="t" o:allowincell="f" style="position:absolute;flip: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6946,898" to="9249,2769" stroked="t" o:allowincell="f" style="position:absolute;flip: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810,898" to="9249,89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592,1275" path="m592,0l0,1275e" stroked="t" o:allowincell="f" style="position:absolute;left:7218;top:898;width:591;height:127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146,927" path="m1146,0l0,927e" stroked="t" o:allowincell="f" style="position:absolute;left:8104;top:898;width:1145;height:92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4,373" path="m4,0l0,373e" stroked="t" o:allowincell="f" style="position:absolute;left:8099;top:1821;width:3;height:372;mso-wrap-style:none;v-text-anchor:middle">
                          <v:fill o:detectmouseclick="t" on="false"/>
                          <v:stroke color="black" weight="19080" startarrow="open" startarrowwidth="medium" startarrowlength="medium" joinstyle="round" endcap="flat"/>
                          <w10:wrap type="none"/>
                        </v:shape>
                        <v:line id="shape_0" from="7234,2194" to="8097,219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167,1" path="m1167,0l0,0e" stroked="t" o:allowincell="f" style="position:absolute;left:6940;top:1831;width:1166;height:0;mso-wrap-style:none;v-text-anchor:middle">
                          <v:fill o:detectmouseclick="t" on="false"/>
                          <v:stroke color="black" weight="9360" dashstyle="shortdot" joinstyle="round" endcap="round"/>
                          <w10:wrap type="none"/>
                        </v:shape>
                        <v:line id="shape_0" from="6946,2194" to="7233,2194" stroked="t" o:allowincell="f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shape id="shape_0" coordsize="1,592" path="m0,0l0,592e" stroked="t" o:allowincell="f" style="position:absolute;left:7195;top:2181;width:0;height:591;mso-wrap-style:none;v-text-anchor:middle">
                          <v:fill o:detectmouseclick="t" on="false"/>
                          <v:stroke color="black" weight="9360" dashstyle="shortdot" joinstyle="round" endcap="round"/>
                          <w10:wrap type="none"/>
                        </v:shape>
                        <v:line id="shape_0" from="8098,2194" to="8098,2769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810,898" to="7810,276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9250,898" to="9250,2769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shape id="shape_0" coordsize="327,717" path="m327,0l0,717e" stroked="t" o:allowincell="f" style="position:absolute;left:7477;top:898;width:326;height:716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line id="shape_0" from="7228,2194" to="7659,2194" stroked="t" o:allowincell="f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80,898" to="9243,898" stroked="t" o:allowincell="f" style="position:absolute;flip:x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35,600" path="m0,600l735,0e" stroked="t" o:allowincell="f" style="position:absolute;left:8110;top:1219;width:734;height:599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</v:group>
                    <v:shape id="shape_0" coordsize="876,1" path="m876,0l0,0e" stroked="t" o:allowincell="f" style="position:absolute;left:6934;top:892;width:875;height:0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v:group>
                  <v:shape id="shape_0" stroked="f" o:allowincell="f" style="position:absolute;left:9532;top:282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9;top:282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282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282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3;top:282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48;top:231;width:432;height:433">
                  <v:oval id="shape_0" stroked="t" o:allowincell="f" style="position:absolute;left:7948;top:232;width:431;height:43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8092;top:231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92075</wp:posOffset>
                </wp:positionV>
                <wp:extent cx="2072640" cy="1792605"/>
                <wp:effectExtent l="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792440"/>
                          <a:chOff x="0" y="0"/>
                          <a:chExt cx="207252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252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" y="149400"/>
                              <a:ext cx="1737360" cy="13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7360" cy="138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28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45720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82880"/>
                                  <a:ext cx="290160" cy="72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1148">
                                      <a:moveTo>
                                        <a:pt x="457" y="0"/>
                                      </a:moveTo>
                                      <a:lnTo>
                                        <a:pt x="0" y="114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8640"/>
                                  <a:ext cx="137160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548640"/>
                                  <a:ext cx="6253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" h="587">
                                      <a:moveTo>
                                        <a:pt x="985" y="0"/>
                                      </a:moveTo>
                                      <a:lnTo>
                                        <a:pt x="0" y="58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911520"/>
                                  <a:ext cx="561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4">
                                      <a:moveTo>
                                        <a:pt x="885" y="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86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288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914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4864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921240"/>
                                  <a:ext cx="720" cy="46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7">
                                      <a:moveTo>
                                        <a:pt x="0" y="0"/>
                                      </a:moveTo>
                                      <a:lnTo>
                                        <a:pt x="0" y="7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5760" y="914400"/>
                                <a:ext cx="396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1">
                                    <a:moveTo>
                                      <a:pt x="624" y="0"/>
                                    </a:move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54864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828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28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455040"/>
                                <a:ext cx="1789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720">
                                    <a:moveTo>
                                      <a:pt x="0" y="720"/>
                                    </a:moveTo>
                                    <a:lnTo>
                                      <a:pt x="28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55448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155448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55448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55448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155448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00584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00584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64008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8288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18288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2743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7.25pt;width:163.2pt;height:141.15pt" coordorigin="-405,145" coordsize="3264,2823">
                <v:group id="shape_0" style="position:absolute;left:-405;top:145;width:3264;height:2823">
                  <v:group id="shape_0" style="position:absolute;left:27;top:380;width:2735;height:2178">
                    <v:group id="shape_0" style="position:absolute;left:27;top:380;width:2735;height:2178">
                      <v:line id="shape_0" from="27,380" to="27,2539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,2540" to="2762,254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7,668" to="2186,6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,668" to="746,2539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457,1148" path="m457,0l0,1148e" stroked="t" o:allowincell="f" style="position:absolute;left:294;top:668;width:456;height:114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187,668" to="2187,12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,1244" to="2186,2539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985,587" path="m985,0l0,587e" stroked="t" o:allowincell="f" style="position:absolute;left:1202;top:1244;width:984;height:58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85,4" path="m885,4l0,0e" stroked="t" o:allowincell="f" style="position:absolute;left:294;top:1816;width:884;height: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7,1244" to="2186,1244" stroked="t" o:allowincell="f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47,668" to="747,253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79,1820" to="1179,253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87,1244" to="2187,253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1,727" path="m0,0l0,727e" stroked="t" o:allowincell="f" style="position:absolute;left:294;top:1831;width:0;height:72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  <v:shape id="shape_0" coordsize="624,1" path="m624,0l0,1e" stroked="t" o:allowincell="f" style="position:absolute;left:603;top:1820;width:623;height:0;mso-wrap-style:none;v-text-anchor:middle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  <v:line id="shape_0" from="1467,1244" to="2186,1675" stroked="t" o:allowincell="f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187,668" to="2187,1099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47,668" to="1610,668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coordsize="282,720" path="m0,720l282,0e" stroked="t" o:allowincell="f" style="position:absolute;left:300;top:1097;width:281;height:719;mso-wrap-style:none;v-text-anchor:middle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v:group>
                  <v:shape id="shape_0" stroked="f" o:allowincell="f" style="position:absolute;left:-405;top:145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5;top:43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5;top:1009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5;top:1585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9;top:259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2;top:259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4;top:259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;top:259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;top:259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1729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9;top:1729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115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43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;top:43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5;top:145;width:432;height:433">
                  <v:oval id="shape_0" stroked="t" o:allowincell="f" style="position:absolute;left:1035;top:146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179;top:145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92075</wp:posOffset>
                </wp:positionV>
                <wp:extent cx="1890395" cy="1792605"/>
                <wp:effectExtent l="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792440"/>
                          <a:chOff x="0" y="0"/>
                          <a:chExt cx="18903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1890360" cy="170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5040" y="57960"/>
                              <a:ext cx="155448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44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18288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54480" cy="137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0"/>
                                    <a:ext cx="155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48640"/>
                                    <a:ext cx="1371600" cy="82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182880"/>
                                    <a:ext cx="0" cy="73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548640"/>
                                    <a:ext cx="636120" cy="38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2" h="602">
                                        <a:moveTo>
                                          <a:pt x="1002" y="0"/>
                                        </a:moveTo>
                                        <a:lnTo>
                                          <a:pt x="0" y="6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14400"/>
                                    <a:ext cx="567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3" h="3">
                                        <a:moveTo>
                                          <a:pt x="0" y="0"/>
                                        </a:moveTo>
                                        <a:lnTo>
                                          <a:pt x="89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144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160" y="930600"/>
                                    <a:ext cx="720" cy="4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90">
                                        <a:moveTo>
                                          <a:pt x="0" y="0"/>
                                        </a:moveTo>
                                        <a:lnTo>
                                          <a:pt x="0" y="6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548640"/>
                                    <a:ext cx="0" cy="8229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8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864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365760" y="91440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36576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288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828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548640"/>
                                <a:ext cx="38304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353">
                                    <a:moveTo>
                                      <a:pt x="603" y="0"/>
                                    </a:moveTo>
                                    <a:lnTo>
                                      <a:pt x="0" y="35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18288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91440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560" y="91440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54864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9144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14630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080" y="146304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14630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4630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120" y="0"/>
                            <a:ext cx="2743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7.25pt;width:148.9pt;height:141.15pt" coordorigin="3195,145" coordsize="2978,2823">
                <v:group id="shape_0" style="position:absolute;left:3195;top:289;width:2978;height:2679">
                  <v:group id="shape_0" style="position:absolute;left:3628;top:380;width:2447;height:2159">
                    <v:group id="shape_0" style="position:absolute;left:3628;top:380;width:2447;height:2159">
                      <v:line id="shape_0" from="3916,668" to="5787,6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8,668" to="5788,12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628;top:380;width:2447;height:2159">
                        <v:line id="shape_0" from="3628,380" to="3628,2539" stroked="t" o:allowincell="f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628,2540" to="6075,2540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28,1244" to="5787,2539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3916,668" to="3916,181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002,602" path="m1002,0l0,602e" stroked="t" o:allowincell="f" style="position:absolute;left:4786;top:1244;width:1001;height:60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893,3" path="m0,0l893,3e" stroked="t" o:allowincell="f" style="position:absolute;left:3916;top:1820;width:892;height: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3916,1820" to="3916,2539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shape id="shape_0" coordsize="1,690" path="m0,0l0,690e" stroked="t" o:allowincell="f" style="position:absolute;left:4794;top:1846;width:0;height:689;mso-wrap-style:none;v-text-anchor:middle">
                          <v:fill o:detectmouseclick="t" on="false"/>
                          <v:stroke color="black" weight="9360" dashstyle="shortdot" joinstyle="round" endcap="round"/>
                          <w10:wrap type="none"/>
                        </v:shape>
                        <v:line id="shape_0" from="5788,1244" to="5788,2539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628,1820" to="3915,1820" stroked="t" o:allowincell="f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628,668" to="3915,668" stroked="t" o:allowincell="f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628,1244" to="5787,1244" stroked="t" o:allowincell="f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  <v:line id="shape_0" from="4204,1820" to="4779,1820" stroked="t" o:allowincell="f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916,956" to="3916,1819" stroked="t" o:allowincell="f" style="position:absolute;flip: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916,668" to="4923,668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788,668" to="5788,1099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coordsize="603,353" path="m603,0l0,353e" stroked="t" o:allowincell="f" style="position:absolute;left:5185;top:1244;width:602;height:352;mso-wrap-style:none;v-text-anchor:middle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v:group>
                  <v:shape id="shape_0" stroked="f" o:allowincell="f" style="position:absolute;left:3196;top:289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5;top:577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5;top:115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5;top:1729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577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1729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1729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115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43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259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2;top:259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3;top:259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259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6;top:145;width:432;height:433">
                  <v:oval id="shape_0" stroked="t" o:allowincell="f" style="position:absolute;left:4636;top:146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780;top:145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945</wp:posOffset>
                </wp:positionH>
                <wp:positionV relativeFrom="paragraph">
                  <wp:posOffset>92075</wp:posOffset>
                </wp:positionV>
                <wp:extent cx="2073275" cy="1792605"/>
                <wp:effectExtent l="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792440"/>
                          <a:chOff x="0" y="0"/>
                          <a:chExt cx="207324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3240" cy="179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920" y="109728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560" y="109728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0" y="82296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080" y="27432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18288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728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2880" y="149400"/>
                              <a:ext cx="1651680" cy="137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649880" cy="137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9880" cy="1373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71600"/>
                                    <a:ext cx="164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182880"/>
                                    <a:ext cx="548640" cy="1188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182880"/>
                                    <a:ext cx="1463040" cy="1188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1828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82880"/>
                                    <a:ext cx="375840" cy="80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2" h="1275">
                                        <a:moveTo>
                                          <a:pt x="592" y="0"/>
                                        </a:moveTo>
                                        <a:lnTo>
                                          <a:pt x="0" y="12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182880"/>
                                    <a:ext cx="727560" cy="58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6" h="927">
                                        <a:moveTo>
                                          <a:pt x="1146" y="0"/>
                                        </a:moveTo>
                                        <a:lnTo>
                                          <a:pt x="0" y="9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768960"/>
                                    <a:ext cx="252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73">
                                        <a:moveTo>
                                          <a:pt x="4" y="0"/>
                                        </a:moveTo>
                                        <a:lnTo>
                                          <a:pt x="0" y="3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480" y="100584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5080"/>
                                    <a:ext cx="740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">
                                        <a:moveTo>
                                          <a:pt x="1167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0058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97560"/>
                                    <a:ext cx="72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92">
                                        <a:moveTo>
                                          <a:pt x="0" y="0"/>
                                        </a:moveTo>
                                        <a:lnTo>
                                          <a:pt x="0" y="5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100584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182880"/>
                                    <a:ext cx="0" cy="118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6640" y="182880"/>
                                    <a:ext cx="0" cy="1188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65760" y="10058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548640"/>
                                  <a:ext cx="21132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717">
                                      <a:moveTo>
                                        <a:pt x="0" y="717"/>
                                      </a:moveTo>
                                      <a:lnTo>
                                        <a:pt x="3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82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5840" y="182880"/>
                                  <a:ext cx="45720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2880"/>
                                <a:ext cx="554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3" h="1">
                                    <a:moveTo>
                                      <a:pt x="873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0960" y="155448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55448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55448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155448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155448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6560" y="0"/>
                            <a:ext cx="2743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15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7.25pt;width:163.3pt;height:141.15pt" coordorigin="6507,145" coordsize="3266,2823">
                <v:group id="shape_0" style="position:absolute;left:6507;top:145;width:3266;height:2823">
                  <v:shape id="shape_0" stroked="f" o:allowincell="f" style="position:absolute;left:7228;top:187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2;top:187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6;top:1441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4;top:577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6;top:43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145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43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1441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187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37;top:380;width:2600;height:2163">
                    <v:group id="shape_0" style="position:absolute;left:6940;top:380;width:2597;height:2163">
                      <v:group id="shape_0" style="position:absolute;left:6940;top:380;width:2597;height:2163">
                        <v:line id="shape_0" from="6946,380" to="6946,2539" stroked="t" o:allowincell="f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46,2540" to="9537,2540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46,668" to="7809,2539" stroked="t" o:allowincell="f" style="position:absolute;flip: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6946,668" to="9249,2539" stroked="t" o:allowincell="f" style="position:absolute;flip: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810,668" to="9249,66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592,1275" path="m592,0l0,1275e" stroked="t" o:allowincell="f" style="position:absolute;left:7218;top:668;width:591;height:127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146,927" path="m1146,0l0,927e" stroked="t" o:allowincell="f" style="position:absolute;left:8104;top:668;width:1145;height:92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4,373" path="m4,0l0,373e" stroked="t" o:allowincell="f" style="position:absolute;left:8099;top:1591;width:3;height:372;mso-wrap-style:none;v-text-anchor:middle">
                          <v:fill o:detectmouseclick="t" on="false"/>
                          <v:stroke color="black" weight="19080" endarrow="open" endarrowwidth="medium" endarrowlength="medium" joinstyle="round" endcap="flat"/>
                          <w10:wrap type="none"/>
                        </v:shape>
                        <v:line id="shape_0" from="7234,1964" to="8097,196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167,1" path="m1167,0l0,0e" stroked="t" o:allowincell="f" style="position:absolute;left:6940;top:1601;width:1166;height:0;mso-wrap-style:none;v-text-anchor:middle">
                          <v:fill o:detectmouseclick="t" on="false"/>
                          <v:stroke color="black" weight="9360" dashstyle="shortdot" joinstyle="round" endcap="round"/>
                          <w10:wrap type="none"/>
                        </v:shape>
                        <v:line id="shape_0" from="6946,1964" to="7233,1964" stroked="t" o:allowincell="f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shape id="shape_0" coordsize="1,592" path="m0,0l0,592e" stroked="t" o:allowincell="f" style="position:absolute;left:7195;top:1951;width:0;height:591;mso-wrap-style:none;v-text-anchor:middle">
                          <v:fill o:detectmouseclick="t" on="false"/>
                          <v:stroke color="black" weight="9360" dashstyle="shortdot" joinstyle="round" endcap="round"/>
                          <w10:wrap type="none"/>
                        </v:shape>
                        <v:line id="shape_0" from="8098,1964" to="8098,2539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810,668" to="7810,253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9250,668" to="9250,2539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line id="shape_0" from="7516,1964" to="8091,1964" stroked="t" o:allowincell="f" style="position:absolute;flip:x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33,717" path="m0,717l333,0e" stroked="t" o:allowincell="f" style="position:absolute;left:7207;top:1244;width:332;height:716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line id="shape_0" from="7804,668" to="8523,668" stroked="t" o:allowincell="f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24,668" to="9243,1243" stroked="t" o:allowincell="f" style="position:absolute;flip:x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873,1" path="m873,0l0,0e" stroked="t" o:allowincell="f" style="position:absolute;left:6937;top:668;width:872;height:0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v:group>
                  <v:shape id="shape_0" stroked="f" o:allowincell="f" style="position:absolute;left:9532;top:259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9;top:259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259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259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3;top:2593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92;top:145;width:432;height:433">
                  <v:oval id="shape_0" stroked="t" o:allowincell="f" style="position:absolute;left:8092;top:146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8236;top:145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/>
        <w:t>Варианты за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66"/>
        <w:gridCol w:w="711"/>
        <w:gridCol w:w="942"/>
        <w:gridCol w:w="640"/>
        <w:gridCol w:w="640"/>
        <w:gridCol w:w="776"/>
        <w:gridCol w:w="640"/>
        <w:gridCol w:w="750"/>
        <w:gridCol w:w="750"/>
        <w:gridCol w:w="750"/>
        <w:gridCol w:w="576"/>
        <w:gridCol w:w="576"/>
        <w:gridCol w:w="543"/>
      </w:tblGrid>
      <w:tr>
        <w:trPr>
          <w:trHeight w:val="7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ей газ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начащими цифрами называются все цифры, кроме нуля, а также и нуль в двух случаях: 1) когда он стоит между значащими цифрами; 2) когда он стоит в конце числ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ind w:left="2340" w:right="-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1:00Z</dcterms:created>
  <dc:creator>Константин</dc:creator>
  <dc:description/>
  <cp:keywords/>
  <dc:language>en-US</dc:language>
  <cp:lastModifiedBy>user</cp:lastModifiedBy>
  <cp:lastPrinted>2003-11-06T12:42:00Z</cp:lastPrinted>
  <dcterms:modified xsi:type="dcterms:W3CDTF">2014-02-19T10:12:00Z</dcterms:modified>
  <cp:revision>3</cp:revision>
  <dc:subject/>
  <dc:title>Правила выполнения и оформления расчетно-графических работ</dc:title>
</cp:coreProperties>
</file>