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</w:rPr>
        <w:t xml:space="preserve">НУЖНЫ 2 ПРОЕКТА. ДЛЯ ПРАВИЛЬНОСТИ ОФОРМЛЕНИЯ СКИДЫВАЮ ДАННУЮ МЕТОДИЧКУ. ТЕМЫ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/>
        <w:t xml:space="preserve"> </w:t>
      </w:r>
      <w:r>
        <w:rPr/>
        <w:t>Принципы размещения товаров в торговом зале магазина. Литература: Т.Н. Парамонова И А. Рамазанова "МЕРЧАНДАЙЗИНГ" (как основной учебник), еще можно Снегирева В.В." Розничный магазин. Управление ассортиментом по товарным категория", Бузукова Екатерина Анатольевна "Ассортимент розничного магазина: методы анализа и практические советы"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/>
        <w:t>Мотивация трудовой деятельности работников торговых предприятий. Мотивация торг персонала, вовлеченность.</w:t>
      </w:r>
    </w:p>
    <w:p>
      <w:pPr>
        <w:pStyle w:val="Normal"/>
        <w:spacing w:lineRule="auto" w:line="360"/>
        <w:ind w:left="12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то два разных проекта. </w:t>
      </w:r>
    </w:p>
    <w:p>
      <w:pPr>
        <w:pStyle w:val="Normal"/>
        <w:spacing w:lineRule="auto" w:line="360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  <w:t>План:</w:t>
      </w:r>
    </w:p>
    <w:p>
      <w:pPr>
        <w:pStyle w:val="Normal"/>
        <w:spacing w:lineRule="auto" w:line="360"/>
        <w:ind w:left="1275" w:hanging="0"/>
        <w:rPr>
          <w:b/>
          <w:b/>
          <w:bCs/>
          <w:sz w:val="28"/>
        </w:rPr>
      </w:pPr>
      <w:r>
        <w:rPr>
          <w:b/>
          <w:bCs/>
          <w:sz w:val="28"/>
        </w:rPr>
        <w:t>1ый проект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Размещение товаров как метод стимулирования продаж</w:t>
      </w:r>
    </w:p>
    <w:p>
      <w:pPr>
        <w:pStyle w:val="Normal"/>
        <w:rPr/>
      </w:pPr>
      <w:r>
        <w:rPr/>
        <w:t xml:space="preserve">1.1. ЗДЕСЬ НАПИСАТЬ ПОДТЕМУ САМОМУ </w:t>
      </w:r>
    </w:p>
    <w:p>
      <w:pPr>
        <w:pStyle w:val="Normal"/>
        <w:rPr/>
      </w:pPr>
      <w:r>
        <w:rPr/>
        <w:t xml:space="preserve">1.2. ЗДЕСЬ НАПИСАТЬ ПОДТЕМУ САМОМУ </w:t>
      </w:r>
    </w:p>
    <w:p>
      <w:pPr>
        <w:pStyle w:val="Normal"/>
        <w:rPr/>
      </w:pPr>
      <w:r>
        <w:rPr/>
        <w:t>2. Размещение и выкладка товаров в торговом зале</w:t>
      </w:r>
    </w:p>
    <w:p>
      <w:pPr>
        <w:pStyle w:val="Normal"/>
        <w:rPr/>
      </w:pPr>
      <w:r>
        <w:rPr/>
        <w:t>2.1.Размещение и выкладка товаров</w:t>
      </w:r>
    </w:p>
    <w:p>
      <w:pPr>
        <w:pStyle w:val="Normal"/>
        <w:rPr/>
      </w:pPr>
      <w:r>
        <w:rPr/>
        <w:t>2.2.Правила выкладки товаров</w:t>
      </w:r>
    </w:p>
    <w:p>
      <w:pPr>
        <w:pStyle w:val="Normal"/>
        <w:rPr/>
      </w:pPr>
      <w:r>
        <w:rPr/>
        <w:t>2.3.Технология размещения товаров в торговом зале</w:t>
      </w:r>
    </w:p>
    <w:p>
      <w:pPr>
        <w:pStyle w:val="Normal"/>
        <w:rPr/>
      </w:pPr>
      <w:r>
        <w:rPr/>
        <w:t>2.4.Размещение и выкладка отдельных видов товаров</w:t>
      </w:r>
    </w:p>
    <w:p>
      <w:pPr>
        <w:pStyle w:val="Normal"/>
        <w:rPr/>
      </w:pPr>
      <w:r>
        <w:rPr/>
        <w:t>3.Основные понятия мерчендайзинга</w:t>
      </w:r>
    </w:p>
    <w:p>
      <w:pPr>
        <w:pStyle w:val="Normal"/>
        <w:rPr/>
      </w:pPr>
      <w:r>
        <w:rPr/>
        <w:t>3.1.Характеристика и сущность мерчендайзинга</w:t>
      </w:r>
    </w:p>
    <w:p>
      <w:pPr>
        <w:pStyle w:val="Normal"/>
        <w:rPr/>
      </w:pPr>
      <w:r>
        <w:rPr/>
        <w:t>3.2. Задачи, функции и цели мерчендайзинг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75" w:hanging="0"/>
        <w:rPr>
          <w:b/>
          <w:b/>
          <w:bCs/>
          <w:sz w:val="28"/>
        </w:rPr>
      </w:pPr>
      <w:r>
        <w:rPr>
          <w:b/>
          <w:bCs/>
          <w:sz w:val="28"/>
        </w:rPr>
        <w:t>2ой проект: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ведение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1. Мотивация и ее место в процессе активизации деятельности персонала фирмы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1 Понятие, сущность мотивации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2 Теоретические основы стимулирования персонала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3 Мотивационный процесс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2. Методы мотивации персонала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1. Экономические методы управления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2. Организационно-административные методы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3. Социально-психологические методы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4. Теория мотивации Доктора Шейна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5. Двухфакторная теория мотивации Герцберга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3. Вовлеченность персонала.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. Сущность вовлеченности персонала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2. Построение системы вовлеченности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3 Йон Хеллевиг: вовлеченность персонала в России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4. Оценка вовлеченности персонала как показатель эффективности работы HR-службы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лава 4. Эмпирическое исследование трудовой мотивации сотрудников в условиях торговых предприятий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</w:t>
      </w:r>
    </w:p>
    <w:p>
      <w:pPr>
        <w:pStyle w:val="Normal"/>
        <w:spacing w:lineRule="auto" w:line="360"/>
        <w:ind w:left="12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сновные требования, предъявляемые к курсовым работа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уденты обязаны учитывать ряд общих требований, предъявляемых к курсовым работа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Изложение материала должно быть последовательным: от постановки конкретного вопроса или описания проблемы к выводам. Особое внимание уделяется всестороннему как теоретическому, так и практическому освещению проблемы. Кроме того, содержательная часть курсовой работы должна быть аргументирована и доказательна, все дискуссионные положения разъяснены. Выводы и предложения должны основываться на конкретных материал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обо необходимо подчеркнуть обязательность связи вопросов, рассматриваемых в курсовой работе, с практикой торгов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При подготовке курсовой работы студенты могут использовать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ечатные, научные работы по выбранной проблематике. (Причем при изучении данных работ необходимо обращать внимание также на логику, способы и методы из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татьи в периодической печати по избранной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татистические данные, публикуемые как в периодической печати, так и в статистических сбор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ормативные и директивные документы по выбранны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званные материалы для подготовки курсовой работы могут быть получены как в библиотеке РЭУ им. Г.В. Плеханова, так и в любом другом источнике. Единственное требование, которое необходимо соблюдать при использовании каких-либо материалов – обязательное наличие ссылки на эти материал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том случае, если установлено, что курсовая работа переписана из какого-либо экономического издания, то она оценивается неудовлетворительно и к защите не допускает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Кроме логичности и последовательности изложения, при оценке курсовой работы играют определенную роль язык и стиль изложения. Особое внимание следует обратить на единообразие терминов, условных обознач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урсовая работа представляется на кафедру торгового дела в рукописном, либо в распечатанном виде. Курсовые работы на магнитных носителях (дискетах) на кафедру не принимаются и к защите не допускают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выполнения курсовой работ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урсовые работы выполняются в определенной последователь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Выбор темы. Осуществляется студентом самостоятельно, исходя из списка, рекомендованного кафедрой. Целесообразным представляется подход, когда тема каждой последующей письменной работы (курсовая работа, либо реферат) является логическим продолжением темы предыдущей работы. Тогда к написанию дипломной работы студент будет основательно знаком с конкретными вопросами и иметь хорошие наработки по данным вопроса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отдельных случаях по согласованию с руководителем студент может корректировать формулировку выбранной те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выборе темы следует учитывать, что в одной учебной группе темы курсовой работы не должны повторяться. Образец заявления для выбора темы представлен в прил. 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. Составление плана. После выбора темы с помощью руководителя составляется план курсовой работы. План курсовой работы представляет собой последовательно составленный перечень вопросов, которые автор будет пытаться раскрыть в своей работе. План тесно связан со структурой работы. Если структура является традиционно заданной (см. п. 3 и приложение 2), то задача студента состоит в определении </w:t>
      </w:r>
      <w:r>
        <w:rPr>
          <w:sz w:val="28"/>
          <w:highlight w:val="cyan"/>
        </w:rPr>
        <w:t>3</w:t>
      </w:r>
      <w:r>
        <w:rPr>
          <w:sz w:val="28"/>
          <w:highlight w:val="cyan"/>
          <w:vertAlign w:val="superscript"/>
        </w:rPr>
        <w:t>х</w:t>
      </w:r>
      <w:r>
        <w:rPr>
          <w:sz w:val="28"/>
          <w:highlight w:val="cyan"/>
        </w:rPr>
        <w:t xml:space="preserve"> (4</w:t>
      </w:r>
      <w:r>
        <w:rPr>
          <w:sz w:val="28"/>
          <w:highlight w:val="cyan"/>
          <w:vertAlign w:val="superscript"/>
        </w:rPr>
        <w:t>х</w:t>
      </w:r>
      <w:r>
        <w:rPr>
          <w:sz w:val="28"/>
          <w:highlight w:val="cyan"/>
        </w:rPr>
        <w:t>)</w:t>
      </w:r>
      <w:r>
        <w:rPr>
          <w:sz w:val="28"/>
        </w:rPr>
        <w:t xml:space="preserve"> взаимосвязанных вопросов хозяйственной практики предприятия торгов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Подбор и анализ литературы. Список необходимой для написания курсовой работы литературы составляется студентом с помощью руководителя. Начать подбор литературы целесообразно с изучения библиографического списка, содержащегося в программах соответствующих дисциплин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учение литературных источников следует начинать с работ, опубликованных в последние годы, и затем обращаться к более ранним по срокам выпуска изданиям. Наравне с печатными работами могут быть использованы и статьи в периодической печа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 Написание и защита курсовой работы. После подбора и изучения соответствующей литературы, студент приступает к написанию курсовой работы по составленному ранее плану. При написании курсовой работы следует соблюдать следующие общие правил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уемые показатели должны быть представлены в абсолютной или относительной форме и быть соизмеримым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характеристики экономических явлений и процессов необходимо показатели давать в динамик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наглядности данные могут быть сведены в таблицы, сгруппированы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ходе защиты курсовой работы студент должен показать владение материалом по избранной теме. В результате защиты оценивается и представленная на кафедру курсовая работа, и ответы студента на вопрос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щита и оценка курсовой работы – это подведение итогов самостоятельной работы студента; защита курсовой работы может служить допуском к сессионным экзамена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и объем курсовой работ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урсовая работа традиционно состоит из следующих частей: введения, 3-х разделов (глав, параграфов) основного текста, заключения и библиографического списка (списка использованной литературы). В зависимости от задачи, решаемой в конкретной курсовой работе, по согласованию с руководителем от кафедры, структура данной работы может быть изменен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о введении студент показывает актуальность выбранной темы, степень разработанности отдельных вопросов. Здесь же могут быть освещены задачи, решаемые в данной курсовой работе. Введение должно быть кратким и не превышать по объему 1 – 2 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 первом разделе (главе, параграфе) курсовой работы студент должен рассмотреть теоретические аспекты своей темы. Здесь может быть выбран и обоснован понятийный аппарат, показаны соответствующие подходы к решению каких-либо теоретических проблем. Для иллюстрации теоретических положений допускается использование цитат из литературных источников и цифрового материала из статистических сборников (ссылки на источники информации обязательны!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о втором разделе (главе, параграфе) студент рассматривает (анализирует) различные аспекты темы с использованием конкретного фактического и цифрового материала и с проведением соответствующего экономического анализа. Причем необходимо показать динамику развития того или иного экономического явления. Таким образом, происходит практическое рассмотрение проблемы и создаются предпосылки для получения обоснованных выводов и выработки рекомендаций и предложени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 третьем разделе курсовой работы должны содержаться выводы. Их обоснованность во многом определяется качеством и комплексностью проработки теоретических и практических вопросов в первом и втором разделах курсов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лючение курсовой работы должно содержать краткое резюме всех разделов (в части выводов), а также основные предложения и рекомендации. Заключение должно быть кратким и не превышать по объему 1 – 2 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 конце курсовой работы прилагается библиографический список (список использованной литературы), составляемый в определенном установленном порядке (см. далее). Общий объем курсовой работы должен составлять 25–30 страниц рукописного текс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формление курсовой работ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 оформлению курсовой работы предъявляютс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личие титульного листа (см. 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личие плана или содержания с постраничным указателем разделов (см. 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иблиографический список (или список использованной литературы). Составляется в алфавитном порядке фамилий авторов или названий литератур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умерация страниц, таблиц, схем, рисунков, формул, представленных в курсовой работе – сквоз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и написании курсовой работы допускается наличие ссылок как внизу страницы, так и непосредственно после цитат в квадратных скобках. Обязательное условие – единообразие в оформлении ссылок по всему тексту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бота должна в обязательном порядке быть сброшюрована. Черновик курсовых работ, несброшюрованные работы на кафедру не принимают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 написания и соответствующего оформления курсовой работы студент ставит дату, свою подпись и сдает работу на кафедру торгового дела.</w:t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49815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Введение</w:t>
        <w:tab/>
        <w:t>2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§ 1 _______________</w:t>
        <w:tab/>
        <w:t>-</w:t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§ 2 _______________</w:t>
        <w:tab/>
        <w:t>-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§ 3 _______________</w:t>
        <w:tab/>
        <w:t>-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Заключение</w:t>
        <w:tab/>
        <w:t>-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</w:rPr>
      </w:pPr>
      <w:r>
        <w:rPr>
          <w:sz w:val="28"/>
        </w:rPr>
        <w:t>Библиографический список</w:t>
        <w:tab/>
        <w:t>-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eastAsia="zh-CN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6:00Z</dcterms:created>
  <dc:creator>ааа</dc:creator>
  <dc:description/>
  <cp:keywords/>
  <dc:language>en-US</dc:language>
  <cp:lastModifiedBy>ADVENT 3</cp:lastModifiedBy>
  <cp:lastPrinted>2013-04-04T11:14:00Z</cp:lastPrinted>
  <dcterms:modified xsi:type="dcterms:W3CDTF">2014-04-30T10:59:00Z</dcterms:modified>
  <cp:revision>17</cp:revision>
  <dc:subject/>
  <dc:title>Министерство общего и профессионального образования </dc:title>
</cp:coreProperties>
</file>