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Российский государственный торгово-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САХАЛИН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ХРАНА ТРУ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, методические указания, 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-заочник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608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родукции общественного пит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Южно-Сахал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7835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2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обр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о-цикловой комиссией технологически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ПЦ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М.Л.Карпо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ие     указ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ы в соответствии с Государственными  требованиями к минимуму содержания и уровню подготовки выпускника по  специальности 260807 Технология продукции общественного 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4.9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260"/>
                        <w:gridCol w:w="4140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обре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о-цикловой комиссией технологических дисципл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М.Л.Карпов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    указ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ы в соответствии с Государственными  требованиями к минимуму содержания и уровню подготовки выпускника по  специальности 260807 Технология продукции общественного 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от «___» сентября 200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И.П.Хван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ая программа учебной дисциплины «Охрана труда» предназначена для реализации государственных требований к минимуму содержания и уровню подготовки выпускников по специальности 260807 «Технология продукции общественного питания», служит основой для разработки рабочей программы учебной дисциплины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рабочей программы образовательное учреждение в зависимости от региональных особенностей и специфики подготовки специалиста может вносить дополнения и изменения в содержание, последовательность изучения учебного материала и распределение учебных часов по разделам (темам), а также в перечень и содержание практических занятий, при условии выполнения требований к уровню подготовки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должна рассматриваться предметной цикловой комиссией и утверждаться заместителем директора по учеб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ая дисциплина «Охрана труда» является общепрофессиональной дисциплиной, устанавливающей базовые знания для освоения специа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изучения дисциплины – формирование у будущих специалистов знаний по вопросам охраны труда в отрасли, методам и путям обеспечения безопасных условий труда на производстве, эксплуатации технолог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и правовую базу охраны труда, порядок обеспечения и организацию охраны труда в сфере профессиональной деятельности; условия труда и воздействие негативных факторов производственной среды на организм человека; причины возникновения и профилактику производственного травматизма и профессиональных заболеваний; нормы и правила электробезопасности и пожарной безопасности; требования безопасности к технологическим процессам; производственным помещениям и оборудованию; пути и способы повышения безопасности технологических процессов и технически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дентификацию негативных факторов на производстве; применять методы и средства защиты от их воздействия; обеспечивать условия для безопасной эксплуатации всех видов производственного оборудования; оценивать уровень травматизма на производстве; разрабатывать мероприятия по его предупреждению; владеть навыками использования ручных средств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дисциплины необходимо учитывать знания, полученные студентами на других курсах: «Организация производства», «Оборудование предприятий общественного питания», «Технология продукции общественного питания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обучения дисциплины строится на основе сочетания теоретического и практическ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занятий целесообразно использовать также формы и методы обучения как лекции, семинарские занятия, организовывать экскурсии на предприятия, применять технические средств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е занятия проводятся с целью закрепления теоретического материала и формирования умений и навыков по основным тем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существления контроля знаний и проверки уровня усвоения материала программой предусмотрено проведение итоговой контрольной работы. Варианты вопросов должны охватывать содержание изученного материала и сделать заключение об уровне его усвоения студ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держании учебной дисциплины по каждой теме приведены требования к формируемым знаниям и ум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изменений в законодательных актах и Указах Президента РФ преподаватели должны вносить в содержание учебной программы необходимые дополнения и из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: о состоянии охраны труда в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 основные понятия, предмет, цели и задачи дисциплины, межпредме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 в области охраны труда. Предмет, цели и задачи дисциплины. Межпредметные связи с другими дисциплинами. Роль знаний по охране труда в профессиональной деятельности. Состояние охраны труда в отрас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1. Нормативно-правовая база охраны тру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ть основные законодательные акты и нормативные документы по охране труда, порядок проведения государственного контроля и надзор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 работать с Федеральными законами в области охраны труда, межотраслевыми правила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о-правовая база охраны труда: понятие, назначение. Федеральные законы в области охраны труда: Конституция РФ, «Об основах охраны труда в РФ», Трудовой кодекс РФ (гл. 33-36). Основные нормы, регламентируемые этими законами, сфера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2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системе сертификации работ по охране труда в организациях: назначение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Федеральных законов, нормативно-технических документов в области охраны тру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Обеспечение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 порядок обеспечения охраны труда и осуществления государственного надзора и контроля, ответственность за нарушение требований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храны труда: понятие, назначение. Государственное управление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ый надзор и контроль за соблюдением законодательства об охране труда. Органы надзора и контроля за охраной труда. Федеральная инспекция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ранная инспекция и др.), из назначение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Организация охраны труда в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лужбы охраны труда на предприятии, обязанности работодателя и работника по охране труда; права работников на труд, отвечающий требования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и по охране труда. Комитеты (комиссии) по охране труда: состав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нности работодателя по обеспечению безопасных условий и охраны труда. Соответствие производственных процессов и продукции требованиям охраны труда. Обязанности работника по соблюдению и правил по охране труда. Санитарно-бытово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и профессиональная подготовка в области охраны труда. Инструктажи по охране труда и технике безопасности (вводный, первичный, повторный, внеплановый, текущий), характеристика, оформление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о улучшению условий и охраны тру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Условия труда в предприятиях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факторы, влияющие на условия труда, классификацию и воздействие на человека вредных производственных факторов; нормативы, определяющие оптимальные условия труда; мероприятия и средства улучшающие состояние производствен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оценивать условия труда на рабочем месте; определять и давать оценку метеорологических условий конкретного помещения в соответствии с санитар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онятия: условия труда, производственный фактор, производственная сани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е акты и нормативные документы, регламентирующие вопросы условий труда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, влияющие на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анию установлен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ные производственные факторы: понятие, классификация. Краткая характеристика отдельных видов вредных производственных факторов (шум, вибрация. Тепловое излучение, электромагнитные поля и т.д.), их воздействие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й) вредных факторов. Способы и средства защиты от вредных производств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отраслевые правила по охране труда в общественном питании. Требования к устройству и содержанию территории и помещений предприятия, к технологическим процессам, размещению оборудования, организации рабочих мест, инвентарю, посуде, приспособлениям. Требования и нормы, установленные Межотраслевыми правилами по охране труда и другими нормативными актами к микроклимату помещений(отоплению, вентиляции, водоснабжению, канализации и освеще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метеорологических характеристик помещений и проверка их соответствия установленным норм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Производственный травматизм и профессиональ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травматизма и профессиональных заболеваний, несчастных случаев; мероприятия по их предупреждению; категории несчастных случаев, подлежащих расследованию и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проводить анализ производственного травматизма, определять коэффициенты травматизма (общий, частоты, тяже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енный травматизм и профессиональные заболевания: понятие, причины и их анализ. Травмоопасные производственные факторы в предприятиях общественного питания. Изучение травматизма: методы, документальное оформление, отчетность. Первая помощь при механических травмах (переломах, вывихах, ушибах и т.д.), при поражениях холодильными агентами и др. Основные мероприятия по предупреждению травматизма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частные случаи: понятие, классификация. Порядок расследования и документального оформления и учета несчастных случаев в организациях. Порядок возмещения работодателями вреда, причиненного здоровью работников в связи с несчастными случаями. Доврачебная помощь пострадавшим от несчастного случ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роизводственного травматизма на предприятии. Определение коэффициентов травматизма: общего, частоты, тяжести (по заданию преподавател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Электро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ичины электротравм на производстве и способы их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ификация условий работ по степени электробезопасности. Основные узлы и зоны машин. Требования электробезопасности, предъявляемые к конструкци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 и сопротивления изоляции. Индивидуальные средства защиты от поражения электрическим током, их виды, назначение, сроки проверки, правила эксплуатации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ческое электричество: понятие, способы защиты от 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организационные мероприятия по обеспечению электробезопасности на предприятиях общественного 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лужбы пожарной безопасности; факторы пожарной опасности отраслевых объектов, причины пожаров, средства и способы предупреждения и защиты от пожаров; обязанности и ответственность должностных лиц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 пользоваться средствами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(ППБ 01-99). Обязанности и ответственность должностных лиц: за обеспечение пожарной безопасности в предприятиях. Государственная служба пожарной безопасности: назначение, структура, область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 пожарной без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арный инвентарь. Противопожарное водоснабжение, его виды, особенности устройства и применения. Средства пожарной сигнализации и связи, их типы,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устройства и овладения приемами эксплуатации средств тушения пожаров, пожарной сигнализаци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ие плана эвакуации людей при пожаре в предприятии общественного 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Требования безопасности к производственному обору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, предъявляемые к оборудованию, опасные зоны оборудования, правила безопасной эксплуатаци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ная база: стандарты ССБТ, правила и инструкции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требования безопасности, предъявляемые к торгово-технологическому оборудованию(к материалам, конструкции, эксплуатации, элементам защиты, монтажу и т.д.). Опасные зоны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чебным планом, студенты-заочники на 2 курсе изучают дисциплину «Охрана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зучении данной дисциплины студенты должны овладеть теоретическими знаниями и практическими умениями и навыками в соответствии с государственными требованиями к минимуму содержания и уровню подготовки выпускников по специальности 260807 «Технология продукции общественного п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м планом предусмотрено выполнение контрольной работы. Варианты вопросов контрольной работы составлены по программе «Охрана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ий материал студенты изучают самостоятельно, а также в период лабораторно-экзаменационной сессии на обзорных и установочных занятиях под руководством преподавателя. В этот же период студенты выполняют практические работы, запланированные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самостоятельным изучением теоретического материала необходимо сначала прочитать содержание программы по данной теме, подобрать рекомендуемую литературу, нормативные документы и приступить к изучению материала. Наиболее сложный материал следует законспектировать в рабочей тетради. Это поможет при выполнении контрольной работы и при подготовке к эк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ая работа выполняется и оформляется в соответствии с общими требованиями, предъявляемыми к написанию контро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должна быть написана в школьной тетради от руки. Для замечаний преподавателя с правой стороны листа следует оставлять поля. Работа должны быть написана разборчиво, четко без сокращений слов и через строчку (тетрадь в клетку). На обложке тетради необходимо указать фамилию, имя, отчество студента, шифр, номер группы, наименование предмета, номер контрольной работы, вариант, домашний адрес, мест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каждым ответом нужно писать номер и полный текст вопроса, ответ на новый вопрос необходимо написать со следующей страниц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работы приводится список использованной литературы, затем следует подпись студента и дата выполнения работы. Для рецензии преподавателя оставляют два чистых лист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контрольной работы производится  с помощью предложенной таблицы в зависимости от двух последних цифр номера личного дела (шифра)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по горизонтали «Б» размещаются цифры от 0 до 9, каждая из которых  - последняя цифра шифра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ертикали «А» также размещены цифры от 0 до 9, каждая из которых – предпоследняя цифра шифра. Пересечение горизонтальной и вертикальной линии определяет клетку с номерами вопросов контрольной работы студента. Например, шифр учащегося ТШС – 43 – 495. последние две цифры «95» определяют вариант контрольной работы. Пересечение 9-й строки по вертикали «А» и 5-го столбца по горизонтали «Б» определяет клетку с номерами варианта: 6,16,24,34,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документы, регламентирующие охрану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и ведомственного контроля за охраной труда, их функции и пра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 на предприятиях общественного питания. Административный и общественный контро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безопасности труда. Виды, порядок, сроки проведения обучения, документальное оформ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, их виды, причины возникновения, порядок расследования и документальное оформ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. Факторы, влияющие на условия труда, нормативы, определяющие оптимальные условия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электрического тока на организм человека. Виды электротравм. Общетехнические и индивидуальные средства защиты от поражения электрическим ток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нтиляция и кондиционирование производственных помещений. Назначение, классификация вентиляционных систем. Кратность воздухообмена для различных помещ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производственных помещений: виды, системы освещения, влияние на организм человека, нормы освещения. Шум и вибрация: допустимые зна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ожогах, ушибах, ранениях, поражении током, отравлениях горючим газом и холодильным аген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несчастных случаев и общие правила техники безопасности при эксплуатации механического, подъемно-транспортного и измерительного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техники безопасности при эксплуатации теплового и холодильного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 на предприятиях питания. Государственный пожарный надзор. Мероприятия пожарной профи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гнегасительные вещества и составы, пожарный инструмент и инвентарь. Требования, предъявляемые к ним, характеристика, правила применения и х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: их типы, принцип действия, правила хранения и при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и персонала предприятия при пожаре. Эвакуация людей и имущества, эксплуатационные требования к путям эваку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, пожарная сигнализация и связь, их типы, техническая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 (ССБТ), ее назначение, содержание. Требование стандартов безопасности труда к торгово-технологическому оборудов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и нормативные документы, регламентирующие вопросы условий труда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предупреждению травматиз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техники безопасности при эксплуатации теплового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храны труда: понятие, на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безопасности, предъявляемые к торгово-технологическому оборудова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температуры, влажности и скорости движения воздуха на организм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дательные документы, регламентирующие охрану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профессиональные заболевания работников. Мероприятия по их ликвид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и учет несчастных случаев на производстве. Порядок составления акта о несчастном случа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ответственность должностных лиц за обеспечение пожарной безопасности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: понятие и классифик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охраны труда: понятие, на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надзор за охраной труда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на организм человека. Виды электротрав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обеспечению безопасных условий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органы их утвер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ых случаев на производ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техники безопасности при эксплуатации холодильного оборудования и торговых автом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молодеж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ожог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гарантии работ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надзора и контроля за охраной труда и ответственность за ее наруш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ри кровотеч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труда на предприят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рганизации погрузочно-разгрузочных работ на предприятии пит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устройства и ограждение на оборудовании. Их назначения и ви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структажей по технике безопасности, сроки проведения, документальное оформ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травматизм и профессиональные заболевания работников. Мероприятия по их ликвид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электрического тока на организм человека. Виды электротрав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травматиз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редных производственных факт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к территории предпри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административный контроль за охраной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температуры, влажности и скорости движения воздуха на организм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техники безопасности при эксплуатации холодильного оборудования и торговых автомат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(Основной закон) Р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– М: Маркетинг, 20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З «Об основах охраны труда в РФ» № 181 – ФЗ от 24.07.9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З «О санитарно - эпидемиологическом благополучия населения» № 52-Ф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З «О пожарной безопасности» № 69-ФЗ от 21.12.9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руководителя предприятия общественного питания-М.: «Лёгкая промышленность  и бытовое обслуживание», 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в общественном питании. ПОТ Р М 011-2000. – М.: ИНФРА –М, 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повые инструкции по охране труда при проведение погрузочно-разгрузочного работ и размещение грузов. ТИОТ М Р 001-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ожарной безопасности для объектов торговли и транспорта. – М.: ИНФРА – М, 200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стандартов безопасности труда (ССБТ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 применение контрольно-кассовые машин при осуществление денежных расчётов с населением» № 5251-1 от 18.06.9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 расследовании и учёте несчастных случаев на производств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оложения о расследовании и учёте профессиональных заболеваний», № 967 от 15.12.20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инистерства труда и социального развития Российской Федерации «Об Утверждении Межотраслевых типовых инструкций по охране труда для работников розничной торговли» №9 от 12.02.20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сьмо Минфина от 30.08.93 №104 Типовые правила эксплуатации контрольно-кассовых машин осуществления денежных расчётов с населением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ые правила и нормы (СанПиН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ные нормы и правила (СниП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ГОСТов по охране тру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спорта, заводские инструкции по эксплуатации оборудования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акова Л.М., Шевелёв В.В. Охрана труда в торговле и общественном питании. – М.: Деловая литература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тыхов Д.Ф., Белехов А.Н. Охрана труда в торговле, общественном питании, пищевых производствах, в малом бизнесе и в быту – М.: Академия, 2002</w:t>
      </w:r>
    </w:p>
    <w:p>
      <w:pPr>
        <w:pStyle w:val="Normal"/>
        <w:tabs>
          <w:tab w:val="clear" w:pos="708"/>
          <w:tab w:val="left" w:pos="900" w:leader="none"/>
        </w:tabs>
        <w:ind w:left="14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птулина Н.Н. Российское законодательство об охране труда. – М.: ИНФРА – М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труда/Сост. Верховцев А.В. – М.: ИНФРА – М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йткулов Н.Н. Торговое оборудование и охрана труда. – Пермь: ПТИК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кулов Н.Н. Охрана труда в торговле и пожарная безопасность / Практимум. – Пермь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ина А.А., Шибеко Н.Ф. Техника безопасности при работе в электроустановках. – М.: Высшая школа,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лопков В.В., Мыслев А.А. Организация охраны труда./ Практические рекомендации Центр охраны труда – М.: РАН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дные условия труда: бесплатное питание. Сост. Верховцев А.В. – М.: ИНФРА – М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одежда: нормы бесплатной выдачи по сквозным профессиям всех отраслей экономики. – М.: ИНФРА – М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ы: «Охрана труда и социальное страхование», «Питание и общество», «Ресторанный бизнес», «Справочник специалиста по охране труда»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15:00Z</dcterms:created>
  <dc:creator>user</dc:creator>
  <dc:description/>
  <cp:keywords/>
  <dc:language>en-US</dc:language>
  <cp:lastModifiedBy>сотрудник</cp:lastModifiedBy>
  <cp:lastPrinted>2009-04-08T15:45:00Z</cp:lastPrinted>
  <dcterms:modified xsi:type="dcterms:W3CDTF">2013-12-23T02:49:00Z</dcterms:modified>
  <cp:revision>19</cp:revision>
  <dc:subject/>
  <dc:title>Федеральное агентство по образованию</dc:title>
</cp:coreProperties>
</file>