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Дана задача линейного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м методом найти оптимальные решения при стремлении целевой функции к максимальному и минимальному значениям. Исходные данные приведены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Фирма изготовляет два вида красок для внутренних (В) и наружных (Н) работ. Для производства используют исходные продукты: пигмент и олифу. Расходы исходных продуктов и максимальные суточные запасы указаны в таблиц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 и суточные запасы исходных проду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исходных проду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т крас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, 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а 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а 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краски каждого вида должна производить фирма, чтобы доход от реализации продукции был максималь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и решить задачу с использованием графическ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ить математическую модель и решить задачу симплексн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пользующихся спросом двух изделий, А и В, принимают участие 3 цеха фирмы. На изготовление одного изделия А 1-й цех затрачивает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, 2-й цех –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, 3-й цех –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. На изготовление одного изделия В 1-й цех затрачивает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ч, 2-й цех –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, 3-й цех –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. На производство обоих изделий 1-й цех может затратить не боле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, 2-й цех – не боле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, 3-й цех – не боле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. Исходные данные приведены в таблиц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реализации одного изделия А фирма получает доход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., изделия В –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. Определить максимальный доход от реализации всех изделий А и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Решить, приведенные задания 1-3,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 Совет директоров фирмы рассматривает предложения по наращиванию производственных мощностей для увеличения выпуска однородной продукции на четырёх предприятиях, принадлежащих фи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ля модернизации предприятия совет директоров инвестировал средства в объёме 250 млн. р. с дискретностью 50 млн. р. Прирост выпуска продукции зависит от выделенной суммы, его значения представлены предприятиями и содержатся в таблице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распределение инвестиций между предприятиями, обеспечивающее фирме максимальный прирост выпуска продукции, причём на одно предприятие можно осуществить только одну инвестиц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.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 выпуска продукции, млн. р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</w:t>
            </w:r>
            <w:r>
              <w:rPr>
                <w:b/>
                <w:sz w:val="28"/>
                <w:szCs w:val="28"/>
                <w:lang w:val="en-US"/>
              </w:rPr>
              <w:t>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п</w:t>
            </w:r>
            <w:r>
              <w:rPr>
                <w:b/>
                <w:sz w:val="28"/>
                <w:szCs w:val="28"/>
                <w:lang w:val="en-US"/>
              </w:rPr>
              <w:t>.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п</w:t>
            </w:r>
            <w:r>
              <w:rPr>
                <w:b/>
                <w:sz w:val="28"/>
                <w:szCs w:val="28"/>
                <w:lang w:val="en-US"/>
              </w:rPr>
              <w:t>.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п</w:t>
            </w:r>
            <w:r>
              <w:rPr>
                <w:b/>
                <w:sz w:val="28"/>
                <w:szCs w:val="28"/>
                <w:lang w:val="en-US"/>
              </w:rPr>
              <w:t>.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3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4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</w:t>
            </w:r>
            <w:r>
              <w:rPr>
                <w:i/>
                <w:sz w:val="27"/>
                <w:szCs w:val="27"/>
                <w:vertAlign w:val="subscript"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Значения коэффициентов целевой функции и системы огранич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1"/>
        <w:gridCol w:w="550"/>
        <w:gridCol w:w="515"/>
        <w:gridCol w:w="550"/>
        <w:gridCol w:w="550"/>
        <w:gridCol w:w="520"/>
        <w:gridCol w:w="550"/>
        <w:gridCol w:w="550"/>
        <w:gridCol w:w="550"/>
        <w:gridCol w:w="55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9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-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388793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- Значения коэффициентов условия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3"/>
        <w:gridCol w:w="454"/>
        <w:gridCol w:w="566"/>
        <w:gridCol w:w="568"/>
        <w:gridCol w:w="456"/>
        <w:gridCol w:w="569"/>
        <w:gridCol w:w="456"/>
        <w:gridCol w:w="456"/>
        <w:gridCol w:w="570"/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03"/>
        <w:gridCol w:w="503"/>
        <w:gridCol w:w="504"/>
      </w:tblGrid>
      <w:tr>
        <w:trPr>
          <w:trHeight w:val="9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-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- Значения коэффициентов условия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44"/>
        <w:gridCol w:w="653"/>
        <w:gridCol w:w="543"/>
        <w:gridCol w:w="543"/>
        <w:gridCol w:w="543"/>
        <w:gridCol w:w="543"/>
        <w:gridCol w:w="543"/>
        <w:gridCol w:w="543"/>
        <w:gridCol w:w="543"/>
        <w:gridCol w:w="543"/>
        <w:gridCol w:w="508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-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- Значения коэффициентов условия задачи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5"/>
        <w:gridCol w:w="525"/>
        <w:gridCol w:w="525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-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6:00Z</dcterms:created>
  <dc:creator>val21</dc:creator>
  <dc:description/>
  <dc:language>en-US</dc:language>
  <cp:lastModifiedBy>Андрей</cp:lastModifiedBy>
  <dcterms:modified xsi:type="dcterms:W3CDTF">2013-04-02T06:36:00Z</dcterms:modified>
  <cp:revision>3</cp:revision>
  <dc:subject/>
  <dc:title>КОНТРОЛЬНЫЕ ЗАДАЧИ</dc:title>
</cp:coreProperties>
</file>