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йти температуры, при которых средняя кинетическая энергия поступательного движения молекул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вна их вращательной энергии в состоянии с квантовым числом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ля закиси меди (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типа) получена следующая зависимость удельного сопротивления от абсолютной температуры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роив соответствующий график, найти ширину запрещенной зоны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ного полупроводника и энергию активации акцепторных примесей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50800</wp:posOffset>
                </wp:positionV>
                <wp:extent cx="500507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931"/>
                              <w:gridCol w:w="991"/>
                              <w:gridCol w:w="1021"/>
                              <w:gridCol w:w="1096"/>
                              <w:gridCol w:w="1156"/>
                              <w:gridCol w:w="12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8.15pt;mso-wrap-distance-left:9pt;mso-wrap-distance-right:9pt;mso-wrap-distance-top:0pt;mso-wrap-distance-bottom:0pt;margin-top:4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931"/>
                        <w:gridCol w:w="991"/>
                        <w:gridCol w:w="1021"/>
                        <w:gridCol w:w="1096"/>
                        <w:gridCol w:w="1156"/>
                        <w:gridCol w:w="12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Т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,0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ить энергию связи, приходящуюся на нуклон для изотопов лития </w:t>
      </w:r>
      <w:r>
        <w:rPr>
          <w:rFonts w:cs="Times New Roman" w:ascii="Times New Roman" w:hAnsi="Times New Roman"/>
          <w:sz w:val="22"/>
          <w:szCs w:val="22"/>
          <w:lang w:val="en-US"/>
        </w:rPr>
        <w:t>Li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Li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если массы атомов 6,0151 и 7,0160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.е.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ить энергию реакции </w:t>
      </w:r>
      <w:r>
        <w:rPr>
          <w:rFonts w:cs="Times New Roman" w:ascii="Times New Roman" w:hAnsi="Times New Roman"/>
          <w:sz w:val="22"/>
          <w:szCs w:val="22"/>
          <w:lang w:val="en-US"/>
        </w:rPr>
        <w:t>Li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 He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если энергия связи на один нуклон в ядрах </w:t>
      </w:r>
      <w:r>
        <w:rPr>
          <w:rFonts w:cs="Times New Roman" w:ascii="Times New Roman" w:hAnsi="Times New Roman"/>
          <w:sz w:val="22"/>
          <w:szCs w:val="22"/>
          <w:lang w:val="en-US"/>
        </w:rPr>
        <w:t>Li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en-US"/>
        </w:rPr>
        <w:t>He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вны 5,60 и 7,6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э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время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 сутки активность изотопа уменьшилась от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 = 118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Б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 = 7,4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Бк</w:t>
      </w:r>
      <w:r>
        <w:rPr>
          <w:rFonts w:cs="Times New Roman" w:ascii="Times New Roman" w:hAnsi="Times New Roman"/>
          <w:sz w:val="22"/>
          <w:szCs w:val="22"/>
          <w:lang w:val="ru-RU"/>
        </w:rPr>
        <w:t>. Определить период полураспада этого ну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ая доля радиоактивных ядер кобальта, период полураспада которых 71,3 суток, распадается за месяц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4:00Z</dcterms:created>
  <dc:creator>111</dc:creator>
  <dc:description/>
  <cp:keywords/>
  <dc:language>en-US</dc:language>
  <cp:lastModifiedBy>111</cp:lastModifiedBy>
  <dcterms:modified xsi:type="dcterms:W3CDTF">2014-05-08T17:54:00Z</dcterms:modified>
  <cp:revision>2</cp:revision>
  <dc:subject/>
  <dc:title/>
</cp:coreProperties>
</file>