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оказать что игра носит социальный характ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49" w:type="dxa"/>
        <w:jc w:val="left"/>
        <w:tblInd w:w="16" w:type="dxa"/>
        <w:tblLayout w:type="fixed"/>
        <w:tblCellMar>
          <w:top w:w="0" w:type="dxa"/>
          <w:left w:w="108" w:type="dxa"/>
          <w:bottom w:w="0" w:type="dxa"/>
          <w:right w:w="108" w:type="dxa"/>
        </w:tblCellMar>
      </w:tblPr>
      <w:tblGrid>
        <w:gridCol w:w="3637"/>
        <w:gridCol w:w="3637"/>
        <w:gridCol w:w="3637"/>
        <w:gridCol w:w="3638"/>
      </w:tblGrid>
      <w:tr>
        <w:trPr>
          <w:trHeight w:val="24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современных де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моего детств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моих родителей</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моих бабушек и дедушек</w:t>
            </w:r>
          </w:p>
        </w:tc>
      </w:tr>
      <w:tr>
        <w:trPr>
          <w:trHeight w:val="151" w:hRule="atLeast"/>
        </w:trPr>
        <w:tc>
          <w:tcPr>
            <w:tcW w:w="36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ластелин ко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 злой колдун, а остальные игроки – деревянные хобб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дун встает на какое-нибудь возвышение (лучше всего для этих целей подходит горка) и отдает хоббитам приказы, которые они беспрекословно выполняют. Приказы зависят от фантазии и настроения ведущего (могут быть как шуточные, так и достаточно агрессивные, результатом которых может стать драка).</w:t>
            </w:r>
          </w:p>
          <w:p>
            <w:pPr>
              <w:pStyle w:val="Style17"/>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о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догоняет игроков и, дотрагиваясь, «зомбирует», после чего они становятся «зомби». Это означает, что игрок должен ходить как робот, вытянув руки вперед и повторять: «Я зомби, я зомби…». Зомби можно превратить в нормального игрока, если другой участник (не ведущий) дотронется до него. Ведущий меняется, если успевает «за зомбировать» всех игроков.</w:t>
            </w:r>
          </w:p>
          <w:p>
            <w:pPr>
              <w:pStyle w:val="Style17"/>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ампи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 вампир. Днем «вампир» спит, а все игроки бегают, скачут. Наступает ночь – все должны замереть, а «вампирчик» ловит того кто шелохнётся.</w:t>
            </w:r>
          </w:p>
          <w:p>
            <w:pPr>
              <w:pStyle w:val="Style17"/>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лимпи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т 2 команды. 1-я команда становится друг от друга на расстоянии примерно 2м., с резиночкой в руках. Дальше, не выпуская резинку из рук, они произносят «неприличную» присловку: «О-лим-пи-а-да – мамина помада – папины трусы – раз – два – три». При этом постоянно двигаются, запутывая резинку. На неё можно наступать, скручивать её, меняться местами – главное запутать как можно больше. Руки передвигать нельзя, где взяли резиночку – там и держим. На счет «три» игроки замирают, в итоге получается «паутинка» из резиночки. Задача игроков второй команды – перебраться на другую сторону «паутинки», не задевая её.</w:t>
            </w:r>
          </w:p>
          <w:p>
            <w:pPr>
              <w:pStyle w:val="Style17"/>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ан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ающие повисают на достаточно крепких и высоких предметах, деталях игровых площадок. Водящий ходит под ними приговаривая: «Бананы висели – висели – висели…и созрели!» в этот момент «бананы» падают и разбегаются, а водящий их ловит.</w:t>
            </w:r>
          </w:p>
          <w:p>
            <w:pPr>
              <w:pStyle w:val="Style17"/>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ерная 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ющие выбирают «домик», некое слово-основу и водящего. Водящий ходит по двору, за ним гуськом ходят все играющие, при этом водящий начинает на базе слова-основы сочинять некий рассказ, где обязательно все черное. К примеру: «В черном-черном городе стоит черный-черный дом и т.д.» Когда он скажет «черная роза» он кидается ловить игроков, а они должны разбегаться. Кто добежал до домика – спасен, кого поймали – становится водящим. </w:t>
            </w:r>
          </w:p>
        </w:tc>
        <w:tc>
          <w:tcPr>
            <w:tcW w:w="363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ант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зартная игра с обертками и вкладышами от жевательных рез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гроки договариваются о ста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ыгрывается право 1-го хода («камень-ножницы-бумага»);</w:t>
            </w:r>
          </w:p>
          <w:p>
            <w:pPr>
              <w:pStyle w:val="Normal"/>
              <w:spacing w:lineRule="auto" w:line="240" w:before="0" w:after="0"/>
              <w:jc w:val="both"/>
              <w:rPr/>
            </w:pPr>
            <w:r>
              <w:rPr>
                <w:rFonts w:cs="Times New Roman" w:ascii="Times New Roman" w:hAnsi="Times New Roman"/>
                <w:sz w:val="28"/>
                <w:szCs w:val="28"/>
              </w:rPr>
              <w:t>В) вкладыши кладутся на пол стопкой, лицевой стороной вверх и игроки по очереди бьют по ним раскрытой ладонью, резко отдергивая ладонь вертикально вверх сразу после удара. Перевернувшиеся от удара вкладыши считаются выигранными ударившим игроком. Если остаются не перевернутые, они снова складываются в стопку, а ход переходит к противн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Ножич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захватить вражескую террит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ске чертится круг и делится на сектора. Игроки по очереди бросают нож так, чтобы он воткнулся в землю. Игрок должен прочертить линию от границы своей территории до границы круга согласно положению лезвия ножа, не выходя из своего сектора, кусок земли между собственным сектором и новой линией считается присоединенным.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и садятся на скамейку, выставляют руки вперед, сложив «лодочкой». Ведущий зажимает между ладошками колечко. Потом проходит через весь ряд игроков, вкладывая свои  ладони в ладони игроков. Одному из них ведущий незаметно кладет колечко. Все держат ладони сложенными  до конца, а тот, у кого в руках кольцо старается ни чем себя не выдать. Затем ведущий произносит: «Колечко – колечко, выйди на кры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 с кольцом в руках должен выскочить, а другие стараются его поймать. Если он пойман, возвращается на скамейку. Если игроку с кольцом удается убежать, он становится новым ведущ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раски» («М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ют двух игроков. 1 - «Продавец», 2 - «Покупатель», а остальные «Краски».  Каждая «Краска» загадывает свой цвет на ухо «Продавцу», который запоминает и следит, чтобы цвета не повторялись. Когда все расселись, подходит «Покупатель» (монах), и заводят такой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к, 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монах в красных штанах, синей рубахе, приехал на соба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м при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кра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к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цвет. Если такого нет, то «Продавец» говорит: «Такой краски нет, скачи по дорожке на одной ножке». «Покупатель» должен пропрыгать вокруг скамейки, вернуть и снова попытаться. Если «Краска» угадана «Продавец» называет цену (до 10). Пока тот «платит», хлопая по ладони «Продавца», «Краска» убегает. Потом монах должен поймать краску. Если поймал, садится на скамейку с красками, а «Краска» становится монахом. Если не поймал, то игра продолжается дальш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12 па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чаем 12 палочек, так чтобы они отличались от др. Затем берем дощечку, ложем  ее на камешек для того чтобы получились качели. Все собираются вокруг качелей, затем ведущий кладет 12 палочек и сильно ударяет по другому концу качелей, чтобы палочки разлетелись. Все разбегаются. Пока ведущий собирает 12 палочек, все прячутся. Водящий кладет палочки обратно на качели и старается быстрее отыскать всех спрятавшихся игроков. Найденный выбывает из игры. Игра заканчивается когда все найдены и палочки при этом остались на качелях. Последний, кого нашли – выходит в следующей иг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сфальте чертится квадрат размером 30×30 см, участники, отходя на 10м, поочередно бросали специально отлитый из свинца биток (по размеру пробки), чтобы определить очередность в игре. Биток, оказавшийся ближе всех к центру квадрата, считался первы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этого, в центр квадрата участники игры выставляют  столбик из пробок (зубцами вверх). Количество пробок  может быть разным. Участник, первым попавший в столбик из пробок получал право забрать пробки, перевернувшиеся зубцами вниз, и присев на корточки над разбитым столбиком, начинал «ронять» биток на остальные пробки, стараясь поочередно перевернуть остальные пробки. Если перевернувшаяся пробка ложится зубцами на другую, не перевернутую, накрытая пробка также забирается участником. Если перевернуть пробку не удается, ронять биток начинает следующий участник. </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дно кас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мини-футбольные ворота. Играет произвольное количество человек, но не меньше трех. В начале игры выбирается вратарь, после чего он выбивает мяч в поле. Цель – забить вратарю гол, при этом каждый игрок может сделать не более одного касания за один раз. Если игрок делает 2 касания либо от него уходит мяч за пределы поля, он становится на ворота. Если вратарь ловит мяч после удара по воротам, он может «застрелить» любого игрока, попав по нему мячом, «застреленный» становится на ворота.</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ороной к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ют ведущего, который «салит» бегающих. Кого «засалили» стоит и говорит слова «расколдуйте меня, вороного коня». Ведущий пытается защищать своего коня и одновременно «салить» др. участников. Бегающие пытаются дотронуться до стоящего «коня», если ведущий не успевает его снова «осалить», то конь выбегает.</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зино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игрока становятся «в резиночку». Один игрок прыгает (выполняет упражнения) – по очереди на всех уровнях. Обычно каждое упражнение выполняется на всех уровнях по очереди, после  чего переходили на следующее упражнение и начинали его прыгать с 1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резиночка на уровне щиколо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на уровне к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 на уровне бе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 на уровне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 на уровне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й – на уровне ш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й – резиночка держится руками на уровне у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ростое прыганье, пешеходы, ступеньки, бантик, конфета, кораблик, платочек.</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ис – брысь – мя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оки садятся на лавочку. Два человека – ведущий и один из игроков – становятся перед лавочкой спиной друг к другу (ведущий лицом, игрок – сп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показывает глазами (или незаметно пальцем) на кого-нибудь в  шеренге и спрашивает «кис?», если игрок говорит «брысь», то тот продолжает выбирать. Если «мяу», то на этом человеке останавливались и спрашивали «какой цвет?». Игрок называл цвет, выбранный вставал с лавочки и выполнял задание. Значения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й – «5 мин. нае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й – три вопроса на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 поцелуй в г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овый – поцелуй в щ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ый – три вопроса нае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анжевый – пройти под ручку определенный маршрут, желательно мимо бабушек и тетушек сидящих на лав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й – поцелу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летовый – три мелкие па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й – «пендаль под зад».</w:t>
            </w:r>
          </w:p>
        </w:tc>
        <w:tc>
          <w:tcPr>
            <w:tcW w:w="363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ап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ют на прямоугольной площадке. Проводятся 2 линии на расстоянии 40-60 м., шириной 30-40м. С одной стороны площадки находится город, с другой – кон. Для игры нужен небольшой мяч и лапта – плоская палка длиной около 60 см. участники игры делятся на 2 команды. По жребию одни идут в город, другие водят. Команда города водит. Бьющий лаптой отбивает мяч как можно дальше в поле, бежит через площадку за линию кона и возвращается назад в город. Водящие в поле ловят мяч и стараются запятнать ведущего. Им можно перебрасывать мяч друг другу, чтобы попасть в бегущего на более близком расстоянии. Если игрокам поля удается запятнать бегущего, то они переходят в город. Если игроки поля не могут запятнать, то они быстро перекидывают мяч в город. Как только мяч вернулся в город, игрок не успевший прибежать назад в город остается за линией кона, и ждет следующей возможности вернуться в город. Игра считается выигранной если все игроки пробили по мячу, пробежали за линию кона и вернулись назад в город. </w:t>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Ля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икопеечная монета пробивается гвоздем. В отверстие вставляется кусочек кожи с перышком. Получается валанчик. Теперь его надо подбивать внутренней стороной стопы (одно очко), носком (два очка), правой ногой сзади (5 очков). Кто больше набирает – тот победитель. </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адо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оки выбирают себе цветок и называются им. Ведущий говорит стишок: «Я садовником родился, не на шутку рассердился: все цветы мне надоели. Кроме – Сир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ень» отзывается –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Что та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ень: «Влюб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 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ень «В ланд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ндыш: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Что та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ак далее пока не кончатся все цветы или не надоест признаваться в любви.</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пильн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покойно висящей тарзанки чертится круг на земле радиусом метров 5, в пределах досягаемости устанавливается стартовая площадка обычно использовалась паутинка, задача игрока заключалась в том чтобы в полете переставить напильник воткнутый в землю как можно дальше, делая тем самым неудобства по доставанию и перестановки другим игрокам.</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ч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грающих не четное: все разбиваются на пары и встают друг за другом, соединив попарно высоко поднятые руки. Водящий входит в образованную арку-коридор, выбирает себе пару из играющих, проходит с выбранным до конца арки и встает в конец. Освободившийся игрок становится водящим. Интерес заключается в том, что в процессе водящих становилось все больше, а коридор все длиннее. Каждый хотел побыстрее стать «водой», чтобы самому выбрать себе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26:00Z</dcterms:created>
  <dc:creator>Анна</dc:creator>
  <dc:description/>
  <dc:language>en-US</dc:language>
  <cp:lastModifiedBy>DSA</cp:lastModifiedBy>
  <dcterms:modified xsi:type="dcterms:W3CDTF">2014-05-04T05:26:00Z</dcterms:modified>
  <cp:revision>2</cp:revision>
  <dc:subject/>
  <dc:title/>
</cp:coreProperties>
</file>