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 дисциплине «Прогнозирование динамических ряд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  <w:t xml:space="preserve">Решение проекта следует излагать полностью, с приведением необходимых расчетов, формул и пояснений к ним. Там, где это возможно, результаты расчетов следует излагать в табличной форме, а в случае необходимости дать графическое изображение фактических и теоретических данных. Проект оформляется строго в формате </w:t>
      </w:r>
      <w:r>
        <w:rPr>
          <w:sz w:val="24"/>
          <w:lang w:val="en-US"/>
        </w:rPr>
        <w:t>WORD!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firstLine="900"/>
        <w:rPr/>
      </w:pPr>
      <w:r>
        <w:rPr>
          <w:sz w:val="24"/>
        </w:rPr>
        <w:t>Результаты реализации методов должны быть соответствующим образом пояснены. Следует обратить особое внимание на логический и экономический смысл полученных результатов.</w:t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  <w:t xml:space="preserve">Проект должен быть выполнен в соответствии с перечисленными требованиями и представлен в установленные сроки. </w:t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 К ПРОЕКТУ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b/>
          <w:sz w:val="24"/>
        </w:rPr>
        <w:t>На основе данных Приложения 1 Вашего варианта</w:t>
      </w:r>
      <w:r>
        <w:rPr>
          <w:sz w:val="24"/>
        </w:rPr>
        <w:t xml:space="preserve"> сделайте следующее: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4"/>
        </w:rPr>
        <w:t>Рассчитайте и проанализируйте абсолютные, относительные и средние показатели динамики: абсолютные приросты (цепные, базисные); темпы роста (цепные, базисные); темпы прироста (цепные, базисные); средний уровень исходного ряда динамики; средний абсолютный прирост; средний темп роста и средний темп прирост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пределите наличие основной тенденции развития в                     исследуемом ряду на основе Кумулятивного Т-критер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пределите вид тенденции (средней и дисперсии) в исследуемом ряду динамики методом сравнения средних уровней временного ряда и методом Фостера-Стюарт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пределите вид тенденции методом скользящей средне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Определите аналитическую форму выражения основной тенденции исследуемого ряда динамики (прямая и парабола второго порядка)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Проверьте  правильность выбранного уравнения тренда на основе 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- средней квадратической ошибки;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- дисперсионного анализа.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7. Определите отклонения теоретических значений исследуемого ряда динамики, полученных по уравнению тренда от эмпирических значений признака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8 . Определите наличие случайного компонента в исследуемом Вами временном ряду на основе критериев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серий, основанного на медиане выборки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«восходящих» и «нисходящих» серий.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>4.     Постройте прогноз методами: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- среднего абсолютного прироста на 2-а периода упреждения. 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- среднего темпа роста на 2-а периода упреждения.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Обоснуйте выбор метода прогнозирования, предварительно проверив предпосылки его реализации.</w:t>
      </w:r>
    </w:p>
    <w:p>
      <w:pPr>
        <w:pStyle w:val="TextBodyIndent"/>
        <w:spacing w:lineRule="auto" w:line="360"/>
        <w:ind w:firstLine="1260"/>
        <w:rPr/>
      </w:pPr>
      <w:r>
        <w:rPr>
          <w:sz w:val="24"/>
        </w:rPr>
        <w:t>Произведите оценку точности модели прогноза методом среднего абсолютного прироста на основе: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>- средней квадратической ошибки;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>- коэффициента несоответствия.</w:t>
      </w:r>
    </w:p>
    <w:p>
      <w:pPr>
        <w:pStyle w:val="TextBodyIndent"/>
        <w:tabs>
          <w:tab w:val="clear" w:pos="708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 xml:space="preserve">5.  Постройте прогноз на основе кривой роста Гомперца и Перля-Рида на 2-а периода упреждения. </w:t>
      </w:r>
    </w:p>
    <w:p>
      <w:pPr>
        <w:pStyle w:val="TextBodyIndent"/>
        <w:tabs>
          <w:tab w:val="clear" w:pos="708"/>
          <w:tab w:val="left" w:pos="-900" w:leader="none"/>
        </w:tabs>
        <w:spacing w:lineRule="auto" w:line="360"/>
        <w:ind w:firstLine="1440"/>
        <w:rPr/>
      </w:pPr>
      <w:r>
        <w:rPr>
          <w:sz w:val="24"/>
        </w:rPr>
        <w:t>Произведите оценку точности модели прогноза на основе:</w:t>
      </w:r>
    </w:p>
    <w:p>
      <w:pPr>
        <w:pStyle w:val="TextBodyIndent"/>
        <w:tabs>
          <w:tab w:val="clear" w:pos="708"/>
          <w:tab w:val="left" w:pos="-90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- средней квадратической ошибки.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коэффициента несоответствия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764" w:leader="none"/>
        </w:tabs>
        <w:spacing w:lineRule="auto" w:line="360"/>
        <w:ind w:firstLine="720"/>
        <w:rPr/>
      </w:pPr>
      <w:r>
        <w:rPr>
          <w:sz w:val="24"/>
        </w:rPr>
        <w:t>6. Постройте прогноз методом простого экспоненциального сглаживания и гармонических весов на 2-а периода упреждения.</w:t>
      </w:r>
    </w:p>
    <w:p>
      <w:pPr>
        <w:pStyle w:val="TextBodyIndent"/>
        <w:spacing w:lineRule="auto" w:line="360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изведите оценку точности модели прогноза на основе средней квадратической ошибки, коэффициента несоответств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Таблица 10</w:t>
      </w:r>
    </w:p>
    <w:p>
      <w:pPr>
        <w:pStyle w:val="TextBodyIndent"/>
        <w:ind w:hanging="0"/>
        <w:rPr/>
      </w:pPr>
      <w:r>
        <w:rPr>
          <w:b/>
          <w:sz w:val="24"/>
        </w:rPr>
        <w:t>Динамика среднегодовой численности промышленно-производственного персонала промышленности в одном из регионов России</w:t>
      </w:r>
      <w:r>
        <w:rPr/>
        <w:t xml:space="preserve"> (цифры условные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ая численность промышленно-производственного персонала, млн. чел.</w:t>
            </w:r>
          </w:p>
        </w:tc>
      </w:tr>
      <w:tr>
        <w:trPr>
          <w:trHeight w:val="2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7,02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3,3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,44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30,57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7,1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7,14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7,17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5,08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3,4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3,2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,89</w:t>
            </w:r>
          </w:p>
        </w:tc>
      </w:tr>
    </w:tbl>
    <w:p>
      <w:pPr>
        <w:pStyle w:val="TextBodyIndent"/>
        <w:spacing w:lineRule="auto" w:line="360"/>
        <w:ind w:left="705" w:first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vertAlign w:val="subscript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117" w:leader="none"/>
      </w:tabs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left" w:pos="10080" w:leader="none"/>
      </w:tabs>
      <w:spacing w:lineRule="auto" w:line="360"/>
      <w:ind w:left="240" w:right="-393" w:hanging="240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</w:tabs>
      <w:spacing w:lineRule="auto" w:line="360"/>
      <w:ind w:right="-393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pacing w:lineRule="auto" w:line="360"/>
      <w:ind w:left="240" w:right="-393" w:firstLine="6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851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/>
      <w:ind w:left="720" w:hanging="0"/>
      <w:jc w:val="both"/>
    </w:pPr>
    <w:rPr>
      <w:sz w:val="28"/>
    </w:rPr>
  </w:style>
  <w:style w:type="paragraph" w:styleId="Style9">
    <w:name w:val="Краткий обратный адрес"/>
    <w:basedOn w:val="Normal"/>
    <w:qFormat/>
    <w:pPr/>
    <w:rPr>
      <w:sz w:val="20"/>
    </w:rPr>
  </w:style>
  <w:style w:type="paragraph" w:styleId="Style10">
    <w:name w:val="Цитата"/>
    <w:basedOn w:val="Normal"/>
    <w:qFormat/>
    <w:pPr>
      <w:spacing w:lineRule="auto" w:line="360"/>
      <w:ind w:left="708" w:right="-33" w:firstLine="192"/>
    </w:pPr>
    <w:rPr>
      <w:sz w:val="28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0:00Z</dcterms:created>
  <dc:creator>Natali</dc:creator>
  <dc:description/>
  <cp:keywords/>
  <dc:language>en-US</dc:language>
  <cp:lastModifiedBy>1</cp:lastModifiedBy>
  <cp:lastPrinted>2014-02-24T11:59:00Z</cp:lastPrinted>
  <dcterms:modified xsi:type="dcterms:W3CDTF">2014-05-13T17:18:00Z</dcterms:modified>
  <cp:revision>3</cp:revision>
  <dc:subject/>
  <dc:title>ОТВЕТЫ НА ПРОМЕЖУТОЧНЫЕ ТЕСТЫ № 1</dc:title>
</cp:coreProperties>
</file>