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сжигании йодоводорода образовалось 25,4 г йода, пары воды и выделилось 29,46 кДж тепла. Определить теплоту образования и теплоту сгорания йодоводорода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теплоту образования фосгена  из следующих данных:</w:t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→С</w:t>
      </w:r>
      <w:r>
        <w:rPr>
          <w:rFonts w:cs="Times New Roman" w:ascii="Times New Roman" w:hAnsi="Times New Roman"/>
          <w:sz w:val="28"/>
          <w:szCs w:val="28"/>
          <w:lang w:val="en-US"/>
        </w:rPr>
        <w:t>O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>+109,5 кДж,</w:t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рафит)</w:t>
      </w:r>
      <w:r>
        <w:rPr>
          <w:rFonts w:cs="Times New Roman" w:ascii="Times New Roman" w:hAnsi="Times New Roman"/>
          <w:sz w:val="28"/>
          <w:szCs w:val="28"/>
        </w:rPr>
        <w:t>+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↔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>+394кДж,</w:t>
      </w:r>
    </w:p>
    <w:p>
      <w:pPr>
        <w:pStyle w:val="ListParagraph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+ 0,5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→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>+283,5 кДж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ть интервал температур, при которых возможно самопроизвольное протекание реакции разложения оксида хлор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8</w:t>
      </w:r>
      <w:r>
        <w:rPr>
          <w:sz w:val="28"/>
          <w:szCs w:val="28"/>
        </w:rPr>
        <w:t xml:space="preserve">В 1 л водного раствора йодистого водорода с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=1 растворили 2.24 л газообразного йодистого водор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а) Рассчитать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полученного  раствора  .</w:t>
      </w:r>
    </w:p>
    <w:p>
      <w:pPr>
        <w:pStyle w:val="Normal"/>
        <w:ind w:firstLine="284"/>
        <w:rPr/>
      </w:pPr>
      <w:r>
        <w:rPr>
          <w:sz w:val="28"/>
          <w:szCs w:val="28"/>
        </w:rPr>
        <w:t>в) Какое количество кристаллического гидроксида калия потребуется для нейтрализации полученного раствора?</w:t>
      </w:r>
    </w:p>
    <w:p>
      <w:pPr>
        <w:pStyle w:val="ListParagraph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28 Рассчитать величины константы гидролиза, степени гидролиза и водородного показателя водного раствора соли. Привести уравнения гидролиза в молекулярной и ионной форме. Как изменится значение водородного показателя раствора при указанном изменении его концентрации? Плотности всех растворов считать равным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трит натрия, Массовая доля, %=10</w:t>
      </w:r>
    </w:p>
    <w:p>
      <w:pPr>
        <w:pStyle w:val="ListParagraph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 Пользуясь таблицей стандартных электродных потенциалов, составить термодинамический прогноз о возможности протекания окислительно-восстановительной реакции в предлагаемой системе и ее продуктах.</w:t>
      </w:r>
    </w:p>
    <w:p>
      <w:pPr>
        <w:pStyle w:val="ListParagraph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ClO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ListParagraph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</w:t>
      </w:r>
    </w:p>
    <w:p>
      <w:pPr>
        <w:pStyle w:val="ListParagraph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 Серебрение пластины проводилось в течение 0,5 часа при плотности ток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А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толщину покрытия. Выход по току 5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5:00Z</dcterms:created>
  <dc:creator>userASUS</dc:creator>
  <dc:description/>
  <cp:keywords/>
  <dc:language>en-US</dc:language>
  <cp:lastModifiedBy>userASUS</cp:lastModifiedBy>
  <dcterms:modified xsi:type="dcterms:W3CDTF">2014-05-19T15:23:00Z</dcterms:modified>
  <cp:revision>1</cp:revision>
  <dc:subject/>
  <dc:title>1</dc:title>
</cp:coreProperties>
</file>