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wmf" ContentType="image/x-wmf"/>
  <Override PartName="/word/media/image12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4.wmf" ContentType="image/x-wmf"/>
  <Override PartName="/word/media/image31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10.png" ContentType="image/png"/>
  <Override PartName="/word/media/image35.wmf" ContentType="image/x-wmf"/>
  <Override PartName="/word/media/image5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по химии №3 для специалистов ф-та «Э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ррозия металлов. Защита металлов от корроз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Подтвердить термодинамическую возможность газовой коррозии (высокотемпературного окисления) железного изделия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800 К в газовой смеси, парциальное давление кислорода в которой равняется 0,01 атм, если она сопровождается образованием на поверхности изделия оксида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. Вычислить парциальное давление кислорода, ниже которого коррозия прекратиться при заданной температуре, а также определить температуру, выше которой коррозия станет невозможной при стандартных состояниях компонентов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Для подтверждения возможности газовой коррозии, описываемой уравнением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pt;height:44.35pt" filled="f" o:ole="">
            <v:imagedata r:id="rId3" o:title=""/>
          </v:shape>
          <o:OLEObject Type="Embed" ProgID="" ShapeID="ole_rId2" DrawAspect="Content" ObjectID="_366831148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читывают значение энергии Гиббса протекающего процесса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800 К. Для этого используют уравнение изотермы Вант−Гоффа, которое для рассматриваемого процесса выглядит ка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=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∙800∙</w:t>
      </w:r>
      <w:r>
        <w:rPr>
          <w:sz w:val="28"/>
          <w:szCs w:val="28"/>
          <w:lang w:val="en-US"/>
        </w:rPr>
        <w:t>ln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9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03" r="-1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980" cy="31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115" r="-1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0,01 – относительное значение неравновесного парциального давления кисл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м стандартную энергию Гиббса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находят по приближенной форме уравнения Гиббса−Гельмгольц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</w:rPr>
        <w:object w:dxaOrig="5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8pt;height:23.35pt" filled="f" o:ole="">
            <v:imagedata r:id="rId8" o:title=""/>
          </v:shape>
          <o:OLEObject Type="Embed" ProgID="" ShapeID="ole_rId7" DrawAspect="Content" ObjectID="_1242689650" r:id="rId7"/>
        </w:object>
      </w:r>
      <w:r>
        <w:rPr>
          <w:sz w:val="28"/>
          <w:szCs w:val="28"/>
        </w:rPr>
        <w:t xml:space="preserve"> − 800·</w:t>
      </w:r>
      <w:r>
        <w:rPr>
          <w:sz w:val="28"/>
          <w:szCs w:val="28"/>
        </w:rPr>
        <w:object w:dxaOrig="5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95pt;height:22.75pt" filled="f" o:ole="">
            <v:imagedata r:id="rId10" o:title=""/>
          </v:shape>
          <o:OLEObject Type="Embed" ProgID="" ShapeID="ole_rId9" DrawAspect="Content" ObjectID="_2114025893" r:id="rId9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59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8pt;height:23.35pt" filled="f" o:ole="">
            <v:imagedata r:id="rId12" o:title=""/>
          </v:shape>
          <o:OLEObject Type="Embed" ProgID="" ShapeID="ole_rId11" DrawAspect="Content" ObjectID="_1984258787" r:id="rId11"/>
        </w:object>
      </w:r>
      <w:r>
        <w:rPr>
          <w:sz w:val="28"/>
          <w:szCs w:val="28"/>
        </w:rPr>
        <w:t xml:space="preserve"> вычисляют по следствию из закона Гесса: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object w:dxaOrig="62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9.95pt;height:23.4pt" filled="f" o:ole="">
            <v:imagedata r:id="rId14" o:title=""/>
          </v:shape>
          <o:OLEObject Type="Embed" ProgID="" ShapeID="ole_rId13" DrawAspect="Content" ObjectID="_902137811" r:id="rId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ж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огично по справочным величинам </w:t>
      </w:r>
      <w:r>
        <w:rPr>
          <w:sz w:val="28"/>
          <w:szCs w:val="28"/>
        </w:rPr>
        <w:object w:dxaOrig="3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15pt;height:20.4pt" filled="f" o:ole="">
            <v:imagedata r:id="rId16" o:title=""/>
          </v:shape>
          <o:OLEObject Type="Embed" ProgID="" ShapeID="ole_rId15" DrawAspect="Content" ObjectID="_2083960780" r:id="rId15"/>
        </w:object>
      </w:r>
      <w:r>
        <w:rPr>
          <w:sz w:val="28"/>
          <w:szCs w:val="28"/>
        </w:rPr>
        <w:t xml:space="preserve"> находят </w:t>
      </w:r>
      <w:r>
        <w:rPr>
          <w:sz w:val="28"/>
          <w:szCs w:val="28"/>
        </w:rPr>
        <w:object w:dxaOrig="5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95pt;height:22.75pt" filled="f" o:ole="">
            <v:imagedata r:id="rId18" o:title=""/>
          </v:shape>
          <o:OLEObject Type="Embed" ProgID="" ShapeID="ole_rId17" DrawAspect="Content" ObjectID="_1264072663" r:id="rId1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1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6.1pt;height:24.6pt" filled="f" o:ole="">
            <v:imagedata r:id="rId20" o:title=""/>
          </v:shape>
          <o:OLEObject Type="Embed" ProgID="" ShapeID="ole_rId19" DrawAspect="Content" ObjectID="_1926988705" r:id="rId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/</w:t>
      </w:r>
      <w:r>
        <w:rPr>
          <w:sz w:val="28"/>
          <w:szCs w:val="28"/>
          <w:lang w:val="en-US"/>
        </w:rPr>
        <w:t>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тог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= −529,6 − 800·(−137,84·10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>) = −419,33 к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= −419,33 − 8,31·800·10</w:t>
      </w:r>
      <w:r>
        <w:rPr>
          <w:sz w:val="28"/>
          <w:szCs w:val="28"/>
          <w:vertAlign w:val="superscript"/>
        </w:rPr>
        <w:t>−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0,01 = −388,70 кД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как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&lt; 0, то газовая коррозия железного изделия в данных условиях термодинамически возможна. Она не будет протекать, есл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=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800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∙800∙</w:t>
      </w:r>
      <w:r>
        <w:rPr>
          <w:sz w:val="28"/>
          <w:szCs w:val="28"/>
          <w:lang w:val="en-US"/>
        </w:rPr>
        <w:t>ln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98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103" r="-1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&gt; 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е. к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&lt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3860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и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912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)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&lt; 4,16∙10</w:t>
      </w:r>
      <w:r>
        <w:rPr>
          <w:sz w:val="28"/>
          <w:szCs w:val="28"/>
          <w:vertAlign w:val="superscript"/>
        </w:rPr>
        <w:t xml:space="preserve">−28 </w:t>
      </w:r>
      <w:r>
        <w:rPr>
          <w:sz w:val="28"/>
          <w:szCs w:val="28"/>
        </w:rPr>
        <w:t>ат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у, выше которой коррозия будет невозможна при стандартных состояниях компонентов можно найти из неравен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3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.95pt;height:24pt" filled="f" o:ole="">
            <v:imagedata r:id="rId28" o:title=""/>
          </v:shape>
          <o:OLEObject Type="Embed" ProgID="" ShapeID="ole_rId27" DrawAspect="Content" ObjectID="_643536994" r:id="rId2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, подставив конкретные значения </w:t>
      </w:r>
      <w:r>
        <w:rPr>
          <w:sz w:val="28"/>
          <w:szCs w:val="28"/>
        </w:rPr>
        <w:object w:dxaOrig="59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20.4pt" filled="f" o:ole="">
            <v:imagedata r:id="rId30" o:title=""/>
          </v:shape>
          <o:OLEObject Type="Embed" ProgID="" ShapeID="ole_rId29" DrawAspect="Content" ObjectID="_1184549100" r:id="rId2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1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55pt;height:21.6pt" filled="f" o:ole="">
            <v:imagedata r:id="rId32" o:title=""/>
          </v:shape>
          <o:OLEObject Type="Embed" ProgID="" ShapeID="ole_rId31" DrawAspect="Content" ObjectID="_1151498201" r:id="rId31"/>
        </w:object>
      </w:r>
      <w:r>
        <w:rPr>
          <w:sz w:val="28"/>
          <w:szCs w:val="28"/>
        </w:rPr>
        <w:t xml:space="preserve"> имеем, что пр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7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.8pt;height:35.4pt" filled="f" o:ole="">
            <v:imagedata r:id="rId34" o:title=""/>
          </v:shape>
          <o:OLEObject Type="Embed" ProgID="" ShapeID="ole_rId33" DrawAspect="Content" ObjectID="_286099711" r:id="rId3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Расчетами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элемента и энергии Гиббса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 подтвердите возможность электрохимической коррозии при температуре 298,15 К изделия из никеля, находящегося в деаэрированной воде с рН = 7. Предполагается, что коррозия протекает в выделение водорода и образованием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изведение растворимости которого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,15 К составляет 1,6·10−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Вначале уравнениями описывают возможные электродные процессы: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−) А: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(+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−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ладывая эти уравнения получают суммарное уравнение, которое описывает коррозионный процесс в цел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лее по адаптированному д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,15 К уравнению Нернста рассчитывают потенциал анода, т.е. как видно из приведенного уравнения, никелевого электрода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267462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381000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07" r="-9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sz w:val="26"/>
          <w:szCs w:val="26"/>
        </w:rPr>
        <w:t xml:space="preserve">= −0,250 В – </w:t>
      </w:r>
      <w:r>
        <w:rPr>
          <w:sz w:val="28"/>
          <w:szCs w:val="28"/>
        </w:rPr>
        <w:t>значение стандартного потенциала никелевого электрода (справочная величина). Относительное значение концентрации ионов Ni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есть </w:t>
      </w:r>
    </w:p>
    <w:p>
      <w:pPr>
        <w:pStyle w:val="Normal"/>
        <w:spacing w:lineRule="auto" w:line="360"/>
        <w:ind w:firstLine="567"/>
        <w:jc w:val="center"/>
        <w:rPr/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04394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– абсолютное значение концентрации ионов 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 моль/л – значение стандартной концен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] находят по значению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. В водном растворе малорастворимого вещества, которым является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станавливается равновесие, описываемое следующим уравнением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(т)  </w:t>
      </w:r>
      <w:r>
        <w:rPr>
          <w:rFonts w:cs="Cambria Math" w:ascii="Cambria Math" w:hAnsi="Cambria Math"/>
          <w:sz w:val="28"/>
          <w:szCs w:val="28"/>
        </w:rPr>
        <w:t>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(р)</w:t>
      </w:r>
      <w:r>
        <w:rPr>
          <w:sz w:val="28"/>
          <w:szCs w:val="28"/>
        </w:rPr>
        <w:t xml:space="preserve"> + 2ОН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  <w:vertAlign w:val="subscript"/>
        </w:rPr>
        <w:t>(р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С              С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</w:t>
      </w:r>
    </w:p>
    <w:p>
      <w:pPr>
        <w:pStyle w:val="Normal"/>
        <w:spacing w:lineRule="auto" w:line="360"/>
        <w:ind w:firstLine="567"/>
        <w:jc w:val="center"/>
        <w:rPr/>
      </w:pP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∙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∙</w:t>
      </w:r>
      <w:r>
        <w:rPr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молярная концентрация насыщенного водного раствор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растворимость последнего. Видно, ч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539240" cy="40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= 1,587∙10</w:t>
      </w:r>
      <w:r>
        <w:rPr>
          <w:sz w:val="28"/>
          <w:szCs w:val="28"/>
          <w:vertAlign w:val="superscript"/>
        </w:rPr>
        <w:t xml:space="preserve">−5 </w:t>
      </w:r>
      <w:r>
        <w:rPr>
          <w:sz w:val="28"/>
          <w:szCs w:val="28"/>
        </w:rPr>
        <w:t>моль/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343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1,587∙10</w:t>
      </w:r>
      <w:r>
        <w:rPr>
          <w:sz w:val="28"/>
          <w:szCs w:val="28"/>
          <w:vertAlign w:val="superscript"/>
        </w:rPr>
        <w:t>−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] = 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,174∙10</w:t>
      </w:r>
      <w:r>
        <w:rPr>
          <w:sz w:val="28"/>
          <w:szCs w:val="28"/>
          <w:vertAlign w:val="superscript"/>
        </w:rPr>
        <w:t xml:space="preserve">−5 </w:t>
      </w:r>
      <w:r>
        <w:rPr>
          <w:sz w:val="28"/>
          <w:szCs w:val="28"/>
        </w:rPr>
        <w:t>моль/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 найденного значения в уравнение Нернста получаю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з приведенного уравнения катодного процесса видно, что это уравнение водо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3009900" cy="35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 xml:space="preserve"> = −0,392 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одного электрода, адоптированного д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,15 K форма уравнения Нернста для которого имеет вид</w:t>
      </w:r>
    </w:p>
    <w:p>
      <w:pPr>
        <w:pStyle w:val="Normal"/>
        <w:spacing w:lineRule="auto" w:line="360"/>
        <w:ind w:firstLine="567"/>
        <w:jc w:val="center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781300" cy="312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кольку в процессе коррозии среда (вода) подщелачивается (см. уравнение катодного процесса) и таким образом ее рН становится большим 7, то его значение находят через ионное произведение воды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320040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−14 </w:t>
      </w:r>
      <w:r>
        <w:rPr>
          <w:sz w:val="28"/>
          <w:szCs w:val="28"/>
        </w:rPr>
        <w:t xml:space="preserve">и рассчитанную из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624840" cy="21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вновесную концентрацию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− </w:t>
      </w:r>
      <w:r>
        <w:rPr>
          <w:sz w:val="28"/>
          <w:szCs w:val="28"/>
        </w:rPr>
        <w:t>-ионов (см. выше).</w:t>
      </w:r>
    </w:p>
    <w:p>
      <w:pPr>
        <w:pStyle w:val="Normal"/>
        <w:spacing w:lineRule="auto" w:line="360"/>
        <w:ind w:firstLine="567"/>
        <w:jc w:val="center"/>
        <w:rPr/>
      </w:pP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320040" cy="213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∙[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]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150620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= 3,151∙10</w:t>
      </w:r>
      <w:r>
        <w:rPr>
          <w:sz w:val="28"/>
          <w:szCs w:val="28"/>
          <w:vertAlign w:val="superscript"/>
        </w:rPr>
        <w:t>−10</w:t>
      </w:r>
      <w:r>
        <w:rPr>
          <w:sz w:val="28"/>
          <w:szCs w:val="28"/>
        </w:rPr>
        <w:t xml:space="preserve"> моль/л или</w:t>
      </w:r>
    </w:p>
    <w:p>
      <w:pPr>
        <w:pStyle w:val="Normal"/>
        <w:spacing w:lineRule="auto" w:line="360"/>
        <w:ind w:firstLine="567"/>
        <w:jc w:val="center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004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3,151∙10</w:t>
      </w:r>
      <w:r>
        <w:rPr>
          <w:sz w:val="28"/>
          <w:szCs w:val="28"/>
          <w:vertAlign w:val="superscript"/>
        </w:rPr>
        <w:t>−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рН = −</w:t>
      </w:r>
      <w:r>
        <w:rPr>
          <w:sz w:val="28"/>
          <w:szCs w:val="28"/>
          <w:lang w:val="en-US"/>
        </w:rPr>
        <w:t>lg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004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= −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3,151∙10</w:t>
      </w:r>
      <w:r>
        <w:rPr>
          <w:sz w:val="28"/>
          <w:szCs w:val="28"/>
          <w:vertAlign w:val="superscript"/>
        </w:rPr>
        <w:t>−10</w:t>
      </w:r>
      <w:r>
        <w:rPr>
          <w:sz w:val="28"/>
          <w:szCs w:val="28"/>
        </w:rPr>
        <w:t>) = 9,5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носительное значение парциального давления водорода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228600" cy="220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в атмосфере Земли составляет 5∙10</w:t>
      </w:r>
      <w:r>
        <w:rPr>
          <w:sz w:val="28"/>
          <w:szCs w:val="28"/>
          <w:vertAlign w:val="superscript"/>
        </w:rPr>
        <w:t>−7</w:t>
      </w:r>
      <w:r>
        <w:rPr>
          <w:sz w:val="28"/>
          <w:szCs w:val="28"/>
        </w:rPr>
        <w:t xml:space="preserve">.  После подстановки значений рН и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228600" cy="220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в адаптированную форму уравнения Нернста получают, что</w:t>
      </w:r>
    </w:p>
    <w:p>
      <w:pPr>
        <w:pStyle w:val="Normal"/>
        <w:spacing w:lineRule="auto" w:line="360"/>
        <w:ind w:firstLine="567"/>
        <w:jc w:val="center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89154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−0,059∙9,5 – 0,0295∙lg(5∙10</w:t>
      </w:r>
      <w:r>
        <w:rPr>
          <w:sz w:val="28"/>
          <w:szCs w:val="28"/>
          <w:vertAlign w:val="superscript"/>
        </w:rPr>
        <w:t>−7</w:t>
      </w:r>
      <w:r>
        <w:rPr>
          <w:sz w:val="28"/>
          <w:szCs w:val="28"/>
        </w:rPr>
        <w:t>) = −0,375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526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−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5" t="-189" r="-2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−0,375 – (−0,392) = 0,017 В, 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= −</w:t>
      </w:r>
      <w:r>
        <w:rPr>
          <w:i/>
          <w:sz w:val="28"/>
          <w:szCs w:val="28"/>
          <w:lang w:val="en-US"/>
        </w:rPr>
        <w:t>nF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−2∙96485,3∙0,017 = −3280,50 Д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&gt; 0, 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&lt; 0, то коррозия изделия из никеля в данных условиях с выделение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бразованием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озможна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Изделие из оцинкованного железа подверглось электрохимической коррозии в водном растворе с рН = 10. При этом поглотилось 280 мл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ыделилось 112 м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змеренных при н.у. Приведите уравнения анодного и катодного процессов. Рассчитайте массы прокорродировавшего при этом металла и образовавшихся продуктов.</w:t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Так как 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16"/>
          <w:szCs w:val="16"/>
        </w:rPr>
        <w:t>2+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Zn</w:t>
      </w:r>
      <w:r>
        <w:rPr>
          <w:sz w:val="28"/>
          <w:szCs w:val="28"/>
        </w:rPr>
        <w:t xml:space="preserve"> = −0,76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16"/>
          <w:szCs w:val="16"/>
        </w:rPr>
        <w:t>2+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= −0,44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цинковое покрытие на железном изделии является анодным и защищает его электрохимически. В соответствии с механизмом защитного действия именно оно (покрытие) и будет разрушаться. Таким образом анодный процесс описывается уравн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−) А 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bscript"/>
        </w:rPr>
        <w:t>покр.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|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условием задачи на катоде, которым является железная основа, протекают две реакции, одна с поглощение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.е. с кислородной деполяризацией, другая с выделение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.е. с водородной деполяриз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779" w:dyaOrig="111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9.45pt;height:44.35pt" filled="f" o:ole="">
            <v:imagedata r:id="rId56" o:title=""/>
          </v:shape>
          <o:OLEObject Type="Embed" ProgID="" ShapeID="ole_rId55" DrawAspect="Content" ObjectID="_1956110247" r:id="rId5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моль эквивалентов поглощенног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ыделившегос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кат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8465" w:dyaOrig="18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8.3pt;height:78.6pt" filled="f" o:ole="">
            <v:imagedata r:id="rId58" o:title=""/>
          </v:shape>
          <o:OLEObject Type="Embed" ProgID="" ShapeID="ole_rId57" DrawAspect="Content" ObjectID="_380579857" r:id="rId5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 экв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 экв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молярный объемы химических эквивалентов при н.у. кислорода и водорода соответственно. Суммарное число моль эквивалентов газов, подвергшихся превращению на катоде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кв Σ</w:t>
      </w:r>
      <w:r>
        <w:rPr>
          <w:sz w:val="28"/>
          <w:szCs w:val="28"/>
        </w:rPr>
        <w:t xml:space="preserve"> = 0,05 + 0,01 = 0,06 моль экв. Согласно закону эквивалентов, такое же число моль эквивалентов цинка прокорродировало. Т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8807" w:dyaOrig="78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7pt;height:34.8pt" filled="f" o:ole="">
            <v:imagedata r:id="rId60" o:title=""/>
          </v:shape>
          <o:OLEObject Type="Embed" ProgID="" ShapeID="ole_rId59" DrawAspect="Content" ObjectID="_839505330" r:id="rId59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 – молярная масса химического эквивалента цинка и его эквивалентное число соответств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ладывая уравнения анодного и катодного процессов, предварительно уравняв с помощью коэффициентов 3 и 1 число отдаваемых и принимаемых электронов, получаем уравнение, описывающее коррозионный процесс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идно, что вторым продуктом коррозии являетс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гласно закону эквивалентов его масс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1303" w:dyaOrig="78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5.1pt;height:33pt" filled="f" o:ole="">
            <v:imagedata r:id="rId62" o:title=""/>
          </v:shape>
          <o:OLEObject Type="Embed" ProgID="" ShapeID="ole_rId61" DrawAspect="Content" ObjectID="_1175554051" r:id="rId61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молярная масса химического эквивалент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его эквивалентное число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а выделившегося водорода состав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221" w:dyaOrig="78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1pt;height:33.55pt" filled="f" o:ole="">
            <v:imagedata r:id="rId64" o:title=""/>
          </v:shape>
          <o:OLEObject Type="Embed" ProgID="" ShapeID="ole_rId63" DrawAspect="Content" ObjectID="_1662840643" r:id="rId63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экв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молярная масса химического эквивалента водорода и его эквивалентное число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1–10. </w:t>
      </w:r>
      <w:r>
        <w:rPr>
          <w:sz w:val="28"/>
          <w:szCs w:val="28"/>
        </w:rPr>
        <w:t xml:space="preserve">Определите термодинамическую возможность окисления метал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кислородом при стандартных условиях. Рассчитайте значение парциального давления кислорода, ниже которого невозможно окисление данного металла. Приведите</w:t>
      </w:r>
      <w:r>
        <w:rPr/>
        <w:t xml:space="preserve"> уравнение соответствующей реакции. 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9"/>
        <w:gridCol w:w="1738"/>
        <w:gridCol w:w="496"/>
        <w:gridCol w:w="1861"/>
        <w:gridCol w:w="16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кисления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кис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O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11–22. </w:t>
      </w:r>
      <w:r>
        <w:rPr>
          <w:sz w:val="28"/>
          <w:szCs w:val="28"/>
        </w:rPr>
        <w:t xml:space="preserve">Расчетами стандартных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° коррозионного элемента и энергии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 подтвердите возможность электрохимической коррозии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 изделия из данного металла в аэрированном растворе с указанными значениями рН и активностью ионов мета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риведите уравнения анодного и катодного процессов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1"/>
        <w:gridCol w:w="720"/>
        <w:gridCol w:w="2160"/>
        <w:gridCol w:w="746"/>
        <w:gridCol w:w="1260"/>
        <w:gridCol w:w="720"/>
        <w:gridCol w:w="21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, моль/л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, моль/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23–34. </w:t>
      </w:r>
      <w:r>
        <w:rPr>
          <w:sz w:val="28"/>
          <w:szCs w:val="28"/>
        </w:rPr>
        <w:t>Контактирующие изделия, изготовленные из двух различных металлов (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находятся при 298 К в аэрированном растворе с указанными значениями рН и активности ионов коррозирующего металла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Напишите уравнения электродных процессов и суммарной реакции, происходящих при данном виде электрохимической коррозии. Рассчитайте ЭДС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оррозионного элемента и энергию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/>
        <w:t xml:space="preserve"> коррозионного процесса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708"/>
        <w:gridCol w:w="749"/>
        <w:gridCol w:w="2217"/>
        <w:gridCol w:w="540"/>
        <w:gridCol w:w="666"/>
        <w:gridCol w:w="729"/>
        <w:gridCol w:w="729"/>
        <w:gridCol w:w="2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Z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8"/>
                <w:szCs w:val="28"/>
              </w:rPr>
              <w:t>·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35–46. </w:t>
      </w:r>
      <w:r>
        <w:rPr>
          <w:sz w:val="28"/>
          <w:szCs w:val="28"/>
        </w:rPr>
        <w:t xml:space="preserve">В результате атмосферной коррозии  указанного металла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бразовалос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рамм его гидрокси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Напишите уравнения электродных процессов и суммарной реакции данного вида коррозии. Вычислите массу прокорродировавшего металла , объем поглощенного при этом газа при н.у. и силу коррозионного тока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6"/>
        <w:gridCol w:w="1871"/>
        <w:gridCol w:w="1304"/>
        <w:gridCol w:w="498"/>
        <w:gridCol w:w="1116"/>
        <w:gridCol w:w="1887"/>
        <w:gridCol w:w="13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(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14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Задачи 47 – 54. </w:t>
      </w:r>
      <w:r>
        <w:rPr/>
        <w:t xml:space="preserve">Рассчитайте массу прокорродировавшего металла за время  </w:t>
      </w:r>
      <w:r>
        <w:rPr>
          <w:i/>
          <w:lang w:val="en-US"/>
        </w:rPr>
        <w:t>t</w:t>
      </w:r>
      <w:r>
        <w:rPr/>
        <w:t xml:space="preserve">  и силу коррозионного тока,  если  в коррозионном элементе катодный процесс протекает: а) с поглощением кислорода; б) с выделением водорода. Объемы газов приведены при </w:t>
      </w:r>
      <w:r>
        <w:rPr>
          <w:i/>
        </w:rPr>
        <w:t>Т</w:t>
      </w:r>
      <w:r>
        <w:rPr/>
        <w:t xml:space="preserve"> = 298 К, </w:t>
      </w:r>
      <w:r>
        <w:rPr>
          <w:i/>
        </w:rPr>
        <w:t>р</w:t>
      </w:r>
      <w:r>
        <w:rPr/>
        <w:t xml:space="preserve"> = 101,3 кПа. 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67"/>
        <w:gridCol w:w="1367"/>
        <w:gridCol w:w="1367"/>
        <w:gridCol w:w="1320"/>
        <w:gridCol w:w="104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14"/>
              <w:spacing w:lineRule="auto" w:line="240"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алл ан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О2</w:t>
            </w:r>
            <w:r>
              <w:rPr>
                <w:szCs w:val="28"/>
              </w:rPr>
              <w:t>, м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Н2</w:t>
            </w:r>
            <w:r>
              <w:rPr>
                <w:szCs w:val="28"/>
              </w:rPr>
              <w:t>, м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ми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1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4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10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4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18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7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jc w:val="left"/>
              <w:rPr/>
            </w:pPr>
            <w:r>
              <w:rPr>
                <w:szCs w:val="28"/>
              </w:rPr>
              <w:t>2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709" w:leader="none"/>
              </w:tabs>
              <w:spacing w:lineRule="auto" w:line="240" w:before="4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decimal" w:pos="617" w:leader="none"/>
              </w:tabs>
              <w:spacing w:lineRule="auto" w:line="240" w:before="40" w:after="40"/>
              <w:ind w:hanging="0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56–65</w:t>
      </w:r>
      <w:r>
        <w:rPr>
          <w:b/>
          <w:szCs w:val="28"/>
        </w:rPr>
        <w:t xml:space="preserve">.  </w:t>
      </w:r>
      <w:r>
        <w:rPr>
          <w:b/>
        </w:rPr>
        <w:t xml:space="preserve"> </w:t>
      </w:r>
      <w:r>
        <w:rPr>
          <w:sz w:val="28"/>
          <w:szCs w:val="28"/>
        </w:rPr>
        <w:t>Приведите уравнения анодного и катодного процессов, протекающих при нарушении целостности покрытия железного изделия 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 Fe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0,440 В) : а) во влажной атмосферной (рН=7)  и б) в кислотной деаэрированной (рН=3) средах. К какому типу (анодное, катодное) относится данное покрытие и каков механизм его защитного действия?  Рассчитайте ЭДС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оррозионного элемента и энергию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по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66–81. </w:t>
      </w:r>
      <w:r>
        <w:rPr>
          <w:sz w:val="28"/>
          <w:szCs w:val="28"/>
        </w:rPr>
        <w:t xml:space="preserve">Какой металл коррозионной пары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−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ротектором? Напишите уравнения электродных процессов и суммарной реакции электрохимической коррозии указанной пары для случаев аэрированной и деаэрированной сред с указанным значением рН. Рассчитайте ЭДС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оррозионного элемента и энергию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1"/>
        <w:gridCol w:w="904"/>
        <w:gridCol w:w="669"/>
        <w:gridCol w:w="2735"/>
        <w:gridCol w:w="9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па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−М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онная па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−М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−F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−C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−S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−F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−A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−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−P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−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u – Ag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u – C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Ni – Au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,</w:t>
            </w: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Fe – Sn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n – Co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Zn – Cu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d – Fe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7,</w:t>
            </w:r>
            <w:r>
              <w:rPr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Pb – N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82–260. </w:t>
      </w:r>
      <w:r>
        <w:rPr>
          <w:sz w:val="28"/>
          <w:szCs w:val="28"/>
        </w:rPr>
        <w:t xml:space="preserve">Определите вид (анодное, катодное) и механизм защитного действия (механический, электрохимический) металлического покрыти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на металлическом изделии 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Приведите уравнения электродных процессов влажной атмосферной коррозии (рН = 7) изделия с данным покрытием и рассчитайте значение ЭДС коррозионного элемента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98 К, если активность ионов корродирующего металла </w:t>
      </w:r>
      <w:r>
        <w:rPr>
          <w:i/>
          <w:sz w:val="28"/>
          <w:szCs w:val="28"/>
          <w:lang w:val="en-US"/>
        </w:rPr>
        <w:t>a</w:t>
      </w:r>
      <w:r>
        <w:rPr/>
        <w:t xml:space="preserve">.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1842"/>
        <w:gridCol w:w="1019"/>
        <w:gridCol w:w="636"/>
        <w:gridCol w:w="1606"/>
        <w:gridCol w:w="1842"/>
        <w:gridCol w:w="12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оль/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20" w:after="2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Z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F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7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4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20" w:after="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A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104–121. </w:t>
      </w:r>
      <w:r>
        <w:rPr>
          <w:sz w:val="28"/>
          <w:szCs w:val="28"/>
        </w:rPr>
        <w:t xml:space="preserve">Приведите металлы, которые  можно использовать в качестве материала для анодного и катодного типов покрытия для металлического издели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Уравнениями опишите возможные электродные процессы электрохимической коррозии изделий с этими покрытиями в случае нарушении целостности последних, если они попадают в среду: а) кислотную аэрированную (рН=6); б) нейтральную аэрированную. Рассчитайте ЭДС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оррозионного элемента и энергию Гиббса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оррозионного процесса.</w:t>
      </w:r>
    </w:p>
    <w:p>
      <w:pPr>
        <w:pStyle w:val="Normal"/>
        <w:tabs>
          <w:tab w:val="clear" w:pos="708"/>
          <w:tab w:val="left" w:pos="1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 изделия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талл изделия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5"/>
      <w:type w:val="nextPage"/>
      <w:pgSz w:w="12240" w:h="15840"/>
      <w:pgMar w:left="1134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 14"/>
    <w:basedOn w:val="Normal"/>
    <w:qFormat/>
    <w:pPr>
      <w:spacing w:lineRule="auto" w:line="360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0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6.wmf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39:00Z</dcterms:created>
  <dc:creator>Larisa</dc:creator>
  <dc:description/>
  <cp:keywords/>
  <dc:language>en-US</dc:language>
  <cp:lastModifiedBy>Лариса</cp:lastModifiedBy>
  <cp:lastPrinted>2012-10-18T15:15:00Z</cp:lastPrinted>
  <dcterms:modified xsi:type="dcterms:W3CDTF">2013-04-26T03:20:00Z</dcterms:modified>
  <cp:revision>15</cp:revision>
  <dc:subject/>
  <dc:title>РАСТВОРЫ ЭЛЕКТРОЛИТОВ</dc:title>
</cp:coreProperties>
</file>