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Ы, КОНСТРУКТОРЫ, ДЕСТРУКТОРЫ, МЕТОДЫ КЛАССОВ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Цель работы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учение классов как основной концепции объектно-ориентированного подхода к программированию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Изучите теоретические сведения к данной лабораторной работе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2. Напишите программу решения задачи в соответствии с вариантом задания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Ответьте на контрольные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Подготовьте отчет о выполнении лабораторной работы, который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ind w:left="-6" w:firstLine="690"/>
        <w:jc w:val="both"/>
        <w:rPr>
          <w:bCs/>
        </w:rPr>
      </w:pPr>
      <w:r>
        <w:rPr>
          <w:bCs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ind w:left="-6" w:firstLine="690"/>
        <w:jc w:val="both"/>
        <w:rPr/>
      </w:pPr>
      <w:r>
        <w:rPr>
          <w:bCs/>
        </w:rPr>
        <w:t>цель лаборатор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ind w:left="-6" w:firstLine="690"/>
        <w:jc w:val="both"/>
        <w:rPr>
          <w:bCs/>
        </w:rPr>
      </w:pPr>
      <w:r>
        <w:rPr>
          <w:bCs/>
        </w:rPr>
        <w:t xml:space="preserve">исходный текст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ind w:left="-6" w:firstLine="690"/>
        <w:jc w:val="both"/>
        <w:rPr>
          <w:bCs/>
        </w:rPr>
      </w:pPr>
      <w:r>
        <w:rPr>
          <w:bCs/>
        </w:rPr>
        <w:t>краткие ответы на контроль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ind w:left="-6" w:firstLine="690"/>
        <w:jc w:val="both"/>
        <w:rPr>
          <w:bCs/>
        </w:rPr>
      </w:pPr>
      <w:r>
        <w:rPr>
          <w:bCs/>
        </w:rPr>
        <w:t>выводы по лабораторной раб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3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явите класс TArray, создающий тип – массив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лементы – данные класса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  указатель на область памяти, в которой расположен массив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  максимальное число элементов массива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усмотрите конструкторы класса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умолчанию (инициализирующий элементы массива нулевыми значениями)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учающий параметры и инициализирующий элементы массива случайными значениями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пирования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пишите функции – методы класса для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вода элементов массива в диалоговом режиме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вода массива;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ртировки массива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пишите программу, в которой создайте объекты типа TArray и выполните над ними действия, предусмотренные методами класса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Что такое класс? Как выполнить объявление класс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Каким образом элементы класса получают атрибуты доступа?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Что такое объект класса и как выполнить объявление объекта класса в программе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Что такое методы класса? Каковы особенности объявления и  определения методов класса? Что такое указатель </w:t>
      </w:r>
      <w:r>
        <w:rPr>
          <w:b/>
        </w:rPr>
        <w:t>this</w:t>
      </w:r>
      <w:r>
        <w:rPr/>
        <w:t>? Как выполняется вызов функции – метода класс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акие функции называются конструкторами? Каков механизм передачи параметров конструктору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Как выполняется инициализация объектов класс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Каким образом осуществляется уничтожение объектов класс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72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24:00Z</dcterms:created>
  <dc:creator>User</dc:creator>
  <dc:description/>
  <cp:keywords/>
  <dc:language>en-US</dc:language>
  <cp:lastModifiedBy>EugeneTch</cp:lastModifiedBy>
  <dcterms:modified xsi:type="dcterms:W3CDTF">2014-05-20T13:41:00Z</dcterms:modified>
  <cp:revision>8</cp:revision>
  <dc:subject/>
  <dc:title>ЛАБОРАТОРНАЯ РАБОТА №2</dc:title>
</cp:coreProperties>
</file>