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Продажи гостиничного продукта:</w:t>
        <w:br/>
        <w:t> 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. Дополнительные гостиничные услуги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киноконцертный зал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библиоте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парикмахерска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питани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химчист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проживани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. В административную службу входит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тдел бр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телефонная служб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поэтажная служб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главный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женер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секретариат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отдел кад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3.Бизнес-центр предоставляет следующие виды услуг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рганизация экскурсионного обслужи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услуги переводчик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кофе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брейк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заказ билетов в театр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визовая поддерж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предоставление информации о достопримечательностях Москв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.К спортивно-оздоровительному комплексу относятся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косметические услуг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аун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организация банк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стриптиз-шоу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массаж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парикмахерские услуг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5. Консьержи предоставляют следующие виды услуг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аренда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омещений для конференци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международная спутниковая связь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заказ железнодорожных бил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резервирование мест в ресторанах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Интернет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услуги лами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6.Плата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за номер в гостинице за половину суток взимается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т 12.00 до 24.00 часов текущих суток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не более 6 часов после расчетного час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при проживании не более суток (первые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сутки)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от 6.00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до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12.00 часов текущих суток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при размещении в гостиницу до расчетного часа (от 0 до 12 часов)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от 12.00 до 18.00 часов текущих суток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7. Организационная структура управления гостиницей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служба приема и размещ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лужба обслуживания номерным фондо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служба дворник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служба пова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служба слесар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отдел кад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8.Основные функции службы приема и размещения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поддержка необходимого санитарного состояния номе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услуги химчистк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контроль систем теплоснабж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контроль технического оборуд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обеспечение туристов физкультурно-оздоровительными услугам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регистрация и размещение гост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9. Основные функции службы эксплуатации номерного фонда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бслуживание гостей в номерах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бронирование номе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вопросы по организации презентаци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оказание услуг справочной служб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изучение и анализ потребности клиен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прием, регистрация и размещение туристов по номера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0. Основные функции службы общественного питания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казание услуг связ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оказание бытовых услуг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организация и обслуживание банк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анализирует состояние гостиничного рын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обслуживание туристов в номерах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контроль за работой системы кондици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1. Основные функции финансовой службы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прием гост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оказание бытовых услуг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анализирует результаты хозяйственной деятельностью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ремонт и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строительство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оказание транспортных услуг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контроль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за работой системы кондици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2. Основные функции инженерно-технической службы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услуги парикмахерско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оздание условий для функционирования электротехнических устройст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услуги спортзал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услуги портного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торговые киоск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контроль за соблюдением норм и правил экологической безопасност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3. Основные функции коммерческой службы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оперативное и стратегическое планировани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косметический кабинет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спортивно-оздоровительный центр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массаж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прием и размещение гост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бронировани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4. Основные функции вспомогательных служб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изучение потребностей клиен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оздание условий для функционирования санитарно-технического оборуд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тренажерные зал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услуги прачечно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контроль за соблюдением норм и правил по охране труд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регистрация гост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5. Основные функции дополнительной службы в отеле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анализирует результаты финансовой деятельности предприят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услуги бизнес-центр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вопросы правового обеспеч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визовая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оддерж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противопожарная безопасность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расчет клиента и выезд гост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6. В договоре между гостиницей и турфирмой указано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сколько стоит номер в гостиниц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кидки на оплату прожи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в какие сроки должна быть подана заявка на размещение турис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категория номер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количество турис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фамилии турис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7.Организационная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структура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современного отеля зависит от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количества номерного фонд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формы собственност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сегмента потребител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целевого назначения гостиниц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директор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гл. бухгалтер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8. По уровню ассортимента и стоимости услуг выделяют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дешевые отели или отели с ограниченным сервисо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гостиница на морском побережь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гостиницы делового назнач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гостиницы для отдых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отели «люкс»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все варианты отв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9.К службе маркетинга и продаж относят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порть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посыльных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химчистк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прачечно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бр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служба приема и размещ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0. Сопутствующие услуги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хранение багаж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отправка и получение писем и телеграм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медицинская помощь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организация продажи бил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экскурсионное обслуживание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прокат автомобилей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1. Бесплатные услуги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побудк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доставка цве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заказ мест в ресторанах город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доставка корреспонденци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предоставление в номер посуды и столовых прибо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вызов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такс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2. Служба приема и размещения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специалистов отдела бр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отрудников телефонной служб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горничных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службу прачечной и химчистк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бухгалтерию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отдел продаж банкетных зал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3. Служба приема и размещения занимается решением следующих вопросов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решением финансовых вопрос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вопросы кадрового обеспече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вопросы благоустройства территории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вопросы бронирования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поддержание санитарного состояния номе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оказание физкультурно-оздоровительных услуг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4. Требования к бизнес-отелям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наличие анимационной службы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собственный автомобильный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Style w:val="Nolink"/>
          <w:rFonts w:cs="Verdana" w:ascii="Verdana" w:hAnsi="Verdana"/>
          <w:b/>
          <w:bCs/>
          <w:color w:val="333333"/>
          <w:sz w:val="20"/>
          <w:szCs w:val="20"/>
        </w:rPr>
        <w:t>парк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преобладание одноместных номер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месторасположение вблизи административных и общественных центров город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итание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только шведский стол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наличие банкетного зала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5. Требования к конгресс-отелям: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а)  расположение за городо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)  преобладание номеров-апартамен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)  программа развлечения для клиентов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г)  залы для проведения конгрессов с необходимым оборудованием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)  наличие казино</w:t>
      </w:r>
    </w:p>
    <w:p>
      <w:pPr>
        <w:pStyle w:val="Style15"/>
        <w:shd w:fill="FFFFFF" w:val="clear"/>
        <w:spacing w:lineRule="atLeast" w:line="240" w:before="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е)  наличие лечебно-профилактических учреждений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087" w:right="694" w:gutter="0" w:header="0" w:top="1113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Админ</dc:creator>
  <dc:description/>
  <cp:keywords/>
  <dc:language>en-US</dc:language>
  <cp:lastModifiedBy>Админ</cp:lastModifiedBy>
  <dcterms:modified xsi:type="dcterms:W3CDTF">2014-05-21T11:18:00Z</dcterms:modified>
  <cp:revision>2</cp:revision>
  <dc:subject/>
  <dc:title>Продажи гостиничного продукта:</dc:title>
</cp:coreProperties>
</file>